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991"/>
        <w:gridCol w:w="11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муниципальном казенном учреждении «Управление образования администрации муниципального образования «город Саянск» </w:t>
            </w:r>
          </w:p>
        </w:tc>
        <w:tc>
          <w:tcPr>
            <w:tcW w:w="116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целях приведения муниципального правового акта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 Федеральным </w:t>
      </w:r>
      <w:r>
        <w:rPr>
          <w:sz w:val="28"/>
          <w:szCs w:val="28"/>
        </w:rPr>
        <w:t>законом Российской Федерации  от 29.12.2012 № 273-ФЗ «Об образовании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12.01.1996 № 7-ФЗ «О некоммерческих организациях»,</w:t>
      </w:r>
      <w:r>
        <w:rPr>
          <w:sz w:val="28"/>
        </w:rPr>
        <w:t xml:space="preserve"> статьей 21 Устава муниципального образования «город Саянск», Дума городского округа муниципального образования «город Саянск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азенном  учреждении «Управление образования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0.04.2012 № 61-67-12-17 (в редакции 31.08.2012     № 61-67-12-52; 28.03.2014 № 61-67-14-13) (опубликовано в газете «Саянские зори» вкладыш официальная информация от 26.04.2012 N 17, от 13.09.2012 № 37, от 10.04.2014 № 1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</w:t>
        <w:tab/>
        <w:t xml:space="preserve">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. Муниципальное казенное учреждение «Управление образования администрации муниципального образования «город Саянск» (далее – Управление образования) является отраслевым (функциональным) органом администрации городского округа муниципального образования «город Саянск» (далее – администрация городского округа), осуществляющим управление в сфере образования городского округа муниципального образования «город Саянск.». 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 являясь  муниципальным органом управления образованием, осуществляет полномочия учредителя подведомственных муниципальных образовательных организаций муниципального образования «город Саянск» в части организации, координации и контроля их деятельности, заключения и расторжения трудовых договоров с руководителями подведомственных муниципальных образовательных организаций муниципального образования «город Саянск». Принимает участие в определении порядка, сроков и организации проведения аттестации кандидатов на должность руководителя и руководителя подведомственных муниципальных образовательных организаций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образования городского округа муниципального образования «город Саянск» образовательные организации созданы и создаются в форме учреждений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1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2. Составляет бюджетную роспись, распределяет лимиты бюджетных обязательств по Учреждениям муниципальной системы образовани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3.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3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ределяет порядок утверждения бюджетных смет подведомственных получателей бюджетных средств, являющихся казенными учреждениями. Утверждает бюджетные сметы муниципальных казен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ые задания, утверждает планы финансово-хозяйственной деятельности в отношении муниципальных бюджетных и автономных учреждений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4. Осуществляет планирование соответствующих расходов бюджета, составляет обоснования бюджетных ассигнований, разрабатывает  и реализует муниципальные программы,  программы комплексного социально-экономического развития городского округа муниципального образования «город Саянск» в сфере образования. Участвует в пределах своей компетенции в формировании бюджета муниципального образования «город Саянск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5. Организует экономический анализ финансово-хозяйственной деятельности Учреждений системы образования,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4.3. призн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ункте 4.6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: «календарные учебные графики» заменить словами «программы развития муниципальных учреждений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7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7. Организует работу по сбору с подведомственных муниципальных образовательных учреждений ежегодных отчетов о поступлении и расходовании финансовых и материальных средств, а также отчетов о результатах самообследовани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0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0. Участвует в подготовке и проведении процедуры государственной итоговой аттестации выпускников общеобразовательных учреждений муниципального образования «город Саянск» в пределах своих полномочий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1. В рамках межведомственного взаимодействия участвует в профилактической работе по предупреждению асоциального поведения, безнадзорности, преступлений и правонарушений среди несовершеннолетних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1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4.14. Принимает участие в определении порядка, сроков и организации проведения аттестации кандидатов на должность руководителя и руководителя подведомственных муниципальных образовательных учреждений муниципального образования «город Саянск»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5. Ведет учет форм получения образования, определенных родителями (законными представителями)  обучающихс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6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лова «муниципальным бюджетным образовательным учреждением дополнительного профессионального образования «Центр развития образования города Саянска», заменить  словами «муниципальным  образовательным учреждением  дополнительного профессионального образования «Центр развития образования города Саянс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8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муниципальным бюджетным образовательным учреждением  дополнительного профессионального образования «Центр развития образования города Саянска» заменить  словами «муниципальным  образовательным учреждением  дополнительного профессионального образования «Центр развития образования города Саянс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9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9. Координирует работу по обеспечению содержания зданий и сооружений муниципальных образовательных учреждений, обустройству прилегающих к ним территорий; хозяйственно-эксплуатационному обслуживанию  муниципальных образовательных учреждений; осуществляет контроль за соблюдением требований охраны труда в пределах своих полномочий через предоставление услуг муниципальным учреждением «Хозяйственно-эксплуатационная служба муниципальных учреждений системы образования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4.2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3. Организует мониторинг муниципальной системы образования в рамках полномочий, определенных действующи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4.2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4.25. Обеспечивает доступность и открытость информации о муниципальной системе образования. Ежегодно публикует  данные анализа состояния и перспектив развития муниципальной системы образования в виде итоговых отчетов и размещает их на официальном сайте Управления образования в сети «Интернет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7. Создавать центр психолого-педагогической, медицинской и социальной помощи с  целью сопровождения и поддержки, детей, испытывающих трудности в освоении основных образовательных программ, развитии и социальной адаптации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унктом 5.8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8. Иными полномочиями в соответствии с действующим законодательством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ункт 6.3.5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3.5. Согласовывает программы развития муниципальных образовательных учреждений, штатные расписания подведомственных учреждений системы образова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«Управление образования администрации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Саянск»</w:t>
              <w:tab/>
              <w:tab/>
              <w:tab/>
              <w:tab/>
              <w:tab/>
              <w:tab/>
              <w:tab/>
              <w:t xml:space="preserve">      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Я. Чер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э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округа 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ород Саянск»</w:t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О.В. Боровский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езродных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34-1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3:00Z</dcterms:created>
  <dc:creator>Кабинет 10</dc:creator>
  <dc:description/>
  <cp:keywords/>
  <dc:language>en-US</dc:language>
  <cp:lastModifiedBy>User</cp:lastModifiedBy>
  <cp:lastPrinted>2014-02-28T15:44:00Z</cp:lastPrinted>
  <dcterms:modified xsi:type="dcterms:W3CDTF">2016-09-30T01:35:00Z</dcterms:modified>
  <cp:revision>68</cp:revision>
  <dc:subject/>
  <dc:title>Дума городского округа </dc:title>
</cp:coreProperties>
</file>