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 xml:space="preserve">РЕШЕНИЕ 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6-5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558" w:type="dxa"/>
        <w:jc w:val="left"/>
        <w:tblInd w:w="-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96"/>
        <w:gridCol w:w="113"/>
        <w:gridCol w:w="3989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 налоге на имущество физических лиц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ind w:right="-4565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полномочий представительных органов местного самоуправления в соответствии с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ей 16 Федерального закона от </w:t>
      </w:r>
      <w:r>
        <w:rPr>
          <w:rFonts w:cs="Times New Roman" w:ascii="Times New Roman" w:hAnsi="Times New Roman"/>
          <w:sz w:val="24"/>
          <w:szCs w:val="24"/>
        </w:rPr>
        <w:t xml:space="preserve">06.10.2003 № 131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ы 32 части 2 Налог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бюджетном процессе в городском округе муниципальном образовании «город Саянск», утвержденного решением Думы городского округа муниципального образования «город Саянск» от 30.10.2013 № 61-67-13-70, руководствуясь статьей 21 Устава муниципального образования «город Саянск», Дума городского округа муниципального образования «город Саянск» VI созыва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ШИЛА:</w:t>
      </w:r>
    </w:p>
    <w:p>
      <w:pPr>
        <w:pStyle w:val="TextBodyIndent"/>
        <w:ind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муниципального образования «город Саянск» налог на имущество физических лиц исходя из инвентаризационной стоимости имущества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кроме объектов, указанных в подпунктах 1 и 2 пункта 1 статьи 378.2 части второй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вые ставки 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городского округа муниципального образования «город Сая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объек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sz w:val="24"/>
          <w:szCs w:val="24"/>
        </w:rPr>
        <w:t>а) жилой 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б) жилое помещение (квартира, комната);</w:t>
      </w:r>
    </w:p>
    <w:tbl>
      <w:tblPr>
        <w:tblW w:w="98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97"/>
        <w:gridCol w:w="204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2" w:name="Par2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 в праве общей собственности  на каждый из таких объект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00 рублей (включи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00 рублей до 500000 рублей (включи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000 рублей до 1000000 рублей (включи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 процен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объек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3"/>
      <w:bookmarkEnd w:id="3"/>
      <w:r>
        <w:rPr>
          <w:rFonts w:cs="Times New Roman" w:ascii="Times New Roman" w:hAnsi="Times New Roman"/>
          <w:sz w:val="24"/>
          <w:szCs w:val="24"/>
        </w:rPr>
        <w:t>а) гараж, машино-мес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ый недвижимый компле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здание, строение, сооружение, помещение.</w:t>
      </w:r>
    </w:p>
    <w:tbl>
      <w:tblPr>
        <w:tblW w:w="98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97"/>
        <w:gridCol w:w="2041"/>
      </w:tblGrid>
      <w:tr>
        <w:trPr>
          <w:trHeight w:val="9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 в праве общей собственности  на каждый из таких объект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00 рублей (включи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00 рублей до 500000 рублей (включи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000 рублей до 1000000 рублей (включи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 процен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В отношении объектов налогообложения включенных в перечень в соответствии с пунктом 7 статьи 378.2 Налогового кодекса Российской Федерации, в отношении объектов налогообложения предусмотренных абзацем вторым пункта 10 статьи 378.2 Налогового кодекса Российской Федерации устанавливается ставка в размере 1 процента от кадастровой стоимости объектов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(в случае принятия закона  Иркутской области, устанавливающего особенности определения  налоговой базы исходя из кадастровой стоимости объектов налогообложения)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отношении прочих объектов налогообложения устанавливается ставка в размере 0,5 проц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Льготы, предусмотренные статьей 407 Налогового кодекса Российской Федерации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льгота предоставляется в отношении следующих видов объектов налогооб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вартира или комн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лой 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раж или машино -мес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имеющее право на налоговую льготу, представля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становить дополнительные льготы, которые не предусмотрены статьей 407 Налогового Кодекса Российской Федерации. Лица, указанные ниже имеют  право на освобождение от налога   на имущество физических лиц в полном объе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вершеннолетние дети, находящиеся под опекой или попечительством. Льгота предоставляется на основании документа об установлении опеки или попечительства, свидетельства о рождении или паспорта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ногодетные семьи, обладающие правом на получение мер социальной поддержк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ркутской области от 23.10.2006 N 63-оз "О социальной поддержке в Иркутской области семей, имеющих детей". Льгота предоставляется на основании справки о выплате социального пособия либо справки о получении денежной компенсации на оплату жилого помещения и коммунальных услуг, выдаваемой органами социальной зашиты населения, а также справки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динокие матери, отцы, обладающие правом на получение мер социальной поддержки в виде социального пособия, и их несовершеннолетние дети. Льгота предоставляется на основании справки о выплате социального пособия, выдаваемой органами социальной защиты населения и справки о составе семьи, свидетельства о рождении ребенка или паспорта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получающие пенсию по случаю потери кормильца. Льгота предоставляется на основании пенсионного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льготы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Думы  города Саянска от 27.11.2014 № 110-68-57 "О налоге на имущество физических лиц" опубликовано в газете «Саянские зори» от 27.11.2014 № 47 страница 1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городского округа муниципального образования «город Саянск» от 29.10.2015  № 61-67-15-77, опубликовано в газете «Саянские зори», от 05.11.2015 № 43 страница 8 вкладыш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dumasayansk.ru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1 января 2017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Думы городского округа       </w:t>
        <w:tab/>
        <w:tab/>
        <w:t>Мэр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                      </w:t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город Саянск»                                              </w:t>
        <w:tab/>
        <w:tab/>
        <w:t>«город Саян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ind w:righ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 Р.М. Хайрутдинов          </w:t>
        <w:tab/>
        <w:tab/>
        <w:t>_________________О.В.Боров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исп. Мамарина О.А.</w:t>
      </w:r>
    </w:p>
    <w:p>
      <w:pPr>
        <w:pStyle w:val="Normal"/>
        <w:ind w:right="567" w:hanging="0"/>
        <w:rPr/>
      </w:pPr>
      <w:r>
        <w:rPr>
          <w:sz w:val="22"/>
          <w:szCs w:val="22"/>
        </w:rPr>
        <w:t>тел. 5-66-92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07656381D3250D5E07012A04A16644210BB94A48603A321F730D7A5B05AC4841D79DA4618B6B8UAA8C" TargetMode="External"/><Relationship Id="rId3" Type="http://schemas.openxmlformats.org/officeDocument/2006/relationships/hyperlink" Target="consultantplus://offline/ref=899F80A97C77A70E83F4B5B7E64F6ACF017716959B0FD678704619D9000AB78BDC46E9D8C3C992C8CF85A1LCYBC" TargetMode="External"/><Relationship Id="rId4" Type="http://schemas.openxmlformats.org/officeDocument/2006/relationships/hyperlink" Target="consultantplus://offline/ref=973EF833CE3C29CB323E81F81EE7B45CFB2ACD30E1341EC5278E46FE6F62511D53BA97FC81C0C357X2R9G" TargetMode="External"/><Relationship Id="rId5" Type="http://schemas.openxmlformats.org/officeDocument/2006/relationships/hyperlink" Target="consultantplus://offline/ref=7EE07656381D3250D5E06E1FB6264C68421EE690A98C0DFD74A86B8AF2B95093C35220980215B7B9AE1356UDACC" TargetMode="External"/><Relationship Id="rId6" Type="http://schemas.openxmlformats.org/officeDocument/2006/relationships/hyperlink" Target="http://www.dumasaya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6:00Z</dcterms:created>
  <dc:creator>Рзянкина</dc:creator>
  <dc:description/>
  <cp:keywords/>
  <dc:language>en-US</dc:language>
  <cp:lastModifiedBy>User</cp:lastModifiedBy>
  <cp:lastPrinted>2016-11-17T16:12:00Z</cp:lastPrinted>
  <dcterms:modified xsi:type="dcterms:W3CDTF">2016-11-17T08:44:00Z</dcterms:modified>
  <cp:revision>72</cp:revision>
  <dc:subject/>
  <dc:title>ИРКУТСКАЯ ОБЛАСТЬ</dc:title>
</cp:coreProperties>
</file>