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6-6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7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17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7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7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Р.М.Хай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/>
      </w:pPr>
      <w:r>
        <w:rPr/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 "30" 12.2016 № 61-67-16-61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 утверждении отчета о результатах приватизации муниципального имущества муниципального образования «город Саянск» за 2016 год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«О внесении изменений в Положение о комитете по управлению имуществом администрации муниципального образования «город Саянск» от 05.05.2009 № 051-14-62  «Об утверждении Положения о муниципальном учреждении «Комитет по управлению имуществом и земельным отношениям администрации муниципального образования «город Саянск» (ред. от 29.04.2016 №61-67-16-2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09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«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О внесении изменений в Прогнозный план приватизации муниципального имущества муниципального образования "город Саянск" на 2016-2018 годы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      образования город Саянск» </w:t>
            </w:r>
            <w:r>
              <w:rPr>
                <w:bCs/>
                <w:sz w:val="24"/>
                <w:szCs w:val="24"/>
              </w:rPr>
              <w:t xml:space="preserve">О внесении изменений в Решение Думы МО «город Саянск» </w:t>
            </w:r>
            <w:r>
              <w:rPr>
                <w:sz w:val="24"/>
                <w:szCs w:val="24"/>
              </w:rPr>
              <w:t>от 25 июня 2015 г. № 61-67-15-52 «</w:t>
            </w:r>
            <w:r>
              <w:rPr>
                <w:bCs/>
                <w:sz w:val="24"/>
                <w:szCs w:val="24"/>
              </w:rPr>
              <w:t>Об утверждении положения о согласовании переустройства и (или) перепланировки жилых (нежилых) помещений на территории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Д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      образования город Саянск» </w:t>
            </w:r>
            <w:r>
              <w:rPr>
                <w:bCs/>
                <w:sz w:val="24"/>
                <w:szCs w:val="24"/>
              </w:rPr>
              <w:t xml:space="preserve">О внесении изменений в Решение Думы МО «город Саянск» </w:t>
            </w:r>
            <w:r>
              <w:rPr>
                <w:sz w:val="24"/>
                <w:szCs w:val="24"/>
              </w:rPr>
              <w:t>от 27 августа 2015 г. № 61-67-15-60 «</w:t>
            </w:r>
            <w:r>
              <w:rPr>
                <w:bCs/>
                <w:sz w:val="24"/>
                <w:szCs w:val="24"/>
              </w:rPr>
              <w:t>Об утверждении положения о переводе жилого (нежилого) помещения в нежилое (жилое) помещение на территории муниципального образования «город Саянс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Д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О внесении изменений в решении Думу МО «город Саянск» от 26 декабря 2014 г. № 61-67-14-73 «Об утверждении положения о порядке организации и проведения муниципального земельного контроля на территор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Э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О признании утратившим силу решение Думу МО «город Саянск» от 24 июня 2010 г № 051-14-66 «Об утверждении положения о порядке прохождения документов при предоставлении земельных участков на территории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Э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О внесении изменений в Правила землепользования и застройки городского округа муниципального образования «город Саянск», утвержденные решением Думы городского округа муниципального образования «город Саянск» от 30.11.2010 № 051-14-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кина Ю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3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I квартал 2017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 утверждении отчета о результатах приватизации муниципального имущества муниципального образования «город Саянск» за 2016 год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«О внесении изменений в Положение о комитете по управлению имуществом администрации муниципального образования «город Саянск» от 05.05.2009 № 051-14-62  «Об утверждении Положения о муниципальном учреждении «Комитет по управлению имуществом и земельным отношениям администрации муниципального образования «город Саянск» (ред. от 29.04.2016 №61-67-16-2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ФЕВРАЛ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«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О внесении изменений в Прогнозный план приватизации муниципального имущества муниципального образования "город Саянск" на 2016-2018 годы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енко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      образования город Саянск» </w:t>
            </w:r>
            <w:r>
              <w:rPr>
                <w:bCs/>
                <w:sz w:val="24"/>
                <w:szCs w:val="24"/>
              </w:rPr>
              <w:t xml:space="preserve">О внесении изменений в Решение Думы МО «город Саянск» </w:t>
            </w:r>
            <w:r>
              <w:rPr>
                <w:sz w:val="24"/>
                <w:szCs w:val="24"/>
              </w:rPr>
              <w:t>от 25 июня 2015 г. № 61-67-15-52 «</w:t>
            </w:r>
            <w:r>
              <w:rPr>
                <w:bCs/>
                <w:sz w:val="24"/>
                <w:szCs w:val="24"/>
              </w:rPr>
              <w:t>Об утверждении положения о согласовании переустройства и (или) перепланировки жилых (нежилых) помещений на территории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Д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      образования город Саянск» </w:t>
            </w:r>
            <w:r>
              <w:rPr>
                <w:bCs/>
                <w:sz w:val="24"/>
                <w:szCs w:val="24"/>
              </w:rPr>
              <w:t xml:space="preserve">О внесении изменений в Решение Думы МО «город Саянск» </w:t>
            </w:r>
            <w:r>
              <w:rPr>
                <w:sz w:val="24"/>
                <w:szCs w:val="24"/>
              </w:rPr>
              <w:t>от 27 августа 2015 г. № 61-67-15-60 «</w:t>
            </w:r>
            <w:r>
              <w:rPr>
                <w:bCs/>
                <w:sz w:val="24"/>
                <w:szCs w:val="24"/>
              </w:rPr>
              <w:t>Об утверждении положения о переводе жилого (нежилого) помещения в нежилое (жилое) помещение на территории муниципального образования «город Саянс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Д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О внесении изменений в решении Думу МО «город Саянск» от 26 декабря 2014 г. № 61-67-14-73 «Об утверждении положения о порядке организации и проведения муниципального земельного контроля на территор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Э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      образования город Саянск» О признании утратившим силу решение Думу МО «город Саянск» от 24 июня 2010 г № 051-14-66 «Об утверждении положения о порядке прохождения документов при предоставлении земельных участков на территории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Э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О внесении изменений в Правила землепользования и застройки городского округа муниципального образования «город Саянск», утвержденные решением Думы городского округа муниципального образования «город Саянск» от 30.11.2010 № 051-14-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кина Ю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еализации муниципальной программы  «Социальная поддержка населения города Саянска  на 2016-2020 годы» в  2016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униципальной программы «Молодым семьям – доступное жилье на 2016-2020 годы» в 2016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П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Контрольно-счетной палаты городского округа муниципального образования «город Саянск» за 2016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30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I квартал 2017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я  о реализации муниципальной программы «Поддержка и развитие субъектов малого и среднего предпринимательства в муниципальном образовании  «город Саянск» на 2015 – 2020 годы»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бар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глов М.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деятельности СО НКО, расположенных  на территории городского округа муниципального образования  «город Саянск»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 А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60" w:leader="none"/>
                <w:tab w:val="center" w:pos="499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я «Об организации отдыха, оздоровления и занятости детей и подростков, проживающих на территории городского округа муниципального образования «город Саянска» в 2017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родных О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я  о реализации муниципальной программы «Культура на 2016-2020 годы» в 2016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а С.Ж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 о реализации муниципальной программы «Профилактика социально-негативных явлений в муниципальном образовании «город Саянск» на 2016-2020 годы» в 2016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реализации муниципальной программы «Физическая культура, спорт и молодежная политика в муниципальном образовании город Саянск» на 2016 -2020 годы» в 2016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я «Об исполнении муниципальной программы «Развитие, содержание дорожного хозяйства и благоустройство муниципального образования «город Саянск» на 2016-2020 годы» 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9:00Z</dcterms:created>
  <dc:creator>ллл</dc:creator>
  <dc:description/>
  <cp:keywords/>
  <dc:language>en-US</dc:language>
  <cp:lastModifiedBy>User</cp:lastModifiedBy>
  <cp:lastPrinted>2013-12-18T10:17:00Z</cp:lastPrinted>
  <dcterms:modified xsi:type="dcterms:W3CDTF">2016-12-30T02:31:00Z</dcterms:modified>
  <cp:revision>7</cp:revision>
  <dc:subject/>
  <dc:title>Приложение № 1</dc:title>
</cp:coreProperties>
</file>