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2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85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7.08.2015 № 61-67-15-56 «Об утверждении Прогнозного плана приватизации  муниципального имущества муниципального образования «город Саянск» на 2016 - 2018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Думы городского округа муниципального образования «город Саянск» от 27.08.2015 № 61-67-15-56 «Об утверждении Прогнозного плана приватизации  муниципального имущества муниципального образования «город Саянск» на 2016 - 2018 годы»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(в редакции от 25.02.2016 № 61-67-16-8, от 30.06.2016 № 61-67-16-36, от 25.08.2016 № 61-67-16-38), опубликованного в газете «Саянские зори» № 34 от 03.09.2015, № 8 от 03.03.2016, № 26 от 07.07.2016, № </w:t>
      </w:r>
      <w:r>
        <w:rPr>
          <w:sz w:val="28"/>
          <w:szCs w:val="28"/>
        </w:rPr>
        <w:t xml:space="preserve"> 34 от 01.09.2016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Дополнить решение пунктом 2.1. следующего содержания:                          «2.1 Поступление денежных средств от приватизации муниципального имущества муниципального образования «город Саянск» ожидается в сумме 3 350 (три миллиона триста пятьдесят тысяч) рублей»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2. Строки 12,13,15  Прогнозного плана  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янск»                                                    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Р.М. Хайрутдинов                        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0:00Z</dcterms:created>
  <dc:creator>Все</dc:creator>
  <dc:description/>
  <cp:keywords/>
  <dc:language>en-US</dc:language>
  <cp:lastModifiedBy>User</cp:lastModifiedBy>
  <cp:lastPrinted>2016-12-13T15:27:00Z</cp:lastPrinted>
  <dcterms:modified xsi:type="dcterms:W3CDTF">2016-12-30T02:33:00Z</dcterms:modified>
  <cp:revision>10</cp:revision>
  <dc:subject/>
  <dc:title>Дума городского округа</dc:title>
</cp:coreProperties>
</file>