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Normal"/>
        <w:suppressAutoHyphens w:val="true"/>
        <w:ind w:right="1700"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.12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-67-16-6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5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135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решение Думы городского округа муниципального образования «город Саянск» от 29.03.2013 № 61-67-13-20 «Об утверждении Положения «О порядке назначения, перерасчета, индексации и выплаты пенсии за выслугу лет муниципальным служащим органов местного самоуправления города Саянска»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right" w:pos="1079" w:leader="none"/>
              </w:tabs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 в соответствие с действующим законодательством, руководствуясь статьей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от 11.10.2016 № 72-ОЗ «О внесении изменений в отдельные законы Иркутской области», статьей 35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статье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умы городского округа муниципального образования «город Саянск» от 29.03.2013 № 61-67-13-20 «Об утверждении положения «О порядке назначения, перерасчета, индексации и выплаты пенсии за выслугу лет муниципальным служащим органов местного самоуправления города Саянска» (опубликованное в газете «Саянские зори» 11.04.2013 « 14 (3723), вкладыш «Официальная информация», стр. 1 – 2, с изменениями, внесенными решением Думы городского округа муниципального образования «город Саянск» от 25.02.2016 № 61-67-16-5)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 1.1.1 раздел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1.1. Стаж, продолжительность которого для назначения пенсии за выслугу лет в соответствующем году определяется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Федеральному закону от 15 декабря 2001 года № 166-ФЗ «О государственном пенсионном обеспечении в Российской Федерации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пункте 1.3 раздела 1 слова «не менее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Федеральному закону от 15 декабря 2001 года № 166-ФЗ «О государственном пенсионном обеспечении в Российской Федерации», слова «сверх 15 лет» заменить словами «сверх указанного стажа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«Саянские зори» и 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http://www.dumasayansk.ru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Думы городского округа       </w:t>
        <w:tab/>
        <w:t>Мэр городского окр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                    </w:t>
        <w:tab/>
        <w:t>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Саянск»                                              </w:t>
        <w:tab/>
        <w:t>«город Саянск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uppressAutoHyphens w:val="tru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eastAsia="ru-RU"/>
        </w:rPr>
        <w:t>__________________ Р.М. Хайрутдинов             _____________О.В.Боровс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ошелева М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39553)568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eastAsia="Calibri"/>
      <w:sz w:val="28"/>
      <w:lang w:val="en-US" w:bidi="ar-SA"/>
    </w:rPr>
  </w:style>
  <w:style w:type="character" w:styleId="Style15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C837BC57DABE54E3DE3F7860DF5AE11565D30BC3578D139F82097864657404F9j1G" TargetMode="External"/><Relationship Id="rId3" Type="http://schemas.openxmlformats.org/officeDocument/2006/relationships/hyperlink" Target="consultantplus://offline/ref=2A743F6D4DED1635682749ED0E3638B2BB159CD3C6C63E9F66A8F139E4E9I3G" TargetMode="External"/><Relationship Id="rId4" Type="http://schemas.openxmlformats.org/officeDocument/2006/relationships/hyperlink" Target="consultantplus://offline/ref=2CC837BC57DABE54E3DE3F7860DF5AE11565D30BCD558A129182097864657404F9j1G" TargetMode="External"/><Relationship Id="rId5" Type="http://schemas.openxmlformats.org/officeDocument/2006/relationships/hyperlink" Target="consultantplus://offline/ref=2CC837BC57DABE54E3DE3F7860DF5AE11565D30BCD558A129182097864657404916279E17C097BA3567600F7jAG" TargetMode="External"/><Relationship Id="rId6" Type="http://schemas.openxmlformats.org/officeDocument/2006/relationships/hyperlink" Target="consultantplus://offline/ref=BB3EEE7DE5278645BE9A5694CAE3D5057C3E5626665DA5B5AB187B5F4C5E2ECC7919E1BC00uAu5G" TargetMode="External"/><Relationship Id="rId7" Type="http://schemas.openxmlformats.org/officeDocument/2006/relationships/hyperlink" Target="consultantplus://offline/ref=4027F5F8FC7E7DF296C7E01372A6D58EC9C190A69A9BD692003F01B6FB8CD095F831AEC5B8EEyF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1:00Z</dcterms:created>
  <dc:creator>User</dc:creator>
  <dc:description/>
  <cp:keywords/>
  <dc:language>en-US</dc:language>
  <cp:lastModifiedBy>User</cp:lastModifiedBy>
  <cp:lastPrinted>2016-12-15T14:56:00Z</cp:lastPrinted>
  <dcterms:modified xsi:type="dcterms:W3CDTF">2016-12-30T02:36:00Z</dcterms:modified>
  <cp:revision>4</cp:revision>
  <dc:subject/>
  <dc:title>Администрация городского округа</dc:title>
</cp:coreProperties>
</file>