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7-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9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5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16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,10 Федерального закона от 21.12.2001              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         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16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          Мэр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Р.М. Хайрутдинов                 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Г.П. Водн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shd w:fill="FFFFFF" w:val="clear"/>
        <w:jc w:val="right"/>
        <w:rPr/>
      </w:pPr>
      <w:r>
        <w:rPr/>
        <w:t>Приложение к решению Думы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городского округа муниципального </w:t>
      </w:r>
    </w:p>
    <w:p>
      <w:pPr>
        <w:pStyle w:val="Normal"/>
        <w:shd w:fill="FFFFFF" w:val="clear"/>
        <w:jc w:val="right"/>
        <w:rPr/>
      </w:pPr>
      <w:r>
        <w:rPr/>
        <w:t>образования «город Саянск»</w:t>
      </w:r>
    </w:p>
    <w:p>
      <w:pPr>
        <w:pStyle w:val="Normal"/>
        <w:shd w:fill="FFFFFF" w:val="clear"/>
        <w:jc w:val="right"/>
        <w:rPr/>
      </w:pPr>
      <w:r>
        <w:rPr/>
        <w:t>от 30.01.2017 №61-67-17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    2016 год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4016"/>
        <w:gridCol w:w="1620"/>
      </w:tblGrid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реализации (руб.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тивно-бытового корпуса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ркутская область, г. Саянск, Промышленно-коммунальная зона № 2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вухэтажное железобетонное здание административно-бытового корпуса общей площадью-1456,1 кв.м., кадастровый номер 38:28:000000:0:123, с земельным участком площадью – 2003 кв.м., кадастровый номер  38:28:010301:3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 производственного корпуса, с земельным участком, на котором оно располож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Саянск, Промышленно-коммунальная зона №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тырехэтажное железобетонное здание производственного корпуса общей площадью- 6636,9 кв.м., кадастровый номер 38:28:000000:87,  земельный участок площадью – 8637 кв.м., кадастровый номер  38:28:010301:33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проходной с железобетонным ограждением и земельным участком,</w:t>
            </w:r>
            <w:r>
              <w:rPr>
                <w:b/>
              </w:rPr>
              <w:t xml:space="preserve"> </w:t>
            </w:r>
            <w:r>
              <w:rPr/>
              <w:t>на котором оно располож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г. Саянск, Промышленно-коммунальная зона № 2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 проходной общей площадью - 15,8 кв.м. с железобетонным ограждением протяженностью 411,6 м., кадастровый номер 38:28:010301:268,</w:t>
            </w: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  <w:t xml:space="preserve">  земельный участок  площадью – 1991 кв.м., кадастровый номер  38:28:010301:3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гаража,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аянск, Промышленно-коммунальная зона № 2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ноэтажное здание гаража общей площадью 444,1 кв.м., кадастровый номер 38:28:000000:0:135,  земельный участком площадью – 2286 кв.м., кадастровый номер  38:28:010301: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32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97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здание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Олимпийский, дом 20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ноэтажное кирпичное здание с подвалом общей площадью 368,1 кв.м. с кадастровым номером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38:05:010404:25:426:001 :200356330 на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44,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квартал Промышленно-коммунальная зона, дом 19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Автомобильная заправочная станция.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Отдельно стоящее железобетонное здание с ограждением общей площадью застройки 3810 кв. м. с кадастровым номером 38:28:010301:375 на земельном участке с кадастровым номером 38:28:010301: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ир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25,6 кв.м.. кадастровый номер 38:28:010408:0001 :25:426:001:001999280:02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на 2017г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Солнечный, дом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638,7 кв.м.. кадастровый номер 38:28:010412:0002 :25:426:001:004434170:04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на 2018г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овая на 50 посадочны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столовой на 50 посадочных мест общей площадью 621,4 кв.м., кадастровый номер 38:05:020701:0001:1056/А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аукциона аннулирован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1 базы отды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корпуса 1 базы отдыха общей площадью 272,4 кв.м., кадастровый номер 38:05:020701:0001: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и аукциона аннулирован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2 базы отды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1- этажное здание корпуса 2 базы отдыха общей площадью 219,8 кв.м., кадастровый номер 38:05:020701:0001: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и аукциона аннулирован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етевой комплекс базы отдыха «Елоч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 Зиминский рай-он, Кимильтей-ское муниципальное образование, район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Электросетевой комплекс протяженностью 813м с трансформаторной подстанцией, кадастровый номер 38:05:020701: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и аукциона аннулирован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Т-170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ind w:right="72" w:hanging="0"/>
              <w:rPr/>
            </w:pPr>
            <w:r>
              <w:rPr/>
              <w:t>Бульдозер Т-170, год выпуска 1992, гусеничный, жёлтый, заводской № машины б/н, двигатель № 307323, основной ведущий мост № 101050, мощность двигателя -103 (140) л.с., № тех.паспорта-АА704166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 ДУ-54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к ДУ-54М, год выпуска 2000, вальцовый, жёлтый, заводской № машины 40022, двигатель № 3401, мощность двигателя -6л.с.,№ тех.паспорта-АА699068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лючен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жилое здание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янск, микрорайон Юбилейный, дом  7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кирпичное здание общей площадью 50,5кв.м., кадастровый номер 38:28:000000:0000 :25:426:001:200617050, земельный участок общей площадью 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87,6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жилое здание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микрорайон Центральный, дом №16, лит. 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отдельно стоящее кирпичное здание без подвала, общей площадью 101,7 кв.м., кадастровый номер 38:28:010402:0009:25:426:001:20044350, с земельным участком на котором оно располо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люче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 земельный участок</w:t>
            </w:r>
          </w:p>
        </w:tc>
      </w:tr>
      <w:tr>
        <w:trPr>
          <w:trHeight w:val="1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рорайон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№ 16 лит. 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ей площадью 313,7 кв.м., кадастровый номер 38:28:010402:0009:25 :426 :001:200044030 :0200 с земельным участком на котором оно расположено площадью 663 кв.м. с кадастровым номером 38:28:010402: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32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объе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5 564,0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е денежных средств от приватизации по ранее заключенным догов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18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 000,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9 782,0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янск»                                                      О.В. Боровский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0:00Z</dcterms:created>
  <dc:creator>Все</dc:creator>
  <dc:description/>
  <cp:keywords/>
  <dc:language>en-US</dc:language>
  <cp:lastModifiedBy>User</cp:lastModifiedBy>
  <cp:lastPrinted>2017-01-30T15:44:00Z</cp:lastPrinted>
  <dcterms:modified xsi:type="dcterms:W3CDTF">2017-01-30T08:10:00Z</dcterms:modified>
  <cp:revision>4</cp:revision>
  <dc:subject/>
  <dc:title>Дума городского округа</dc:title>
</cp:coreProperties>
</file>