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Регламент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Руководствуясь Федеральным законом от 06.10.2003  № 131-ФЗ «Об общих принципах организации местного самоуправления в Российской Федерации», в соответствии со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ести в Регламент Думы городского округа муниципального образования «город Саянск»,  утвержденный  решением Думы городского округа муниципального образования «город Саянск» от 28.02.2012 № 51-67-12-7  (опубликовано в газете «Саянские зори» от 15.03.2012г. №11)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4 решения слова «со дня опубликования» заменить на слова «после дня официального опубликова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 после слов «полномочиями» дополнить словами «и состоит из депутатов, избираемых на муниципальных выборах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под</w:t>
      </w:r>
      <w:r>
        <w:rPr>
          <w:sz w:val="28"/>
          <w:szCs w:val="28"/>
        </w:rPr>
        <w:t>пункте 6 пункта 1 статьи 2 перед словами «об установлении тарифов» дополнить  словами «определение порядка принятия решени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ункт  5 статьи 8 изложить в следующей редакции:</w:t>
      </w:r>
    </w:p>
    <w:p>
      <w:pPr>
        <w:pStyle w:val="Normal"/>
        <w:ind w:left="1545" w:hanging="0"/>
        <w:jc w:val="both"/>
        <w:rPr>
          <w:sz w:val="28"/>
        </w:rPr>
      </w:pPr>
      <w:r>
        <w:rPr>
          <w:sz w:val="28"/>
        </w:rPr>
        <w:t>«5.Осуществляет от имени муниципального образования город Саянск полномочия представителя нанимателя (работодателя) для муниципальных служащих Думы городского округа, а также является работодателем для иных работников Думы городского округа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пункте 7 статьи 8 слова «,не имеющие нормативного характера»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 </w:t>
      </w:r>
      <w:r>
        <w:rPr>
          <w:sz w:val="28"/>
        </w:rPr>
        <w:t>8 статьи  8 изложить в следующей редакции:</w:t>
      </w:r>
    </w:p>
    <w:p>
      <w:pPr>
        <w:pStyle w:val="Normal"/>
        <w:ind w:left="1545" w:hanging="0"/>
        <w:jc w:val="both"/>
        <w:rPr/>
      </w:pPr>
      <w:r>
        <w:rPr>
          <w:sz w:val="28"/>
        </w:rPr>
        <w:t>«8. Издает постановления и распоряжения по вопросам организации деятельности Думы городского округа, обеспечивает контроль за их исполнением.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е 13 статьи 8 после слова «закрывает» дополнить словами «лицево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  третьем абзаце пункта 4 статьи 27 после слов «на официальном сайте» дополнить словами «Думы городского округа муниципального образования «город Саянск» в информационно-телекоммуникационной сети «Интернет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подпункте 5 пункта 1 статьи 49 после слов «на официальном сайте» дополнить словами «Думы городского округа муниципального образования «город Саянск» в информационно-телекоммуникационной сети «Интернет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атью 56 изложить в следующей редакции:</w:t>
      </w:r>
    </w:p>
    <w:p>
      <w:pPr>
        <w:pStyle w:val="Style14"/>
        <w:ind w:left="720" w:hanging="0"/>
        <w:rPr/>
      </w:pPr>
      <w:r>
        <w:rPr>
          <w:b/>
          <w:sz w:val="28"/>
          <w:szCs w:val="20"/>
        </w:rPr>
        <w:t xml:space="preserve">«Статья </w:t>
      </w:r>
      <w:hyperlink r:id="rId2">
        <w:r>
          <w:rPr>
            <w:rStyle w:val="InternetLink"/>
            <w:b/>
            <w:sz w:val="28"/>
            <w:szCs w:val="20"/>
          </w:rPr>
          <w:t>5</w:t>
        </w:r>
      </w:hyperlink>
      <w:r>
        <w:rPr>
          <w:b/>
          <w:sz w:val="28"/>
          <w:szCs w:val="20"/>
        </w:rPr>
        <w:t xml:space="preserve">6. Официальное опубликование решений Думы городского округа и размещение на официальном сайте Думы городского округа муниципального образования «город Саянск» в информационно-телекоммуникационной сети «Интернет»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1. Решение Думы городского округа, затрагивающее права, свободы и обязанности человека и гражданина, в обязательном порядке должны содержать пункт об опубликовании в средствах массовой информации и размещении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2. Источником официального опубликования муниципальных правовых актов является газета "Саянские зори", официальный сайт Думы городского округа муниципального образования "город Саянск" в информационно-телекоммуникационной сети "Интернет" -</w:t>
      </w:r>
      <w:hyperlink r:id="rId3">
        <w:r>
          <w:rPr>
            <w:rStyle w:val="InternetLink"/>
            <w:color w:val="000000"/>
            <w:sz w:val="28"/>
          </w:rPr>
          <w:t>http://www.dumasayansk.ru</w:t>
        </w:r>
      </w:hyperlink>
      <w:r>
        <w:rPr>
          <w:sz w:val="28"/>
        </w:rPr>
        <w:t>.</w:t>
      </w:r>
    </w:p>
    <w:p>
      <w:pPr>
        <w:pStyle w:val="Style14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Порядок официального опубликования и размещения на официальном сайте </w:t>
      </w:r>
      <w:r>
        <w:rPr>
          <w:sz w:val="28"/>
        </w:rPr>
        <w:t xml:space="preserve">Думы городского округа муниципального образования «город Саянск» </w:t>
      </w:r>
      <w:r>
        <w:rPr>
          <w:sz w:val="28"/>
          <w:szCs w:val="20"/>
        </w:rPr>
        <w:t>в информационно-телекоммуникационной сети «Интернет» решений Думы городского округа определяется федеральным и областным законодательством, Уставом муниципального образования «город Саянск», нормативными правовыми актами Думы городского округа.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атью 64 изложить в следующей редакции:</w:t>
      </w:r>
    </w:p>
    <w:p>
      <w:pPr>
        <w:pStyle w:val="Normal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  <w:t>«Статья 64. Заслушивание отчета мэра городского округа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>1. Дума городского округа заслушивает ежегодные отчеты мэра городского округа о результатах его деятельности, о результатах деятельности администрации городского округа и ее отраслевых (функциональных) органов, в том числе о решении вопросов, поставленных Думой городского округа;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2. Отчет мэра городского округа представляется в Думу городского округа  в месячный срок по  истечении 12 месяцев со дня вступления в должность избранного мэра городского округа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 xml:space="preserve">Последующие ежегодные отчеты мэра городского округа  представляются в Думу городского округа  в месячный срок со дня истечения очередных 12 месяцев полномочий мэра городского округа. 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3.   По результатам заслушивания и рассмотрения отчета мэра городского округа  Дума городского округа принимает решения об его утверждении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пункте 8 статьи 68 после слов «на официальном сайте» дополнить словами «Контрольно-счетной палат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http://www.dumasayansk.ru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b w:val="false"/>
          <w:b w:val="false"/>
        </w:rPr>
      </w:pPr>
      <w:r>
        <w:rPr>
          <w:b w:val="false"/>
        </w:rPr>
        <w:t xml:space="preserve">__________________ Р.М. Хайрутдинов          </w:t>
        <w:tab/>
        <w:t>________________О.В. Бор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74AA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353BBFE6BCB6ED46B8EE584C4CECF0C2E2B79C5FF1E84415ACCCAA7BEC059497CCE53A3045CF6A440F8v7aCF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2:00Z</dcterms:created>
  <dc:creator>tdl</dc:creator>
  <dc:description/>
  <cp:keywords/>
  <dc:language>en-US</dc:language>
  <cp:lastModifiedBy>User</cp:lastModifiedBy>
  <cp:lastPrinted>2017-02-16T16:45:00Z</cp:lastPrinted>
  <dcterms:modified xsi:type="dcterms:W3CDTF">2017-02-16T08:46:00Z</dcterms:modified>
  <cp:revision>73</cp:revision>
  <dc:subject/>
  <dc:title>ИРКУТСКАЯ ОБЛАСТЬ</dc:title>
</cp:coreProperties>
</file>