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Normal"/>
        <w:suppressAutoHyphens w:val="true"/>
        <w:ind w:right="1700" w:hanging="0"/>
        <w:jc w:val="center"/>
        <w:rPr/>
      </w:pPr>
      <w:r>
        <w:rPr>
          <w:b/>
          <w:spacing w:val="50"/>
          <w:sz w:val="32"/>
          <w:szCs w:val="32"/>
        </w:rPr>
        <w:t xml:space="preserve">               </w:t>
      </w:r>
      <w:r>
        <w:rPr>
          <w:b/>
          <w:spacing w:val="50"/>
          <w:sz w:val="32"/>
          <w:szCs w:val="32"/>
        </w:rPr>
        <w:t>I V созыва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Normal"/>
        <w:suppressAutoHyphens w:val="true"/>
        <w:ind w:right="17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1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огнозный план приватизации муниципального имущества муниципального образования «город Саянск» на 2017-2019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7 - 2019 годы, утвержденного решением Думы городского округа муниципального образования «город Саянск» от 25.08.2016 № 61-67-16-39 «Об утверждении Прогнозного плана приватизации муниципального имущества муниципального образования «город Саянск» в редакции от 30.12.2016 № 61-67-16-62, опубликованного в газете «Саянские зори» № 34 от 01.09.2016, стр. 7 (вкладыш),  № 1 от 12.01.2017, стр. 13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1. Дополнить таблицу строкой 11</w:t>
      </w:r>
      <w:r>
        <w:rPr/>
        <w:t>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3836"/>
        <w:gridCol w:w="1620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Имущественный комплекс базы отдыха «Ел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овая на 50 посадочны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столовой на 50 посадочных мест общей площадью 621,4 кв.м., кадастровый номер 38:05:020701:0001:1056/А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1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корпуса 1 базы отдыха общей площадью 272,4 кв.м., кадастровый номер 38:05:020701:0001: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2 базы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корпуса 2 базы отдыха общей площадью 219,8 кв.м., кадастровый номер 38:05:020701:0001: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етевой комплекс базы отдыха «Елоч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 Зиминский район, Кимильтейское муниципальное образование, район База отдыха «Елоч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лектросетевой комплекс протяженностью 813м с трансформаторной подстанцией, кадастровый номер 38:05:020701: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 слова «в 2017 году в размере 4 000 000 (четыре миллиона)» заменить словами «в 2017 году в размере 4 500 000 (четыре миллиона пятьсот тысяч)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Р.М. Хайрутдинов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 xml:space="preserve"> </w:t>
      </w:r>
      <w:r>
        <w:rPr/>
        <w:t>Тел. 5 11 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4:00Z</dcterms:created>
  <dc:creator>Все</dc:creator>
  <dc:description/>
  <cp:keywords/>
  <dc:language>en-US</dc:language>
  <cp:lastModifiedBy>User</cp:lastModifiedBy>
  <cp:lastPrinted>2017-02-01T15:29:00Z</cp:lastPrinted>
  <dcterms:modified xsi:type="dcterms:W3CDTF">2017-02-17T05:22:00Z</dcterms:modified>
  <cp:revision>5</cp:revision>
  <dc:subject/>
  <dc:title>Дума городского округа</dc:title>
</cp:coreProperties>
</file>