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7-1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нозный план приватизации муниципального имущества муниципального образования «город Саянск» на 2017-2019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Внести в Прогнозный план приватизации муниципального имущества муниципального образования «город Саянск» на 2017 - 2019 годы, утвержденного решением Думы городского округа муниципального образования «город Саянск» от 25.08.2016 № 61-67-16-39 «Об утверждении Прогнозного плана приватизации муниципального имущества муниципального образования «город Саянск» в редакции (от 30.12.2016 № 61-67-16-62, от 17.02.2017 № 61-67-17-14), (опубликованного в газете «Саянские зори» № 34 от 01.09.2016, стр. 7 (вкладыш),  № 1 от 12.01.2017,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/>
      </w:pPr>
      <w:r>
        <w:rPr>
          <w:sz w:val="28"/>
        </w:rPr>
        <w:t>стр. 13 (вкладыш), № 7 от 22.02.2017, стр. 28 (вкладыш)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1. Дополнить таблицу строками 12,13 </w:t>
      </w:r>
      <w:r>
        <w:rPr/>
        <w:t>следующего содерж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44"/>
        <w:gridCol w:w="3836"/>
        <w:gridCol w:w="1620"/>
      </w:tblGrid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/ назна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янск, микрорайон Олимпийский, д. 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расположено на первом этаже здания общей площадью 3110,2 кв.м., кадастровый номер 38:28:010414:0001:25:426:001:200355050:0103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янск, микрорайон Олимпийский, д. 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расположено на первом этаже здания общей площадью 330,3 кв.м., кадастровый номер 38:28:010414: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>1.2. В пункте 3. слова «в 2017 году в размере 4 500 000 (четыре миллиона пятьсот тысяч)» заменить словами «в 2017 году в размере 10 000 000 (десять миллионов)»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Исполняющий обязанности мэра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  образования                    городского округа муниципального                                                                           «город Саянск»                                              образования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Р.М. Хайрутдинов                   _____________А.В. 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Воднева Г.П. </w:t>
      </w:r>
    </w:p>
    <w:p>
      <w:pPr>
        <w:pStyle w:val="Normal"/>
        <w:rPr/>
      </w:pPr>
      <w:r>
        <w:rPr/>
        <w:t xml:space="preserve"> </w:t>
      </w:r>
      <w:r>
        <w:rPr/>
        <w:t>Тел. 5 11 58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3:00Z</dcterms:created>
  <dc:creator>Все</dc:creator>
  <dc:description/>
  <cp:keywords/>
  <dc:language>en-US</dc:language>
  <cp:lastModifiedBy>User</cp:lastModifiedBy>
  <cp:lastPrinted>2017-03-28T11:53:00Z</cp:lastPrinted>
  <dcterms:modified xsi:type="dcterms:W3CDTF">2017-04-03T02:02:00Z</dcterms:modified>
  <cp:revision>8</cp:revision>
  <dc:subject/>
  <dc:title>Дума городского округа</dc:title>
</cp:coreProperties>
</file>