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7-1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ведения перечня видов муниципального контроля и органах муниципального контроля, уполномоченных на их осуществ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1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>6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статьей 21 Устава муниципального образования «город Саянск» Дума городского округа муниципального образования «город Саянск»  решила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перечня видов муниципального контроля и органах муниципального контроля, уполномоченных на их осуществление (далее - Порядок) (прилагаетс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городского округа муниципального образования «город Саянск» определить структурное подразделение и должностное лицо, уполномоченное на ведение Перечня видов муниципального контроля и структурных подразделений Администрации города Саянска, уполномоченных на их осуществл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"Саянские зори" и разместить на официальном сайте Думы городского округа муниципального образования "город Саянск" в сети "Интернет"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Исполняющий обязанности мэра                                                                                        </w:t>
      </w:r>
    </w:p>
    <w:p>
      <w:pPr>
        <w:pStyle w:val="Normal"/>
        <w:ind w:left="5245" w:hanging="5245"/>
        <w:jc w:val="both"/>
        <w:rPr>
          <w:sz w:val="28"/>
        </w:rPr>
      </w:pPr>
      <w:r>
        <w:rPr>
          <w:sz w:val="28"/>
        </w:rPr>
        <w:t xml:space="preserve">муниципального   образования                    городского округа                                          муниципального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образования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Р.М. Хайрутдинов                   _____________А.В. Ерм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янск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17 № 61-67-17-1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ПЕРЕЧНЯ ВИДОВ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И ОРГАНОВ МУНИЦИПАЛЬНОГО КОНТРОЛЯ, УПОЛНОМОЧЕННЫХ НА ИХ ОСУЩЕСТ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соблюдения прав юридических лиц и индивидуальных предпринимателей при осуществлении муниципального контроля на территории муниципального образования «город Саянск», обеспечения доступности и прозрачности сведений об осуществлении видов муниципального контроля органами муниципального контроля, уполномоченными на их осущест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ечень видов муниципального контроля и органов муниципального контроля, уполномоченных на их осуществление (далее - Перечень), ведет Администрация городского округа муниципального образования «город Саянск» (далее администрация городского округа) на основании сведений, представляемых должностными органами муниципального контроля, уполномоченными на осуществление муниципального контроля, по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утверждается постановлением администрации городского округа, которым назначается должностное лицо, ответственное за формирование и ведение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Перечня включает в себя следующи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ключение в Перечень сведений о виде муниципального контроля и органах муниципального контроля, уполномоченных на их осущест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сведения, содержащиеся в Переч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ключение сведений из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еречня осуществляется на бумажном носителе и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8"/>
      <w:bookmarkEnd w:id="1"/>
      <w:r>
        <w:rPr>
          <w:rFonts w:cs="Times New Roman" w:ascii="Times New Roman" w:hAnsi="Times New Roman"/>
          <w:sz w:val="28"/>
          <w:szCs w:val="28"/>
        </w:rPr>
        <w:t>5. Основанием для включения в Перечень сведений является принятие правового акта об осуществлении органом муниципального контроля соответствующего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9"/>
      <w:bookmarkEnd w:id="2"/>
      <w:r>
        <w:rPr>
          <w:rFonts w:cs="Times New Roman" w:ascii="Times New Roman" w:hAnsi="Times New Roman"/>
          <w:sz w:val="28"/>
          <w:szCs w:val="28"/>
        </w:rPr>
        <w:t>6. Основанием для внесения изменений в сведения, содержащиеся в Перечне, либо исключения сведений из Перечня является принятие правового акта о прекращении действия правовых норм, наделяющих орган муниципального контроля полномочиями по осуществлению соответствующего муниципального контроля, либо принятие правового акта, изменяющего сведения, содержащиеся в Перечне.</w:t>
      </w:r>
    </w:p>
    <w:p>
      <w:pPr>
        <w:pStyle w:val="ConsPlusNormal"/>
        <w:ind w:firstLine="540"/>
        <w:jc w:val="both"/>
        <w:rPr/>
      </w:pPr>
      <w:bookmarkStart w:id="3" w:name="P50"/>
      <w:bookmarkEnd w:id="3"/>
      <w:r>
        <w:rPr>
          <w:rFonts w:cs="Times New Roman" w:ascii="Times New Roman" w:hAnsi="Times New Roman"/>
          <w:sz w:val="28"/>
          <w:szCs w:val="28"/>
        </w:rPr>
        <w:t xml:space="preserve">7. Для включения в Перечень сведений о виде муниципального контроля  и органах муниципального контроля, уполномоченных на их осуществление, внесения изменений в сведения, содержащиеся в Перечне, исключения сведений из Перечня должностные лица органа муниципального контроля в течение 10 рабочих дней со дня принятия правовых актов, указанных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ют в администрацию городского округа заявление  по форме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городского округа в течение 20 рабочих дней со дня получения заявления, указанного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носит соответствующие сведения в Переч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выявления ошибок или неточностей в заявлении, указанном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городского округа имеет право запросить дополнительную информацию о сведениях, подлежащих включению в Перечень, которая представляется должностными лицами органа муниципального контроля в течение трех рабочих дней со дня получ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 упразднения органа муниципального контроля, осуществляющего муниципальный контроль, заявление, указанное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ся в администрацию городского округа должностным лицом органа муниципального контроля, на который возлагаются полномочия упраздняемого органа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ветственность за своевременность, полноту и достоверность направления в администрацию городского округа предложений по актуализации Перечня несут должностные лица, осуществляющие соответствующий муниципальный контро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формация, включенная в Перечень, является общедоступн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Исполняющий обязанности мэра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муниципального   образования                     городского округ муниципального                                                                           «город Саянск»                                                    образования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Р.М. Хайрутдинов                   _____________А.В. Ермак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перечня ви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ов муниципального контрол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х на их осущест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71"/>
      <w:bookmarkEnd w:id="4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ВИДОВ МУНИЦИПАЛЬ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ОВ МУНИЦИПАЛЬНОГО КОНТРОЛЯ, УПОЛНОМОЧЕННЫХ НА ИХ ОСУЩЕСТ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2041"/>
        <w:gridCol w:w="1871"/>
        <w:gridCol w:w="243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(идентификатор) вида муниципального контрол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ида муниципального контрол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, наименование правовых актов, регламентирующих осуществление вида муниципального контрол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униципального контроля, осуществляющий вид муниципального контрол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рганизации, осуществляющие отдельные полномочия по муниципальному контролю, с указанием реквизитов правового акта, предусматривающего их участие в осуществлении вида муниципального контрол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перечня ви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ов муниципального контрол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х на их осущест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98"/>
      <w:bookmarkEnd w:id="5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 ВКЛЮЧЕНИИ СВЕДЕНИЙ О ВИДЕ МУНИЦИПАЛЬ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ВИДОВ МУНИЦИПАЛЬНОГО КОНТРОЛЯ И ОРГАНОВ МУНИЦИПАЛЬНОГО КОНТРОЛЯ, УПОЛНОМОЧЕ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Х ОСУЩЕСТВЛЕНИЕ, ОБ ИСКЛЮЧЕНИИ СВЕДЕНИЙ О ВИ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ИЗ ПЕРЕЧН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ОВ МУНИЦИПАЛЬНОГО КОНТРОЛ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АМ МУНИЦИПАЛЬНОГО КОНТРОЛЯ, УПОЛНОМОЧЕННЫХ НА ИХ ОСУЩЕСТВЛЕНИЕ, О ВНЕС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СВЕДЕНИЯ О ВИДЕ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, ВКЛЮЧЕННОМ В ПЕРЕЧЕНЬ ВИ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ОВ МУНИЦИПАЛЬНОГО КОНТРОЛЯ, УПОЛНОМОЧЕННЫХ НА ИХ ОСУЩЕСТВЛЕНИЕ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униципального контро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(исключить) сведения о виде муниципального контроля  в (из) перечень(я) видов муниципального контроля  и органов муниципального контроля, уполномоченных на их осуществлени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2041"/>
        <w:gridCol w:w="1871"/>
        <w:gridCol w:w="243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(идентификатор) вида муниципального  контро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ида муниципального  контрол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акты, регламентирующие осуществление вида муниципального котн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униципального контро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организации, осуществляющие отдельные полномочия по муниципальному контролю, с указанием реквизитов правового акта, предусматривающего их участие в осуществлении вида муниципального контроля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_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олжность)       (подпись)      (Ф.И.О. руководи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ведения о виде муниципального контроля, включенные в Перечень видов муниципального контроля и органах муниципального контроля, уполномоченных на их осуществлени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2041"/>
        <w:gridCol w:w="1871"/>
        <w:gridCol w:w="243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(идентификатор) вида муниципального контрол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ида муниципального контрол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е акты, регламентирующие осуществление вида муниципального контрол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униципального контроля, осуществляющий вид муниципального контрол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рганизации, осуществляющие отдельные полномочия по муниципальному контролю, с указанием реквизитов правового акта, предусматривающего их участие в осуществлении вида муниципального контрол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2041"/>
        <w:gridCol w:w="1871"/>
        <w:gridCol w:w="243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(идентификатор) вида муниципального контрол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ида муниципального контрол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е акты, регламентирующие осуществление вида муниципального контрол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униципального контроля, осуществляющий вид муниципального контрол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рганизации, осуществляющие отдельные полномочия по муниципальному контролю, с указанием реквизитов правового акта, предусматривающего их участие в осуществлении вида муниципального контроля</w:t>
            </w:r>
          </w:p>
        </w:tc>
      </w:tr>
      <w:tr>
        <w:trPr>
          <w:trHeight w:val="21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_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олжность)       (подпись)      (Ф.И.О. руководи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816F741FD526C276C9E0606AA025E8797C7D2C7FF8CB45A936617B1A8CCBCB82F7C4A90LEy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6:00Z</dcterms:created>
  <dc:creator>Все</dc:creator>
  <dc:description/>
  <cp:keywords/>
  <dc:language>en-US</dc:language>
  <cp:lastModifiedBy>User</cp:lastModifiedBy>
  <cp:lastPrinted>2017-03-28T11:53:00Z</cp:lastPrinted>
  <dcterms:modified xsi:type="dcterms:W3CDTF">2017-04-03T02:09:00Z</dcterms:modified>
  <cp:revision>7</cp:revision>
  <dc:subject/>
  <dc:title>Дума городского округа</dc:title>
</cp:coreProperties>
</file>