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и силу отдельных решений Думы городского округа муниципального образования «город Саянск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В связи с принятием Прогнозного плана приватизации муниципального имущества муниципального образования «город Саянск» на 2017-2019 годы, руководствуясь  Федеральном законом от 21.12.2001 № 178-ФЗ                                   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Решение Думы городского округа муниципального образования «город Саянск» </w:t>
      </w:r>
      <w:r>
        <w:rPr>
          <w:sz w:val="28"/>
          <w:szCs w:val="28"/>
        </w:rPr>
        <w:t>от 27.08.2015  № 61-67-15-56 «Об утверждении Прогнозного плана приватизации муниципального имущества муниципального образования «город Саянск» на 2016 - 2018 годы» (опубликовано в газете «Саянские зори» от 03.09.2015 № 34 от  03.09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ешение Думы городского округа муниципального образования «город Саянск» от 25.02.2016 № 61-67-16-8 «О внесении изменений в Прогнозный план приватизации муниципального имущества муниципального образования «город Саянск» на 2016 - 2018 годы» (опубликовано в газете «Саянские зори»  от 03.03.2016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Думы городского округа муниципального образования «город Саянск» от 30.06.2016 № 61-67-16-36 «О внесении изменений в Прогнозный план приватизации муниципального имущества муниципального образования «город Саянск» на 2016 - 2018 годы» (опубликовано в газете «Саянские зори» от 07.07.2016 № 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 25.08.2016 № 61-67-16-38 «О внесении изменений в Прогнозный план приватизации муниципального имущества муниципального образования «город Саянск» на 2016 - 2018 годы» (опубликовано в газете «Саянские зори» (опубликовано в газете «Саянские зори» от 01.09.2016 № 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 30.12.2016 № 61-67-16-63 «О внесении изменений в Прогнозный план приватизации муниципального имущества муниципального образования «город Саянск» на 2016 - 2018 годы» (опубликовано в газете «Саянские зори» от 12.01.2017 № 1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Думы городского округа муниципального образования «город Саянск» 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Исполняющий обязанности мэра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образования                    городск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униципального                                                                           «город Саянск»                                              образования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</w:t>
      </w:r>
    </w:p>
    <w:p>
      <w:pPr>
        <w:pStyle w:val="Normal"/>
        <w:rPr/>
      </w:pPr>
      <w:r>
        <w:rPr/>
        <w:t>Тел. 5 11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4:00Z</dcterms:created>
  <dc:creator>Все</dc:creator>
  <dc:description/>
  <cp:keywords/>
  <dc:language>en-US</dc:language>
  <cp:lastModifiedBy>User</cp:lastModifiedBy>
  <cp:lastPrinted>2017-02-09T14:45:00Z</cp:lastPrinted>
  <dcterms:modified xsi:type="dcterms:W3CDTF">2017-04-03T02:13:00Z</dcterms:modified>
  <cp:revision>10</cp:revision>
  <dc:subject/>
  <dc:title>Дума городского округа</dc:title>
</cp:coreProperties>
</file>