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2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, руководствуясь статьями 81, 172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30.11.2016 № 409-ФЗ «О внесении изменений в Бюджетный кодекс  Российской Федерации и признании утратившими силу отдельных положений законодательных актов Российской Федерации», статьей 2 Федерального закона от 28.12.2016 № 466-ФЗ «О внесении изменений в статьи 78.1 и 242.6 Бюджетного кодекса Российской Федерации»,  статьей 1 Федерального закона от 28.03.2017 № 48-ФЗ «О внесении изменений в Бюджетный кодекс Российской Федерации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 (в редакции от 24.04.2014 № 61-67-14-23, от 30.01.2015 № 61-67-15-2; от 26.03.2015 № 61-67-15-19, от 31.03.2016 №61-67-16-11,) (опубликовано в газете «Саянские зори» от 07.11.2013 № 44, страница 8 вкладыша; от 30.04.2014 № 17, страница 13 вкладыша; от 05.02.2015 № 4, страница 13 вкладыша, от 02.04.2015 № 12, страница 13 вкладыша, от 07.04.2016 №13 страница14 вкладыша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б) пункта 1 статьи 5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основных направлениях бюджетной и налоговой политики муниципального образования «город Сая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9 после слов «и других чрезвычайных ситуаций» дополнить словами «,а также на иные мероприятия, предусмотренные порядком, указанным в пункте 3 настоящей стать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а) пункта 1 статьи 14 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а) основные направления бюджетной и налоговой политики муниципального образования «город Сая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абзаце 2 пункта 5  статьи 15 слова «основные направления бюджетной и налоговой политики городского округа» заменить словами «основные направления  бюджетной и налоговой политики муниципального образования «город Сая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татье 28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заголовке после слов «налога, сбора»  дополнить словами « страхового взно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ункт 1 после слов « налога, сбора» дополнить словами «страхового взно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  <w:tab/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</w:t>
        <w:tab/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color w:val="FFFFFF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__________________ Р.М. Хайрутдинов          </w:t>
        <w:tab/>
        <w:tab/>
        <w:t>_____________О.В. Боровский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9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6:00Z</dcterms:created>
  <dc:creator>Рзянкина</dc:creator>
  <dc:description/>
  <cp:keywords/>
  <dc:language>en-US</dc:language>
  <cp:lastModifiedBy>User</cp:lastModifiedBy>
  <cp:lastPrinted>2017-05-11T08:18:00Z</cp:lastPrinted>
  <dcterms:modified xsi:type="dcterms:W3CDTF">2017-05-26T02:06:00Z</dcterms:modified>
  <cp:revision>60</cp:revision>
  <dc:subject/>
  <dc:title>ИРКУТСКАЯ ОБЛАСТЬ</dc:title>
</cp:coreProperties>
</file>