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VI созыв </w:t>
      </w:r>
    </w:p>
    <w:p>
      <w:pPr>
        <w:pStyle w:val="Normal"/>
        <w:suppressAutoHyphens w:val="true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suppressAutoHyphens w:val="true"/>
        <w:jc w:val="center"/>
        <w:rPr>
          <w:spacing w:val="40"/>
          <w:sz w:val="18"/>
          <w:lang w:val="en-US"/>
        </w:rPr>
      </w:pPr>
      <w:r>
        <w:rPr>
          <w:spacing w:val="40"/>
          <w:sz w:val="18"/>
          <w:lang w:val="en-US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0.03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46-17-1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  <w:gridCol w:w="170"/>
      </w:tblGrid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 Проверке достоверности и полноты сведений о доходах, об имуществе и обязательствах имущественного характера в Думе городского округа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 w:val="28"/>
        </w:rPr>
      </w:pPr>
      <w:r>
        <w:rPr/>
        <w:tab/>
      </w: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Федеральным законом от 02.03.2007 № 25-ФЗ «О муниципальной службе в Российской Федерации», Указом Губернатора Иркутской области от 19 января 2017 года №7-уг «Об утверждении Положения </w:t>
      </w:r>
      <w:r>
        <w:rPr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сведений о доходах, расходах, об имуществе и обязательствах имущественного характера муниципальных служащих, замещающих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дательством»,</w:t>
      </w:r>
      <w:r>
        <w:rPr>
          <w:sz w:val="28"/>
        </w:rPr>
        <w:t xml:space="preserve"> статьёй 25 Устава муниципального образования «город Саянск»,</w:t>
      </w:r>
      <w:r>
        <w:rPr>
          <w:color w:val="FF0000"/>
          <w:sz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сведений о доходах, расходах, об имуществе и обязательствах имущественного характера муниципальных служащих, замещающих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дательством осуществляется в соответствии  с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сведений о доходах, расходах, об имуществе и обязательствах имущественного характера муниципальных служащих, замещающих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дательством, утвержденным Указом Губернатора Иркутской области от 19 января 2017 года №7-уг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ветственный за 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сведений о доходах, расходах, об имуществе и обязательствах имущественного характера муниципальных служащих, замещающих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дательством назначается распоряжением председателя Думы городского округа муниципального образования «город Саянск»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uppressAutoHyphens w:val="tru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http://www.dumasayansk.ru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 xml:space="preserve">«город Саянск»                                           </w:t>
        <w:tab/>
        <w:tab/>
        <w:t xml:space="preserve">      </w:t>
        <w:tab/>
        <w:t xml:space="preserve">           Р.М. Хайрутдин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tabs>
          <w:tab w:val="clear" w:pos="720"/>
          <w:tab w:val="left" w:pos="93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л. 5-65-13</w:t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7E9912EC4375D9DD4F0D125DC02C7C437D1662EC321958CB43989872625F05AC3B01A98F1108287DB9C665Fo6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МГО_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9:00Z</dcterms:created>
  <dc:creator>Медведева</dc:creator>
  <dc:description/>
  <cp:keywords/>
  <dc:language>en-US</dc:language>
  <cp:lastModifiedBy>User</cp:lastModifiedBy>
  <cp:lastPrinted>2017-03-28T12:48:00Z</cp:lastPrinted>
  <dcterms:modified xsi:type="dcterms:W3CDTF">2017-03-28T04:50:00Z</dcterms:modified>
  <cp:revision>5</cp:revision>
  <dc:subject/>
  <dc:title>ИРКУТСКАЯ ОБЛАСТЬ</dc:title>
</cp:coreProperties>
</file>