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6-11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 «Об условиях установления, начисления и выплаты ежемесячной надбавки к должностному окладу за классный чин лицам, замещающим муниципальные должности муниципальной службы  в Думе городского округа муниципального образования «город Саянск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решением Думы городского округа муниципального образования «город Саянск» от 28.10.2011г.   № 51-67-11-76 «О внесении изменений и дополнений в решение Думы городского округа от  28.12.2007г. № 041-14-170  «Об оплате труда лиц,  замещающих муниципальные должности муниципальной службы в муниципальном образовании  «город Саянск», руководствуясь Федеральным законом от 06.10.2003г.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 Законом Иркутской области от 15.10.2007 г. № 88-ОЗ «Об отдельных вопросах муниципальной службы в Иркутской области, руководствуясь  ст. 25 Устава муниципального образования «город Саянск,  ст. 12 Регламента Думы городского округа муниципального образования «город Саянск» 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 «Об условиях установления, начисления и выплаты ежемесячной надбавки к должностному окладу за классный чин лицам, замещающим муниципальные должности муниципальной службы  в Думе городского округа муниципального образования «город Саянск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знать утратившим силу приложение №4 постановления председателя Думы городского округа муниципального образования «город Саянск» от 17.03.2010 № 051-06-2 «Об оплате труда лиц, замещающих  муниципальные должности  муниципальной службы в Думе городского округа муниципального образования «город Саянск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</w:rPr>
        <w:t>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    постановление вступает в силу с 01.01.2012г.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В.А. Бескубский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Тел. 5-65-13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постановлению Председателя Думы  городского округа муниципального образования «город Саянск»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от 01.11.2011 №51-46-11-4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словиях установления, начисления и выплаты ежемесячной надбавки к должностному окладу за классный чин лицам, замещающим муниципальные должности муниципальной службы  в Думе городского округ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ложение «Об условиях установления, начисления и выплаты ежемесячной надбавки к должностному окладу за классный чин лицам, замещающим муниципальные должности муниципальной службы  в Думе городского округа муниципального образования «город Саянск» разработано в соответствии ст. 22 Федерального закона от 02.03.2007г. №25-ФЗ «О муниципальной службе в Российской Федерации», ст. 10 Закона Иркутской области от 15.10.2007г. №88-ОЗ «Об отдельных вопросах муниципальной службы в Иркутской области, решением Думы городского округа муниципального образования «город Саянск» от 28.12.2007г. №041-14-170 «Об оплате труда лиц, замещающих муниципальные должности муниципальной службы в муниципальном образовании «город Саянс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словия установления, начисления и выплаты ежемесячной надбавки  к должностному окладу за классный ч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1. Ежемесячная надбавка  за классный чин устанавливается распоряжением председателя Думы городского округа муниципального образования «город Саянск» со дня присвоения муниципальному служащему классного ч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й служащий, которому установлена ежемесячная надбавка за классный чин,  должен быть ознакомлен с соответствующим распоряжением под роспис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Ежемесячная надбавка за классный чин начисляется к должностному окладу в абсолютном размере без учета других доплат и надбавок и выплачивается одновременно с ежемесячной оплатой тру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На ежемесячную надбавку за классный чин начисляется районный коэффициент и процентная надбавка за стаж работы в южных районах Иркутской области в соответствии с действующим законодательством Иркутской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5. Надбавка за классный чин учитывается во всех случаях исчисления среднемесячного денежного содержания муниципального служащ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змеры ежемесячной надбавки к должност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кладу  за классный чи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Ежемесячная надбавка </w:t>
      </w:r>
      <w:r>
        <w:rPr>
          <w:sz w:val="28"/>
        </w:rPr>
        <w:t xml:space="preserve">к должностному окладу </w:t>
      </w:r>
      <w:r>
        <w:rPr>
          <w:sz w:val="28"/>
          <w:szCs w:val="28"/>
        </w:rPr>
        <w:t>за классный чин устанавливается  в зависимости от присвоенного классного чина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советник в Иркутской  области  1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в Иркутской области 2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в Иркутской области 3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в Иркутской области   1 класса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в Иркутской области    2 класса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в Иркутской области  3 класса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муниципальной службы в Иркутской области  1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муниципальной службы в Иркутской области 2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муниципальной службы в Иркутской области 3 клас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в Иркутской  области  1 класса 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в Иркутской области    2 класса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в Иркутской области   3 класса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В.А. Бескубский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3:00Z</dcterms:created>
  <dc:creator>ОргОтдел</dc:creator>
  <dc:description/>
  <dc:language>en-US</dc:language>
  <cp:lastModifiedBy>1</cp:lastModifiedBy>
  <cp:lastPrinted>2011-11-08T16:14:00Z</cp:lastPrinted>
  <dcterms:modified xsi:type="dcterms:W3CDTF">2013-01-21T02:43:00Z</dcterms:modified>
  <cp:revision>2</cp:revision>
  <dc:subject/>
  <dc:title>ИРКУТСКАЯ ОБЛАСТЬ</dc:title>
</cp:coreProperties>
</file>