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eastAsia="Arial Unicode MS"/>
          <w:b/>
          <w:b/>
          <w:bCs/>
          <w:spacing w:val="40"/>
          <w:sz w:val="28"/>
          <w:szCs w:val="28"/>
        </w:rPr>
      </w:pPr>
      <w:r>
        <w:rPr>
          <w:rFonts w:eastAsia="Arial Unicode MS"/>
          <w:b/>
          <w:bCs/>
          <w:spacing w:val="40"/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6-11-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703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реестра должностей муниципальной службы в Думе городского округа муниципального образования «город Саянск», учреждаемые для обеспечения исполнения полномочий Думы городского округа муниципального образования «город Саянс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 Федерального Закона от 02.03.2007г. № 25-ФЗ «О муниципальной службе в Российской Федерации», Законом Иркутской области от 15.10.2007г. № 88-ОЗ «Об отдельных вопросах муниципальной службы в Иркутской области», Законом Иркутской области от 15.10.2007г. № 89-ОЗ «О реестре должностей муниципальной службы в Иркутской области и соотношением должностей муниципальной службы и должностей государственной гражданской службы Иркутской области», руководствуясь ст. 25 Устава муниципального образования «город Саянск», ст.12 Регламента Думы городского округа муниципального образования «город Саянск», в новой редакции, утвержденного решением Думы городского округа от 31.10.2006г. № 041-14-10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"/>
        <w:spacing w:before="105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должностей муниципальной службы в Думе городского округа муниципального образования «город Саянск», учреждаемые для обеспечения исполнения полномочий Думы городского округа муниципального образования «город Саянск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янск»</w:t>
        <w:tab/>
        <w:t xml:space="preserve">                                                                   В.А. Бескубский</w:t>
      </w:r>
    </w:p>
    <w:p>
      <w:pPr>
        <w:pStyle w:val="ConsNormal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сп. Трифанова Т.Г.</w:t>
      </w:r>
    </w:p>
    <w:p>
      <w:pPr>
        <w:pStyle w:val="Normal"/>
        <w:tabs>
          <w:tab w:val="clear" w:pos="720"/>
          <w:tab w:val="left" w:pos="5835" w:leader="none"/>
        </w:tabs>
        <w:rPr>
          <w:bCs/>
          <w:sz w:val="26"/>
          <w:szCs w:val="26"/>
        </w:rPr>
      </w:pPr>
      <w:r>
        <w:rPr>
          <w:bCs/>
          <w:sz w:val="24"/>
          <w:szCs w:val="24"/>
        </w:rPr>
        <w:t>Тел. 5-65-13</w:t>
      </w: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УТВЕРЖДЕНО: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Председателя Думы городского округа муниципального образования «город Саянск»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3.2011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1-46-11-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городского округа муниципального образования «город Саянск», учреждаемые для обеспечения исполнения полномочий Думы городского округа муниципального образования «город Саянск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е должности муниципальной служб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руководителя аппарат Думы городского округ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ущие должности муниципальной служб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>Начальник отдела (заведующий отделом) в аппарате Думы городского округ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ршие должности муниципальной службы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(заведующего отделом) в аппарате Думы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в отделе аппарата Думы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ладшие должности муниципальной служб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</w:t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од Саянск»</w:t>
        <w:tab/>
        <w:t xml:space="preserve">                                                                                  В.А. Бескуб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Цитата"/>
    <w:basedOn w:val="Normal"/>
    <w:qFormat/>
    <w:pPr>
      <w:spacing w:lineRule="auto" w:line="280" w:before="40" w:after="0"/>
      <w:ind w:left="79" w:right="601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42:00Z</dcterms:created>
  <dc:creator>ОргОтдел</dc:creator>
  <dc:description/>
  <cp:keywords/>
  <dc:language>en-US</dc:language>
  <cp:lastModifiedBy>Анна</cp:lastModifiedBy>
  <cp:lastPrinted>2012-01-18T14:20:00Z</cp:lastPrinted>
  <dcterms:modified xsi:type="dcterms:W3CDTF">2014-09-30T06:13:00Z</dcterms:modified>
  <cp:revision>3</cp:revision>
  <dc:subject/>
  <dc:title>ИРКУТСКАЯ ОБЛАСТЬ</dc:title>
</cp:coreProperties>
</file>