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Style9"/>
        <w:rPr>
          <w:spacing w:val="0"/>
          <w:szCs w:val="36"/>
        </w:rPr>
      </w:pPr>
      <w:r>
        <w:rPr>
          <w:spacing w:val="0"/>
          <w:szCs w:val="36"/>
        </w:rPr>
        <w:t>V созыв</w:t>
      </w:r>
    </w:p>
    <w:p>
      <w:pPr>
        <w:pStyle w:val="Normal"/>
        <w:ind w:right="-2" w:hanging="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-06-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5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16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комиссии по соблюдению требований к служебному поведению и урегулированию конфликтов интересов на муниципальной службе в Думе городского округа муниципального образования «город Саянс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уководствуясь ст. 11 Федерального закона от 25.12.2008 N 273-ФЗ "О противодействии коррупции", п. 2 ст. 11 Федерального закона от 02.03.2007 N 25-ФЗ "О муниципальной службе в Российской Федерации",  руководствуясь ст.  25 Устава муниципального образования «город Саянск», ст. 12 Регламента Думы городского округа муниципального образования «город Саянск в новой редакции, утвержденного решением Думы городского округа муниципального образования «город Саянск» от 31.10.2006г. № 041-14-103,</w:t>
      </w:r>
    </w:p>
    <w:p>
      <w:pPr>
        <w:pStyle w:val="Heading5"/>
        <w:suppressAutoHyphens w:val="tru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5"/>
        <w:suppressAutoHyphens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rPr/>
      </w:pPr>
      <w:r>
        <w:rPr>
          <w:szCs w:val="28"/>
        </w:rPr>
        <w:t>Утвердить Положение о комиссии по соблюдению требований к служебному поведению и урегулированию конфликтов интересов на муниципальной службе в Думе городского округа муниципального образования «город Саянск» (приложение №1)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rPr/>
      </w:pPr>
      <w:r>
        <w:rPr>
          <w:szCs w:val="28"/>
        </w:rPr>
        <w:t>Утвердить состав комиссии по соблюдению требований к служебному поведению и урегулированию конфликтов интересов  на муниципальной службе в Думе городского округа муниципального образования «город Саянск»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2"/>
        <w:suppressAutoHyphens w:val="true"/>
        <w:jc w:val="left"/>
        <w:rPr/>
      </w:pPr>
      <w:r>
        <w:rPr>
          <w:szCs w:val="28"/>
        </w:rPr>
        <w:t>Председатель Думы</w:t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 xml:space="preserve">городского округа  </w:t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2"/>
        <w:suppressAutoHyphens w:val="true"/>
        <w:jc w:val="left"/>
        <w:rPr>
          <w:szCs w:val="28"/>
        </w:rPr>
      </w:pPr>
      <w:r>
        <w:rPr/>
        <w:t xml:space="preserve">«город Саянск»                                                                         В.А. Бескубский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uppressAutoHyphens w:val="true"/>
        <w:ind w:left="4500" w:hanging="0"/>
        <w:rPr/>
      </w:pPr>
      <w:r>
        <w:rPr>
          <w:color w:val="000000"/>
          <w:sz w:val="24"/>
          <w:szCs w:val="24"/>
        </w:rPr>
        <w:t xml:space="preserve">к постановлению Председателя </w:t>
      </w:r>
    </w:p>
    <w:p>
      <w:pPr>
        <w:pStyle w:val="Normal"/>
        <w:suppressAutoHyphens w:val="true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ы городского округа муниципального образования «город Саянск»</w:t>
      </w:r>
    </w:p>
    <w:p>
      <w:pPr>
        <w:pStyle w:val="Normal"/>
        <w:suppressAutoHyphens w:val="true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08.2010 №51-06-8</w:t>
      </w:r>
    </w:p>
    <w:p>
      <w:pPr>
        <w:pStyle w:val="Normal"/>
        <w:suppressAutoHyphens w:val="tru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225"/>
        <w:jc w:val="center"/>
        <w:rPr/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соблюдению требований к служебному поведению и урегулированию конфликтов интересов на муниципальной службе в Думе городского округа муниципального образования «город Саянск»</w:t>
      </w:r>
    </w:p>
    <w:p>
      <w:pPr>
        <w:pStyle w:val="Normal"/>
        <w:suppressAutoHyphens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225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uppressAutoHyphens w:val="true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ложением определяется порядок формирования и деятельности комиссии по соблюдению требований к служебному поведению и  конфликта интересов  на муниципальной службе в Думе городского округа муниципального образования «город Саянск» (далее - комиссия), образуемой в Думе городского округа муниципального образования «город Саянск» (далее -  в Думе городского округа) в соответствии с Федеральным законом от 25 декабря 2008 г. № 273-ФЗ "О противодействии коррупции"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другими нормативными правовыми актами органов муниципального образования «город Саянск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комиссии является содействие Думе городского округа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в обеспечении соблюдения муниципальными служащими Думы городского округ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 осуществлении в Думе городского округа мер по предупреждению коррупци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рассматривает вопросы, связанные с урегулированием ситуации, при которой возникает или может возникнуть конфликт интерес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225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I. Порядок формиров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я состоит из председателя, секретаря и членов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 обязательном порядке входят Председатель Думы городского округа и сотрудник Думы городского округа ответственный за ведение кадровой работы в соответствии с должностной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Состав Комиссии утверждается постановлением председателя Думы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Организационную работу Комиссии обеспечивает ее секретарь без права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председателя Думы городского округа на заседание Комиссии могут быть приглашены представители организаций в качестве независимых экспертов - специалистов по вопросам, связанных с муниципальной служ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лены Комиссии осуществляют свои полномочия на неосвобожден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временного отсутствия одного из членов комиссии его полномочия осуществляются лицом, временно замещающим его должност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225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. Порядок включения в состав комиссии независимых экспер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шению председателя Думы городского округа о приглашении на заседание комиссии независимого эксперта, секретарь комиссии направляет в соответствующие организации запрос о приглашении в состав Комиссии независимых экспертов. Запрос направляется без указания персональных данных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почтение при включении в состав Комиссии в качестве независимых экспертов должно быть отдано лицам, трудовая (служебная) деятельность которых в течение трех и более лет была связана с муниципальной и (или) государствен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, связанной с муниципальной и (или) государственной службой, считается преподавательская, научная или иная деятельность, касающаяся вопросов муниципальной и (или) государственной службы, а также предшествующее замещение муниципальных и (или) государственных должностей или государствен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, получив запрос с предложением направить в состав Комиссии своих представителей в качестве независимых экспертов, представляет в Думу городского округа сведения о работниках этой организации, которые могут участвовать в работе Комиссии (фамилию, имя, отчество, занимаемую должность, а также информацию, позволяющую признать этого работника эксперт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зависимые эксперты участвуют в заседании Комиссии на добровольной основе. Оплата труда независимых экспертов осуществляется на основе договора, заключенного между Думой городского округа и независимым экспертом в соответствии с законодательством Российской Федерации. Независимые эксперты могут участвовать в заседании Комиссии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работодателя (представителя нанимателя) муниципального служащего Думы городского округа в соответствии с  Положением о проверке достоверности и полноты сведений о доходах, об имуществе и обязательствах имущественного характера, представляемых гражданином, претендующим на замещение должности муниципальной службы в Думе городского округа муниципального образования «город Саянск» муниципальным служащим Думы городского округа муниципального образования «город Саянск», утвержденного постановлением председателя Думы городского округа, материалов проверки, свидетельству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, предусмотренных  названны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Думу городского округа по профилактике коррупционных и иных правонарушений, в порядке, установленном постановлением председателя  Думы городск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Думе городского округа  должность муниципальной службы, включенную в перечень должностей, утвержденный постановлением председателя Думы городск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председателя Думы городск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Думе городского округа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я, полученной от правоохранительных, судебных и иных государственных органов, организаций, должностных лиц или граждан о совершении муниципальным служащим поступков, порочащих его честь и достоинство, или об ином нарушении муниципальным служащим должностных обязанностей, предусмотренным действующим законодательством о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комиссии при поступлении к нему в порядке, предусмотренном постановлением председателя Думы городского округ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уму городского округа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е в Думе городского округа муниципального образования «город Саянск» и муниципальными служащими Думы городского округа муниципального образования «город Саянск», утвержденное постановлением председателя Думы городского округа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ложением, названного в подпункте "а" настоящего пункта, являются недостоверными и (или) неполными. В этом случае комиссия рекомендует работодателю (представителю нанимателя) 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(представителю нанимателя)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вопросов, предусмотренных подпунктами "а" и "б" пункта 16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исполнения решений комиссии могут быть подготовлены проекты нормативных правовых актов Думы городского округа, решений или поручений председателя Думы городского округа, которые в установленном порядке представляются на рассмотрение председателя Думы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 работодателя (представителя нанимателя) муниципального служащего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Думу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пии протокола заседания комиссии в 3-дневный срок со дня заседания направляются работодателю (представителю нанимателя) муниципального служаще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ботод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итель нанимателя) муниципального служащего обязан рассмотреть протокол заседания комиссии и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аботодатель (представитель нанимателя) муниципального служащего в письменной форме уведомляет комиссию в месячный срок со дня поступления к нему протокола заседания комиссии. Решение работодателя (представителя нанимателя)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отрудником Думы городского округа, ответственным за ведение кадровой работы в соответствии с должностной инструк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рассмотрения вопросов, указанных в пункте 16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председателя Думы городского округа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председателя Думы городского округа - лица, указанные в пункте 9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Формирование аттестационной комиссии и их работа осуществляются в порядке, предусмотренном постановлением председателя Думы городского округа и с соблюдением законодательства Российской Федерации о государственной тай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suppressAutoHyphens w:val="true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Председателя </w:t>
      </w:r>
    </w:p>
    <w:p>
      <w:pPr>
        <w:pStyle w:val="Normal"/>
        <w:suppressAutoHyphens w:val="true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ы городского округа муниципального образования «город Саянск»</w:t>
      </w:r>
    </w:p>
    <w:p>
      <w:pPr>
        <w:pStyle w:val="Normal"/>
        <w:suppressAutoHyphens w:val="true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08.2010 №051-06-8</w:t>
      </w:r>
    </w:p>
    <w:p>
      <w:pPr>
        <w:pStyle w:val="Normal"/>
        <w:suppressAutoHyphens w:val="tru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соблюдению требований к служебному поведению и урегулированию конфликтов интересов на муниципальной службе в Думе городского округа муниципального образования «город Саянск»</w:t>
      </w:r>
    </w:p>
    <w:p>
      <w:pPr>
        <w:pStyle w:val="Normal"/>
        <w:suppressAutoHyphens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убский Виктор Альбин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городского округ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Анна Евгень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 Думы городского округ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юдмила Альберт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Думы городского округ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атьяна Алексе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городского округа (по согласованию)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32"/>
      <w:u w:val="single"/>
    </w:rPr>
  </w:style>
  <w:style w:type="paragraph" w:styleId="Style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"/>
    <w:basedOn w:val="Normal"/>
    <w:qFormat/>
    <w:pPr>
      <w:ind w:right="-1" w:hanging="0"/>
      <w:jc w:val="center"/>
    </w:pPr>
    <w:rPr>
      <w:b/>
      <w:spacing w:val="50"/>
      <w:sz w:val="36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6:00Z</dcterms:created>
  <dc:creator>Customer</dc:creator>
  <dc:description/>
  <dc:language>en-US</dc:language>
  <cp:lastModifiedBy>1</cp:lastModifiedBy>
  <cp:lastPrinted>2010-09-16T11:11:00Z</cp:lastPrinted>
  <dcterms:modified xsi:type="dcterms:W3CDTF">2013-01-21T02:46:00Z</dcterms:modified>
  <cp:revision>2</cp:revision>
  <dc:subject/>
  <dc:title>Администрация городского округа</dc:title>
</cp:coreProperties>
</file>