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.0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-67-11-1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9574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7542"/>
        <w:gridCol w:w="218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75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 исполнении </w:t>
            </w:r>
            <w:r>
              <w:rPr>
                <w:sz w:val="24"/>
                <w:szCs w:val="24"/>
              </w:rPr>
              <w:t>городской  программы непрерывного педагогического образования и профессионального развития педагогов города Саянска «Педагогические кадры» на 2005-2010 годы  в 2010 году</w:t>
            </w:r>
          </w:p>
        </w:tc>
        <w:tc>
          <w:tcPr>
            <w:tcW w:w="218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Заслушав и обсудив информацию администрации городского округа муниципального образования  «город Саянск» о ходе исполнения городской  </w:t>
      </w:r>
      <w:r>
        <w:rPr>
          <w:sz w:val="28"/>
          <w:szCs w:val="28"/>
        </w:rPr>
        <w:t xml:space="preserve">программы непрерывного педагогического образования и профессионального развития педагогов города Саянска «Педагогические кадры» на 2005-2010 годы», утвержденной решением Думы города Саянска от 30.12.2004г. №110-68-61, </w:t>
      </w:r>
      <w:r>
        <w:rPr>
          <w:sz w:val="28"/>
        </w:rPr>
        <w:t xml:space="preserve">в 2010 году,  </w:t>
      </w:r>
      <w:r>
        <w:rPr>
          <w:sz w:val="28"/>
          <w:szCs w:val="28"/>
        </w:rPr>
        <w:t>руководствуясь ст.ст. 2, 51 Регламента Думы городского округа муниципального образования «город Саянск», ст. 21 Устава муниципального образования «город Саянск», Дума городского округа муниципального образования «город Саянс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Информацию </w:t>
      </w:r>
      <w:r>
        <w:rPr>
          <w:sz w:val="28"/>
        </w:rPr>
        <w:t xml:space="preserve">администрации городского округа  муниципального образования «город Саянск» </w:t>
      </w:r>
      <w:r>
        <w:rPr>
          <w:sz w:val="28"/>
          <w:szCs w:val="28"/>
        </w:rPr>
        <w:t xml:space="preserve">об  исполнении </w:t>
      </w:r>
      <w:r>
        <w:rPr>
          <w:sz w:val="28"/>
        </w:rPr>
        <w:t xml:space="preserve">городской  </w:t>
      </w:r>
      <w:r>
        <w:rPr>
          <w:sz w:val="28"/>
          <w:szCs w:val="28"/>
        </w:rPr>
        <w:t>программы непрерывного педагогического образования и профессионального развития педагогов города Саянска «Педагогические кадры» на 2005-2010 годы», утвержденной решением Думы города Саянска от 30.12.2004г. №110-68-61, в 2010 году принять к сведению 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</w:t>
      </w:r>
      <w:r>
        <w:rPr>
          <w:sz w:val="28"/>
        </w:rPr>
        <w:t xml:space="preserve">городскую  </w:t>
      </w:r>
      <w:r>
        <w:rPr>
          <w:sz w:val="28"/>
          <w:szCs w:val="28"/>
        </w:rPr>
        <w:t>программу непрерывного педагогического образования и профессионального развития педагогов города Саянска «Педагогические кадры» на 2005-2010 годы», утвержденную решением Думы города Саянска от 30.12.2004г. №110-68-61, исполненной, снять решение с контро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опубликовать в  газете «САЯНСКИЕ ЗОРИ» и разместить на официальном сайте </w:t>
      </w:r>
      <w:r>
        <w:rPr>
          <w:sz w:val="28"/>
        </w:rPr>
        <w:t>администрации городского округа муниципального образования «город Саянск» в сети Интернет</w:t>
      </w:r>
      <w:r>
        <w:rPr>
          <w:sz w:val="28"/>
          <w:szCs w:val="28"/>
        </w:rPr>
        <w:t>.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Думы городского округа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город Саянск»</w:t>
        <w:tab/>
        <w:tab/>
        <w:tab/>
        <w:t xml:space="preserve">                                          </w:t>
        <w:tab/>
        <w:t>В.А. Бескуб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Безродных О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-33-9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4" w:leader="none"/>
        </w:tabs>
        <w:ind w:left="-180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4" w:leader="none"/>
        </w:tabs>
        <w:ind w:left="-180" w:hanging="5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 Саян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02.2011 № 51-67-11-10</w:t>
            </w:r>
          </w:p>
          <w:p>
            <w:pPr>
              <w:pStyle w:val="Normal"/>
              <w:tabs>
                <w:tab w:val="clear" w:pos="720"/>
                <w:tab w:val="left" w:pos="162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ходе исполнения городской программы непрерывного педагогического образования и профессионального развития педагогов города Саянска «Педагогические кадры на 2005-2010 гг.» в 2010 году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ение городской программы непрерывного педагогического образования и профессионального развития педагогов города Саянска «Педагогические кадры на 2005-2010 гг.»  (далее Программа) в управлении образования находится на постоянном контроле. Работа по Программе проводилась с целью создания условий для развития профессиональной компетентности педагогических работников, обеспечивающих формирование квалифицированного, творческого, социально-активного педагогического потенциала города в условиях модернизации, социальной защиты педагогов – молодых специалис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рограмме на реализацию мероприятий в 2010 году предусмотрено </w:t>
      </w:r>
      <w:r>
        <w:rPr>
          <w:b/>
          <w:sz w:val="28"/>
          <w:szCs w:val="28"/>
        </w:rPr>
        <w:t>482,3 тысяч рублей</w:t>
      </w:r>
      <w:r>
        <w:rPr>
          <w:sz w:val="28"/>
          <w:szCs w:val="28"/>
        </w:rPr>
        <w:t xml:space="preserve">, в том числе на исполнение стратегического плана обучения педагогических кадров 280,0 тысяч рублей и на работу с молодыми специалистами 202,3 тысяч рублей. На исполнение мероприятий Программы в бюджете на 2010 год средства не предусматривались.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е Программы по направлениям: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непрерывного образования педагогов, не требующая финансирования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914"/>
        <w:gridCol w:w="1816"/>
      </w:tblGrid>
      <w:tr>
        <w:trPr>
          <w:trHeight w:val="572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повышения квалиф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%  от общего количества</w:t>
            </w:r>
          </w:p>
        </w:tc>
      </w:tr>
      <w:tr>
        <w:trPr>
          <w:trHeight w:val="3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ая курсовая подготов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53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ы на базе Информационно-методического центра с приглашением специалистов (из гг. Иркутска, Москвы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онное обучение на базе Информационно-методического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 через городские профессиональные объеди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trHeight w:val="3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, проводимые специалистами Информационно-методического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3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ы  для педагогов гор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, проведенные специалистами Информационно-методического цен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</w:t>
            </w:r>
          </w:p>
        </w:tc>
      </w:tr>
      <w:tr>
        <w:trPr>
          <w:trHeight w:val="311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 по целевому набо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27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обучение  (второе высшее образование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 аспиран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ддержка формирования и развития кадров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2249"/>
        <w:gridCol w:w="1862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дагогов (учреждений), охваченных поддержк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поддерж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мероприятия, проводимые специалистами управления образования и Информационно-методическим  центро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текущего финансирования</w:t>
            </w:r>
          </w:p>
        </w:tc>
      </w:tr>
      <w:tr>
        <w:trPr>
          <w:trHeight w:val="363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й национальный проект «Образование»</w:t>
              <w:tab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на присуждение премии  Губернатора Иркутской области педагогическим работникам за высокие достижения в педагогической деятель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Форуме  «Образование Приангарья» (Муниципальное дошкольное образовательное учреждение «Центр развития ребенка-детский сад №36 «Улыбка»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Центра сигнальных экземпляров на базе Информационно-методического центра для педагогов образовательных учреждений (методическая литература из издательств Росс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пилотных площадок по апробации новых учебно-методических комплектов (учебники из издательств Росси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в г. Москва (  за счет издательства «Просвещение»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о с книжными магазинами (обеспечение педагогов бесплатными методическими пособиями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Учитель год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года Учител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2,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тимизация структуры и совершенствование организации профессионально-личностного совершенствования педагогов:</w:t>
      </w:r>
    </w:p>
    <w:p>
      <w:pPr>
        <w:pStyle w:val="Normal"/>
        <w:jc w:val="both"/>
        <w:rPr/>
      </w:pPr>
      <w:r>
        <w:rPr>
          <w:sz w:val="28"/>
          <w:szCs w:val="28"/>
        </w:rPr>
        <w:t>1) Информационно-методическим центром разработан проект «Школа открытого образования взрослых» (ШООВ), её струк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16" w:leader="none"/>
        </w:tabs>
        <w:jc w:val="both"/>
        <w:rPr/>
      </w:pPr>
      <w:r>
        <w:rPr>
          <w:sz w:val="28"/>
          <w:szCs w:val="28"/>
        </w:rPr>
        <w:t>Центр педагогического развити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салтинговый центр социально-правовой поддержк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кола информационно-коммуникационного  резер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поратив-учеба (в рамках экспериментальной деятельности по  реализации метапроекта «Развитие личности школьников в воспитательном пространстве города»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ткрытое окно сайта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m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sayans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o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u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Информационно-методического центра (он-лайн-консультация в сетевом режиме «вопрос-ответ»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) Разработаны и подготовлены к лицензированию учебные  программы для педагогов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Профессиональная культура педагогов» (7 модулей) на 198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грамма «Информационно-коммуникационные технологии - компетентность педагога»</w:t>
      </w:r>
      <w:r>
        <w:rPr>
          <w:color w:val="FF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5 модулей) на 72 часа</w:t>
      </w:r>
      <w:r>
        <w:rPr>
          <w:color w:val="FF00F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Совершенствование содержания и форм непрерывного педагогического образования и профессионального развития педагогов</w:t>
      </w:r>
    </w:p>
    <w:p>
      <w:pPr>
        <w:pStyle w:val="Normal"/>
        <w:tabs>
          <w:tab w:val="clear" w:pos="720"/>
          <w:tab w:val="left" w:pos="993" w:leader="none"/>
        </w:tabs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 Открыто по договору с областным ресурсным центром 3 учебные площадки на базе ресурсного центра для обучения педагогов информационно-коммуникационным технологиям (медиа-культура, сетевое взаимодействие педагогов, создание учебного фонда на электронных и бумажных носителях).</w:t>
      </w:r>
    </w:p>
    <w:p>
      <w:pPr>
        <w:pStyle w:val="Style16"/>
        <w:widowControl w:val="false"/>
        <w:shd w:fill="FFFFFF" w:val="clear"/>
        <w:ind w:left="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sz w:val="28"/>
          <w:szCs w:val="28"/>
        </w:rPr>
        <w:tab/>
        <w:t>2) Разработан Партнёрский исследовательский проект «Усиление учительского потенциала школ», направленный на обогащение содержания работы классного руководителя, учителя предметника и на выход учителя в социум в рамках новых образовательных стандартов(7 школ-партнеров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Научно-методическое обеспечение обновления непрерывного педагогического образования и профессионального развития педагогов города и организация опытно-экспериментальной работы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0 году организована работа восьми  областных площадок, федеральная одна,  шесть пилотных площадок по апробации учебно-методических комплектов. Открыта областная площадка  по усилению инновационного потенциала на базе Информационно-методического центра. Проведено шесть  научно-методических мероприятий совместно с учеными по подготовке школ к реализации новых государственных стандартов с общим охватом 342 педаго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бота с молодыми педагога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состоянию на 01.01.2011 года в образовательных учреждениях работает 28 молодых педагогов (до 35 лет), из них молодых специалистов, окончивших учебные заведения с 2008 по 2010 г.г. 11 человек, уволился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1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педагогов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а молод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молод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мероприятия в г.Иркут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ы-практику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по вопросам трудов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Мероприятия программы за 2010 год  выполнены в полном объе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граммные мероприятия позволили осуществить поддержку развития кадрового потенциала общим с объемом средств    1312,4 тысяч рублей, в том числе за счет национального проекта «Образование» - 1000,0 тысяч рублей, за счет издательств – 187,4 тысячи рублей, спонсорской помощи – 100,0 тысяч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сполнению Программы за 2005-2010 г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0 году Программа заверше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полнение программы по содержанию деятельности осуществлено в полном объем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 обучение педагогических кадров запланировано средств по Программе 1788,0 тысяч рублей, исполнено 508,8 тысячи рублей, что составило </w:t>
      </w:r>
      <w:r>
        <w:rPr>
          <w:color w:val="000000"/>
          <w:sz w:val="28"/>
          <w:szCs w:val="28"/>
        </w:rPr>
        <w:t>28,5% (Приложение №1).</w:t>
      </w:r>
      <w:r>
        <w:rPr>
          <w:sz w:val="28"/>
          <w:szCs w:val="28"/>
        </w:rPr>
        <w:t xml:space="preserve">  На поддержку молодых педагогов запланировано по Программе – 1489,9 тысячи рублей, исполнено – 472,8 тысячи рублей (31,7%) (Приложение № 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граммные мероприятия помогли  успешно реализоваться педагога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циональном проекте «Образование»: из 7 школ получили по 1000,0 тысяч рублей (из них 490,0 тысяч рублей потрачено на обучение педагогов); 40 педагогов получили по 100,0 тысяч рублей; 1 учитель – 200,0 тысяч рублей; 3  учителя – 250, 0 тысяч рублей; 2 учителя – 25,0 тысячи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получении поддержки премии губернатора за воспитание талантливых детей –  22</w:t>
      </w:r>
      <w:r>
        <w:rPr>
          <w:color w:val="FF66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емированы по 5,0 тысяч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раз образовательные учреждения становились призерами в областных конкурсах форума «Образование Приангарья» и были  премированы ценными подарками (компьютерная и телевизионная техника, учебно-методические пособ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 сотрудничество с 5 российскими издательства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Сравнительный анализ кадрового потенциала  начала и окончания реализации Программы показал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12"/>
        <w:gridCol w:w="1620"/>
        <w:gridCol w:w="14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дагогических работник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0/11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едагогическими кадрам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,6 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-3 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высшее образование, в том числе работники муниципальных дошкольных образовательных учрежд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3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валификационной категор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7%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возра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год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7,5%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С целью</w:t>
      </w:r>
      <w:r>
        <w:rPr>
          <w:b/>
          <w:color w:val="000080"/>
        </w:rPr>
        <w:t xml:space="preserve"> </w:t>
      </w:r>
      <w:r>
        <w:rPr>
          <w:sz w:val="28"/>
          <w:szCs w:val="28"/>
        </w:rPr>
        <w:t>поддержки развития созданной системы профессионального развития педагогов в городе  2010 году принята ведомственная целевая программа «Педагогические кадры» на 2011-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851"/>
        <w:gridCol w:w="142"/>
        <w:gridCol w:w="992"/>
        <w:gridCol w:w="992"/>
        <w:gridCol w:w="992"/>
        <w:gridCol w:w="992"/>
        <w:gridCol w:w="283"/>
        <w:gridCol w:w="709"/>
        <w:gridCol w:w="851"/>
        <w:gridCol w:w="851"/>
      </w:tblGrid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9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нформации об исполнении городско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"Педагогические кадры"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05-201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исполнения стратегического плана обучения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дагогических кадров муниципальной системы образования г. Саянска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2005 по 2010 годы</w:t>
            </w:r>
          </w:p>
        </w:tc>
      </w:tr>
      <w:tr>
        <w:trPr>
          <w:trHeight w:val="621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кадр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-ние обуче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а обучения педагогических кадров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лана финансирования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обуче-ния                                  (кол-во чел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2005-2010 г.г. (чел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в %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финан-сирова-ния (тыс. руб.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-нено 2005-2010 г.г. (чел.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-пол-нено в %</w:t>
            </w:r>
          </w:p>
        </w:tc>
      </w:tr>
      <w:tr>
        <w:trPr>
          <w:trHeight w:val="214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мест-ного бюдже-та (тыс. руб.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феде-раль-ного бюд-жета (тыс. руб.)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учение при внутренних перемещениях руков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хождения в должность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учение молодых специалис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становле-ния в професс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готовка резерва руководящих кад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вхождения в должность для подготовки резерва руководящих кадр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Обучение при изменениях:                          4.1.</w:t>
            </w:r>
            <w:r>
              <w:rPr>
                <w:i/>
                <w:iCs/>
                <w:sz w:val="22"/>
                <w:szCs w:val="22"/>
              </w:rPr>
              <w:t>Руководи-телей образова-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</w:tr>
      <w:tr>
        <w:trPr>
          <w:trHeight w:val="22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учителей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держа-нию и методике преподава-ния по мо-дернизиро-ванным программ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</w:t>
            </w:r>
          </w:p>
        </w:tc>
      </w:tr>
      <w:tr>
        <w:trPr>
          <w:trHeight w:val="94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3.учителей основной школ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4.учителей профильной шко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</w:tr>
      <w:tr>
        <w:trPr>
          <w:trHeight w:val="157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5.педагогов дошкольных образова-те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8</w:t>
            </w:r>
          </w:p>
        </w:tc>
      </w:tr>
      <w:tr>
        <w:trPr>
          <w:trHeight w:val="12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Обучение по заявке образова-тельного учрежд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89"/>
        <w:gridCol w:w="1275"/>
        <w:gridCol w:w="1075"/>
        <w:gridCol w:w="1048"/>
        <w:gridCol w:w="995"/>
        <w:gridCol w:w="1077"/>
        <w:gridCol w:w="1050"/>
        <w:gridCol w:w="942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информации об исполнении городской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"Педагогические кадры" 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05-2010 годы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1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молодых педагогов</w:t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рабо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-ждено по Прог-раммме на 2005-2010 год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ено за 2005-2010 г.г.                           (тыс. руб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-нено в %</w:t>
            </w:r>
          </w:p>
        </w:tc>
      </w:tr>
      <w:tr>
        <w:trPr>
          <w:trHeight w:val="175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местного бюдж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бласт-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местного бюджета (тыс. руб.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чет средств област-ного бюджета (тыс. руб.)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 учебными заведениями и областным кадро-вым агентством "Учитель" по при-влечению молодых специалис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7</w:t>
            </w:r>
          </w:p>
        </w:tc>
      </w:tr>
      <w:tr>
        <w:trPr>
          <w:trHeight w:val="9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прибывших в город педагогически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3</w:t>
            </w:r>
          </w:p>
        </w:tc>
      </w:tr>
      <w:tr>
        <w:trPr>
          <w:trHeight w:val="13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единовременного пособия молодым специалистам, прибывшим в город (подъемные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</w:t>
            </w:r>
          </w:p>
        </w:tc>
      </w:tr>
      <w:tr>
        <w:trPr>
          <w:trHeight w:val="7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ородского клуба "Молодой специалис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</w:tr>
      <w:tr>
        <w:trPr>
          <w:trHeight w:val="7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й конкурс "Молодой специалис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0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ие повышенного разряда молодым специалистам.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0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аочное обучение в педагогических ВУЗ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ставничества.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0</w:t>
            </w:r>
          </w:p>
        </w:tc>
      </w:tr>
      <w:tr>
        <w:trPr>
          <w:trHeight w:val="3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молодых специал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9,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2,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7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эр городского округ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Саянск»                                                                                         М.Н. Щеглов</w:t>
      </w:r>
    </w:p>
    <w:p>
      <w:pPr>
        <w:pStyle w:val="Normal"/>
        <w:tabs>
          <w:tab w:val="clear" w:pos="720"/>
          <w:tab w:val="left" w:pos="1624" w:leader="none"/>
        </w:tabs>
        <w:ind w:left="57"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75"/>
        </w:tabs>
        <w:ind w:left="15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harCharCharCharCharCharCharCharCharChar">
    <w:name w:val="Char Char Знак Знак Char Char Знак Знак Char Char Знак Знак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ГО_9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04:37:00Z</dcterms:created>
  <dc:creator>Кабинет 10</dc:creator>
  <dc:description/>
  <cp:keywords/>
  <dc:language>en-US</dc:language>
  <cp:lastModifiedBy>user</cp:lastModifiedBy>
  <cp:lastPrinted>2011-02-04T12:12:00Z</cp:lastPrinted>
  <dcterms:modified xsi:type="dcterms:W3CDTF">2011-03-02T08:54:00Z</dcterms:modified>
  <cp:revision>66</cp:revision>
  <dc:subject/>
  <dc:title>ИРКУТСКАЯ ОБЛАСТЬ</dc:title>
</cp:coreProperties>
</file>