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7-11-10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величении (индексации) должностных окладов лиц, замещающих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55.2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величении (индексации) должностных окладов лиц, замещающих должности муниципальной службы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9.12.2009 № 407/186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образований Иркутской области», указом губернатора Иркутской области от 10.10.2011 г. №267-уг «О повышении окладов месячного денежного содержания государственных гражданских служащих Иркутской области», руководствуясь частью 2 статьи 53 Федерального закона от 06.10.2003г. №131-ФЗ «Об общих принципах организации местного самоуправления в Российской Федерации», статьё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(проиндексировать) в 1,065 раза размеры должностных окладов лиц, замещающих должности муниципальной службы, установленные решением Думы городского округа муниципального образования «город Саянск» от 28.12.2007г.  №041-14-170   «Об оплате труда лиц, замещающих муниципальные должности муниципальной службы в муниципальном образовании «город Саянск» (в редакции от 02.03.2009г. № 051-14-10; от 28.01.2010г. № 051-14-5; от 27.02.2010г. № 051-14-15; от 04.05.2010г. № 051-14-3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, что при увеличении (индексации) должностных окладов лиц, замещающих должности муниципальной службы округление производить до целого рубля в сторону увели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 опубликования и распространяется на правоотношения, возникшие с 01 декабря 2011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М.Н. Щег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Николаева Т.А.</w:t>
      </w:r>
    </w:p>
    <w:p>
      <w:pPr>
        <w:pStyle w:val="Normal"/>
        <w:jc w:val="both"/>
        <w:rPr/>
      </w:pPr>
      <w:r>
        <w:rPr/>
        <w:t>Тел. 5-64-41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31:00Z</dcterms:created>
  <dc:creator>Николаева </dc:creator>
  <dc:description/>
  <cp:keywords/>
  <dc:language>en-US</dc:language>
  <cp:lastModifiedBy>1</cp:lastModifiedBy>
  <cp:lastPrinted>2011-12-28T16:43:00Z</cp:lastPrinted>
  <dcterms:modified xsi:type="dcterms:W3CDTF">2012-01-10T05:26:00Z</dcterms:modified>
  <cp:revision>13</cp:revision>
  <dc:subject/>
  <dc:title/>
</cp:coreProperties>
</file>