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10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величении (индексации) должностных оклад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эра городского округа муниципального образования «город Саянск», председателя Думы городского округа муниципального образования «город Саянск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98.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величении (индексации) должностных оклад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эра городского округа муниципального образования «город Саянск», председателя Думы городского округа муниципального образования «город Саянск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53 Федерального закона от 06.10.2003г. № 131-ФЗ «Об общих принципах организации местного самоуправления в Российской Федерации»,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ёй 21 Устава муниципального образования «город Саянск», Дума городского округа муниципального образования» город Са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(проиндексировать) должностные оклады мэра городского округа муниципального образования «город Саянск», председателя Думы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1.2011г. № 51- 67-11-2 «Об оплате труда» в 1,065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мэра городского округа муниципального образования «город Саянск», председателя Думы городского округа муниципального образования «город Саянск», округление производить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декаб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Николаева Т.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4-41</w:t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9:00Z</dcterms:created>
  <dc:creator>Николаева </dc:creator>
  <dc:description/>
  <cp:keywords/>
  <dc:language>en-US</dc:language>
  <cp:lastModifiedBy>1</cp:lastModifiedBy>
  <cp:lastPrinted>2011-12-22T16:47:00Z</cp:lastPrinted>
  <dcterms:modified xsi:type="dcterms:W3CDTF">2012-01-10T04:55:00Z</dcterms:modified>
  <cp:revision>26</cp:revision>
  <dc:subject/>
  <dc:title/>
</cp:coreProperties>
</file>