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spacing w:val="40"/>
          <w:sz w:val="36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  <w:sz w:val="36"/>
          <w:lang w:val="en-US"/>
        </w:rPr>
      </w:pPr>
      <w:r>
        <w:rPr>
          <w:spacing w:val="40"/>
          <w:sz w:val="36"/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7-11-10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tbl>
      <w:tblPr>
        <w:tblW w:w="587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3856"/>
        <w:gridCol w:w="17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внесении изменений в решение Думы городского округа муниципального образования «город Саянск»  от 28.02.2008г. № 041-14-16 «Об оплате труда аудиторов Контрольно-счетной палаты городского округа муниципального образования «город Саянск»  и об увеличении (индексации) должностных окладов председателя и аудитора Контрольно-счетной палаты городского округа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2 Федерального закона от 02.03.2007г. № 25-ФЗ «О муниципальной службе в Российской Федерации», статьёй 10 Закона Иркутской области от 15.10.2007г. № 88-ОЗ «Об отдельных вопросах муниципальной службы в Иркутской области», Законом Иркутской области от 15.10.2007г. № 89-ОЗ «О реестре должностей муниципальной службы в Иркутской области и соотношения должностей муниципальной службы и должностей государственной гражданской службы Иркутской области», указа Губернатора Иркутской области от 10.10.2011г. № 267-уг «О повышении окладов месячного денежного содержания государственных гражданских служащих», руководствуясь частью 2 статьи 53 Федерального закона от 06.10.2003г. № 131-ФЗ «Об общих принципах организации местного самоуправления в Российской Федерации», статьёй 21  Устава муниципального образования «город Саянск», Положением о Контрольно-счётной палате</w:t>
      </w:r>
      <w:r>
        <w:rPr>
          <w:sz w:val="28"/>
        </w:rPr>
        <w:t xml:space="preserve">  городского округа</w:t>
      </w:r>
      <w:r>
        <w:rPr>
          <w:sz w:val="28"/>
          <w:szCs w:val="28"/>
        </w:rPr>
        <w:t xml:space="preserve"> муниципального образования «город Саянск», утверждённым решением Думы</w:t>
      </w:r>
      <w:r>
        <w:rPr>
          <w:sz w:val="28"/>
        </w:rPr>
        <w:t xml:space="preserve"> городского округа</w:t>
      </w:r>
      <w:r>
        <w:rPr>
          <w:sz w:val="28"/>
          <w:szCs w:val="28"/>
        </w:rPr>
        <w:t xml:space="preserve"> муниципального образования «город Саянск» от 31.10.2011г. № 51-67-11-77, </w:t>
      </w:r>
      <w:r>
        <w:rPr>
          <w:sz w:val="28"/>
        </w:rPr>
        <w:t>Дума городского округа</w:t>
      </w:r>
      <w:r>
        <w:rPr>
          <w:sz w:val="28"/>
          <w:szCs w:val="28"/>
        </w:rPr>
        <w:t xml:space="preserve"> муниципального образования «город Сая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Внести в Приложение № 1 «Положение об </w:t>
      </w:r>
      <w:r>
        <w:rPr>
          <w:sz w:val="28"/>
          <w:szCs w:val="28"/>
        </w:rPr>
        <w:t xml:space="preserve">оплате труда аудиторов </w:t>
      </w:r>
      <w:r>
        <w:rPr>
          <w:sz w:val="28"/>
        </w:rPr>
        <w:t xml:space="preserve">Контрольно-счетной палаты городского округа муниципального образования «город Саянск» (далее по тексту - Положение) к решению Думы городского округа </w:t>
      </w:r>
      <w:r>
        <w:rPr>
          <w:sz w:val="28"/>
          <w:szCs w:val="28"/>
        </w:rPr>
        <w:t xml:space="preserve">муниципального образования «город Саянск» от 28.02.2008г. № 041-14-16 «Об оплате труда аудиторов </w:t>
      </w:r>
      <w:r>
        <w:rPr>
          <w:sz w:val="28"/>
        </w:rPr>
        <w:t>Контрольно-счетной палаты городского округа муниципального образования «город Саянск» (в редакции от 27.02.2010г. № 051-14-11, опубликовано в газете «САЯНСКИЕ ЗОРИ» от 11.03.2010г. № 52-57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1.в наименовании приложения № 1 к решению Думы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янск» слова «, заместителя председателя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из пункта 1 Положения слова «заместителя председателя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из пункта 3 Положения слова «Заместитель председателя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из пункта 4,2 Положения слова «заместителю председателя,» исключи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Увеличить (проиндексировать) с 1 декабря 2011 года в 1,065 раза размеры должностных окладов председателя и аудитора Контрольно-счетной палаты городского округа муниципального образования «город Саянск», установленные решением Думы городского округа </w:t>
      </w:r>
      <w:r>
        <w:rPr>
          <w:sz w:val="28"/>
          <w:szCs w:val="28"/>
        </w:rPr>
        <w:t xml:space="preserve">муниципального образования «город Саянск» от 28.02.2008г. № 041-14-16 «Об оплате труда аудиторов </w:t>
      </w:r>
      <w:r>
        <w:rPr>
          <w:sz w:val="28"/>
        </w:rPr>
        <w:t xml:space="preserve">Контрольно-счетной палаты городского округа муниципального образования «город Саянск» и увеличенные (проиндексированные) в соответствии с решением Думы городского округа </w:t>
      </w:r>
      <w:r>
        <w:rPr>
          <w:sz w:val="28"/>
          <w:szCs w:val="28"/>
        </w:rPr>
        <w:t xml:space="preserve">муниципального образования «город Саянск» от 10.11.2008г. № 051-14-103 «О повышении должностных окладов аудиторов </w:t>
      </w:r>
      <w:r>
        <w:rPr>
          <w:sz w:val="28"/>
        </w:rPr>
        <w:t xml:space="preserve">Контрольно-счетной палаты городского округа муниципального образования «город Саянск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ить, что при увеличении (индексации) должностных окладов председателя и аудитора Контрольно-счетной палаты городского округа муниципального образования «город Саянск» размеры должностных окладов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убликовать настоящее решение в газете «САЯНСКИЕ 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эр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город Саянск»                                                                                   М.Н.Щеглов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Котова Т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5-13-57</w:t>
      </w:r>
    </w:p>
    <w:sectPr>
      <w:footerReference w:type="default" r:id="rId2"/>
      <w:type w:val="nextPage"/>
      <w:pgSz w:w="11906" w:h="16838"/>
      <w:pgMar w:left="1701" w:right="567" w:gutter="0" w:header="0" w:top="540" w:footer="20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29" w:hanging="0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  <w:tab w:val="left" w:pos="900" w:leader="none"/>
      </w:tabs>
      <w:ind w:right="-29"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05:00Z</dcterms:created>
  <dc:creator>User</dc:creator>
  <dc:description/>
  <cp:keywords/>
  <dc:language>en-US</dc:language>
  <cp:lastModifiedBy>Анна</cp:lastModifiedBy>
  <cp:lastPrinted>2011-12-07T11:26:00Z</cp:lastPrinted>
  <dcterms:modified xsi:type="dcterms:W3CDTF">2013-01-22T07:01:00Z</dcterms:modified>
  <cp:revision>5</cp:revision>
  <dc:subject/>
  <dc:title>Приложение № 1 к решению</dc:title>
</cp:coreProperties>
</file>