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1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1-67-11-10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2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. 19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31.10.2006г. № 041-14-103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12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Саянск»                                                                                        В.А. Бескуб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"29" 12.2011г.№51-67-11-106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б утверждении отчета об исполнении плана приватизации муниципального имущества в 2011 году»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ФЕВРАЛ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обеспечения пожарной безопасности на объектах муниципальной собственности социальной сферы на 2005-2011 годы в 201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лин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нкин Е.О.</w:t>
            </w:r>
          </w:p>
        </w:tc>
      </w:tr>
      <w:tr>
        <w:trPr>
          <w:trHeight w:val="103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и дополнений в Положение о порядке управления и распоряжения имуществом, находящимся в муниципальной собственности муниципального образования «город Саянск», утвержденное решением Думы городского округа от 01.02.2006 № 7»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роведении публичных слушаний по проекту решения Думы городского округа муниципального образования «город Саянск»  «О внесении изме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ндресю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</w:t>
            </w:r>
            <w:hyperlink r:id="rId2">
              <w:r>
                <w:rPr>
                  <w:rStyle w:val="InternetLink"/>
                  <w:sz w:val="24"/>
                </w:rPr>
                <w:t>решение Думы городского округа  муниципального образования 2город Саянск» от 28.05.2010 № 051-14-50 "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"город Саянск"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езультатах, проведенных контрольных мероприятиях Контрольно-счетной палатой городского округа за 201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2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ходе исполнения муниципальной целевой </w:t>
            </w:r>
            <w:r>
              <w:rPr>
                <w:bCs/>
                <w:sz w:val="24"/>
              </w:rPr>
              <w:t xml:space="preserve">программы «Поддержка и развитие субъектов малого и среднего предпринимательства в муниципальном образовании  «город Саянск» на 2008 – 2011 гг.», </w:t>
            </w:r>
            <w:r>
              <w:rPr>
                <w:bCs/>
                <w:color w:val="000000"/>
                <w:sz w:val="24"/>
              </w:rPr>
              <w:t>по итогам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кина Г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ущева О.Ю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hyperlink r:id="rId3">
              <w:r>
                <w:rPr>
                  <w:rStyle w:val="InternetLink"/>
                  <w:sz w:val="24"/>
                </w:rPr>
                <w:t xml:space="preserve"> "О внесении изменений и дополнений в решение Думы городского округа муниципального образования "город Саянск" от 28.05.2010 № 051-14-55 "Об утверждении Положения о муниципальном лесном контроле и надзоре на территории муниципального образования "город Саянск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иллер В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решение Думы городского округа  «город Саянск» </w:t>
            </w:r>
            <w:hyperlink r:id="rId4">
              <w:r>
                <w:rPr>
                  <w:rStyle w:val="InternetLink"/>
                  <w:sz w:val="24"/>
                </w:rPr>
                <w:t xml:space="preserve"> от 30.11.2010 № 051-14-119 "Об утверждении Правил землепользования и застройки городского округа муниципального образования "город Саянск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иллер В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и дополнений в Положение о порядке управления и распоряжения имуществом, находящимся в муниципальной собственности муниципального образования «город Саянск», утвержденное решением Думы городского округа от 01.02.2006 № 7»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ризнание утратившим силу решение Думы городского округа «Об утверждении инвестиционной программы на период 2009-2011г.г. «Развитие, реконструкция и модернизация систем водоснабжения, обслуживаемых муниципальным унитарным мероприятием «Водоканал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тов А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сю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определении порядка организации и осуществления муниципального контроля  за проведением муниципальных лотерей на территории городского округа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бараков Р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сю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О проекте решения Думы городского округа муниципального образования «город Саянск» «О внесении изменений и дополнений в Положение о муниципальном земельном контроле на территории муниципального образования "город Саянск", утвержденное решением Думы городского округа от 08.05.2008 N 051-14-27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4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Здоровье и образование» на 2009-2012 годы в 201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4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Профилактика безнадзорности и правонарушений несовершеннолетних» на 2009-2012 годы в 201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4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2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кубский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б утверждении отчета об исполнении плана приватизации муниципального имущества в 2011 году»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ФЕВРАЛ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обеспечения пожарной безопасности на объектах муниципальной собственности социальной сферы на 2005-2011 годы в 201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лин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нкин Е.О.</w:t>
            </w:r>
          </w:p>
        </w:tc>
      </w:tr>
      <w:tr>
        <w:trPr>
          <w:trHeight w:val="103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и дополнений в Положение о порядке управления и распоряжения имуществом, находящимся в муниципальной собственности муниципального образования «город Саянск», утвержденное решением Думы городского округа от 01.02.2006 № 7»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роведении публичных слушаний по проекту решения Думы городского округа муниципального образования «город Саянск»  «О внесении изме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ндресю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</w:t>
            </w:r>
            <w:hyperlink r:id="rId6">
              <w:r>
                <w:rPr>
                  <w:rStyle w:val="InternetLink"/>
                  <w:sz w:val="24"/>
                </w:rPr>
                <w:t>решение Думы городского округа  муниципального образования 2город Саянск» от 28.05.2010 № 051-14-50 "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"город Саянск"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езультатах, проведенных контрольных мероприятиях Контрольно-счетной палатой городского округа за 201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9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ходе исполнения муниципальной целевой </w:t>
            </w:r>
            <w:r>
              <w:rPr>
                <w:bCs/>
                <w:sz w:val="24"/>
              </w:rPr>
              <w:t xml:space="preserve">программы «Поддержка и развитие субъектов малого и среднего предпринимательства в муниципальном образовании  «город Саянск» на 2008 – 2011 гг.», </w:t>
            </w:r>
            <w:r>
              <w:rPr>
                <w:bCs/>
                <w:color w:val="000000"/>
                <w:sz w:val="24"/>
              </w:rPr>
              <w:t>по итогам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кина Г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ущева О.Ю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hyperlink r:id="rId7">
              <w:r>
                <w:rPr>
                  <w:rStyle w:val="InternetLink"/>
                  <w:sz w:val="24"/>
                </w:rPr>
                <w:t xml:space="preserve"> "О внесении изменений и дополнений в решение Думы городского округа муниципального образования "город Саянск" от 28.05.2010 № 051-14-55 "Об утверждении Положения о муниципальном лесном контроле и надзоре на территории муниципального образования "город Саянск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иллер В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решение Думы городского округа  «город Саянск» </w:t>
            </w:r>
            <w:hyperlink r:id="rId8">
              <w:r>
                <w:rPr>
                  <w:rStyle w:val="InternetLink"/>
                  <w:sz w:val="24"/>
                </w:rPr>
                <w:t xml:space="preserve"> от 30.11.2010 № 051-14-119 "Об утверждении Правил землепользования и застройки городского округа муниципального образования "город Саянск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иллер В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и дополнений в Положение о порядке управления и распоряжения имуществом, находящимся в муниципальной собственности муниципального образования «город Саянск», утвержденное решением Думы городского округа от 01.02.2006 № 7»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ризнание утратившим силу решение Думы городского округа «Об утверждении инвестиционной программы на период 2009-2011г.г. «Развитие, реконструкция и модернизация систем водоснабжения, обслуживаемых муниципальным унитарным мероприятием «Водоканал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тов А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сю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определении порядка организации и осуществления муниципального контроля  за проведением муниципальных лотерей на территории городского округа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бараков Р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сю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О проекте решения Думы городского округа муниципального образования «город Саянск» «О внесении изменений и дополнений в Положение о муниципальном земельном контроле на территории муниципального образования "город Саянск", утвержденное решением Думы городского округа от 08.05.2008 N 051-14-27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еменко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4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Здоровье и образование» на 2009-2012 годы в 201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4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Профилактика безнадзорности и правонарушений несовершеннолетних» на 2009-2012 годы в 201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4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2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кубский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54138B1561FB05CB60AC1CC68DDC013D44891D80AA5F0416F7FCB15417CF07B67CF07FB7C9278C11DE4IEN0I" TargetMode="External"/><Relationship Id="rId3" Type="http://schemas.openxmlformats.org/officeDocument/2006/relationships/hyperlink" Target="consultantplus://offline/ref=B77D02A1203ED7ADD431EBA07CE3E29CDC3BE4FE343431920344B68CF3DE2788D7BB0E0408A2641AE326E04BFDI" TargetMode="External"/><Relationship Id="rId4" Type="http://schemas.openxmlformats.org/officeDocument/2006/relationships/hyperlink" Target="consultantplus://offline/ref=0230F5B15C7FB307C08A5AA517CFF56A1D2B7CD13C9E1D93C4D074D3B6F9B897C8DA5EA53BB44086CEBF23h3Y9I" TargetMode="External"/><Relationship Id="rId5" Type="http://schemas.openxmlformats.org/officeDocument/2006/relationships/hyperlink" Target="consultantplus://offline/ref=A45D2549526AF4C38F683CADE419A16013BCE4F17EC230407205B6EDDF137AB3B7A0E6F42D6BDA407DE82EtE56H" TargetMode="External"/><Relationship Id="rId6" Type="http://schemas.openxmlformats.org/officeDocument/2006/relationships/hyperlink" Target="consultantplus://offline/ref=13954138B1561FB05CB60AC1CC68DDC013D44891D80AA5F0416F7FCB15417CF07B67CF07FB7C9278C11DE4IEN0I" TargetMode="External"/><Relationship Id="rId7" Type="http://schemas.openxmlformats.org/officeDocument/2006/relationships/hyperlink" Target="consultantplus://offline/ref=B77D02A1203ED7ADD431EBA07CE3E29CDC3BE4FE343431920344B68CF3DE2788D7BB0E0408A2641AE326E04BFDI" TargetMode="External"/><Relationship Id="rId8" Type="http://schemas.openxmlformats.org/officeDocument/2006/relationships/hyperlink" Target="consultantplus://offline/ref=0230F5B15C7FB307C08A5AA517CFF56A1D2B7CD13C9E1D93C4D074D3B6F9B897C8DA5EA53BB44086CEBF23h3Y9I" TargetMode="External"/><Relationship Id="rId9" Type="http://schemas.openxmlformats.org/officeDocument/2006/relationships/hyperlink" Target="consultantplus://offline/ref=A45D2549526AF4C38F683CADE419A16013BCE4F17EC230407205B6EDDF137AB3B7A0E6F42D6BDA407DE82EtE56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58:00Z</dcterms:created>
  <dc:creator>ллл</dc:creator>
  <dc:description/>
  <cp:keywords/>
  <dc:language>en-US</dc:language>
  <cp:lastModifiedBy>1</cp:lastModifiedBy>
  <cp:lastPrinted>2010-12-20T09:29:00Z</cp:lastPrinted>
  <dcterms:modified xsi:type="dcterms:W3CDTF">2012-01-10T04:50:00Z</dcterms:modified>
  <cp:revision>13</cp:revision>
  <dc:subject/>
  <dc:title>Приложение № 1</dc:title>
</cp:coreProperties>
</file>