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1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1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"/>
        <w:gridCol w:w="1967"/>
        <w:gridCol w:w="143"/>
        <w:gridCol w:w="5508"/>
        <w:gridCol w:w="215"/>
      </w:tblGrid>
      <w:tr>
        <w:trPr>
          <w:trHeight w:val="1173" w:hRule="atLeast"/>
          <w:cantSplit w:val="true"/>
        </w:trPr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 ходе исполнения Программы «Укрепление материально-технической базы муниципа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>на 2006-2010 годы» в 2010 году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Заслушав и обсудив информацию администрации городского округа муниципального образования  «город Саянск» о ходе исполнения Программы «Укрепление материально-технической базы муниципальных образовательных учреждений на 2006-2010 годы», утвержденной решением Думы городского округа муниципального образования «город Саянск» от 29.12.2005 года №110-68-96</w:t>
      </w:r>
      <w:r>
        <w:rPr>
          <w:sz w:val="28"/>
          <w:szCs w:val="28"/>
        </w:rPr>
        <w:t xml:space="preserve"> (в действующей редакции), </w:t>
      </w:r>
      <w:r>
        <w:rPr>
          <w:sz w:val="28"/>
        </w:rPr>
        <w:t xml:space="preserve">в 2010 году,  </w:t>
      </w:r>
      <w:r>
        <w:rPr>
          <w:sz w:val="28"/>
          <w:szCs w:val="28"/>
        </w:rPr>
        <w:t>руководствуясь статьями 2, 51 Регламента Думы городского округа муниципального образования «город Саянск», пунктом 13 части 1 статьи 16 Федерального закона от 06.10.2003г. №131-ФЗ «Об общих принципах организации местного самоуправления в Российской Федерации» (в действующей редакции),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sz w:val="28"/>
        </w:rPr>
        <w:t xml:space="preserve">администрации городского округа  муниципального образования «город Саянск» </w:t>
      </w:r>
      <w:r>
        <w:rPr>
          <w:sz w:val="28"/>
          <w:szCs w:val="28"/>
        </w:rPr>
        <w:t xml:space="preserve">о ходе  исполнения </w:t>
      </w:r>
      <w:r>
        <w:rPr>
          <w:sz w:val="28"/>
        </w:rPr>
        <w:t>Программы «Укрепление материально-технической базы муниципальных образовательных учреждений на 2006-2010 годы», утвержденной решением Думы городского округа муниципального образования «город Саянск»</w:t>
      </w:r>
      <w:r>
        <w:rPr>
          <w:sz w:val="28"/>
          <w:szCs w:val="28"/>
        </w:rPr>
        <w:t xml:space="preserve"> (в действующей редакции), в 2010 году принять к сведению. 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действия  </w:t>
      </w:r>
      <w:r>
        <w:rPr>
          <w:sz w:val="28"/>
        </w:rPr>
        <w:t>Программы «Укрепление материально-технической базы муниципальных образовательных учреждений на 2006-2010 годы», решение Думы города Саянска от 29.12.2005 года №110-68-96</w:t>
      </w:r>
      <w:r>
        <w:rPr>
          <w:sz w:val="28"/>
          <w:szCs w:val="28"/>
        </w:rPr>
        <w:t xml:space="preserve"> (в действующей редакции) снять с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Думы городского округа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«город Саянск»</w:t>
        <w:tab/>
        <w:tab/>
        <w:tab/>
        <w:t xml:space="preserve">                                          </w:t>
        <w:tab/>
        <w:t>В.А. Бескуб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езродных О.В.  5-33-9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1  №51-67-11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ходе  исполнения </w:t>
      </w:r>
      <w:r>
        <w:rPr>
          <w:b/>
          <w:sz w:val="28"/>
        </w:rPr>
        <w:t xml:space="preserve">Программы «Укрепление материально-технической базы муниципальных образовательных учреждений на 2006-2010 годы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</w:t>
      </w:r>
      <w:r>
        <w:rPr>
          <w:sz w:val="28"/>
        </w:rPr>
        <w:t xml:space="preserve"> реализации государственной политики в области образования, создания условий, обеспечивающих организацию питания обучающихся и воспитанников, обновления материально-технической базы образовательных учреждений, решением Думы городского округа муниципального образования «город Саянск» от 29.12.2005 года №110-68-96 утверждена Программа «Укрепление материально-технической базы муниципальных образовательных учреждений на 2006-2010 годы» (далее Программа). В связи с необходимостью замены технологического, холодильного оборудования и инвентаря, не предусмотренного в плане мероприятий, в Программу  решением Думы городского округа муниципального образования «город Саянск» от 10.11.2008г. №051-14-100 были внесены изме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В Программе на исполнение мероприятий на 2010 год  предусмотрено  </w:t>
      </w:r>
      <w:r>
        <w:rPr>
          <w:b/>
          <w:sz w:val="28"/>
          <w:szCs w:val="28"/>
        </w:rPr>
        <w:t xml:space="preserve">519,0 тысячи рублей, </w:t>
      </w:r>
      <w:r>
        <w:rPr>
          <w:sz w:val="28"/>
          <w:szCs w:val="28"/>
        </w:rPr>
        <w:t>в местном бюджете</w:t>
      </w:r>
      <w:r>
        <w:rPr>
          <w:b/>
          <w:sz w:val="28"/>
          <w:szCs w:val="28"/>
        </w:rPr>
        <w:t xml:space="preserve"> – 172,0 тысяч рублей, </w:t>
      </w:r>
      <w:r>
        <w:rPr>
          <w:sz w:val="28"/>
          <w:szCs w:val="28"/>
        </w:rPr>
        <w:t>израсходо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по Программе </w:t>
      </w:r>
      <w:r>
        <w:rPr>
          <w:b/>
          <w:sz w:val="28"/>
          <w:szCs w:val="28"/>
        </w:rPr>
        <w:t>172,0 тысячи рублей</w:t>
      </w:r>
      <w:r>
        <w:rPr>
          <w:sz w:val="28"/>
          <w:szCs w:val="28"/>
        </w:rPr>
        <w:t xml:space="preserve">. Приобретена печь с жарочным шкафом в муниципальное дошкольное образовательное учреждение «Детский сад комбинированного вида №10 «Дюймовочка» стоимостью 47,0 тысяч рублей, котел пищеварочный стоимостью 98,7 тысяч рублей и ванна моечная стоимостью 26,3 тысячи рублей в муниципальное общеобразовательное учреждение «Средняя общеобразовательная школа №4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этого, дополнительно на реализацию мероприятий Программы направлено</w:t>
      </w:r>
      <w:r>
        <w:rPr>
          <w:b/>
          <w:sz w:val="28"/>
          <w:szCs w:val="28"/>
        </w:rPr>
        <w:t xml:space="preserve"> 267,5 тысячи рублей</w:t>
      </w:r>
      <w:r>
        <w:rPr>
          <w:sz w:val="28"/>
          <w:szCs w:val="28"/>
        </w:rPr>
        <w:t xml:space="preserve">: за счет средств местного бюджета на 63,9 тысячи рублей и родительской платы на 51,6 тысячи рублей приобретена посуда в новые группы, открытые в дошкольных учреждениях, за счет спонсорской помощи и безвозмездных поступлений приобретены восемь бытовых холодильников в дошкольные учреждения на сумму 50,6 тысячи рублей; в Дом детского творчества «Созвездие» за счет безвозмездной передачи поступили радиоприемники для оперативной радиопеленгации  на сумму 35,0 тысяч рублей, за счет средств бюджетных ассигнований, поступивших из областного бюджета в качестве поощрения органов местного самоуправления приобретены бильярдные столы, шары бильярдные и кий, пневматическая винтовка и пневматический пистолет, груша боксерская и перчатки боксерские на сумму 66,4 тысячи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на мероприятия Программы израсходовано </w:t>
      </w:r>
      <w:r>
        <w:rPr>
          <w:b/>
          <w:sz w:val="28"/>
          <w:szCs w:val="28"/>
        </w:rPr>
        <w:t>439,5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исполнения Программы по годам представлен в приложениях №1, №2, №3 к информации о ходе ис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ероприятия Программы за 2010 год  выполнены не в полном объем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исполнения Программы в 2010 году истек. За весь период реализации Программы финансирование составило  </w:t>
      </w:r>
      <w:r>
        <w:rPr>
          <w:b/>
          <w:sz w:val="28"/>
          <w:szCs w:val="28"/>
        </w:rPr>
        <w:t>1 190,4 тысячи рублей</w:t>
      </w:r>
      <w:r>
        <w:rPr>
          <w:sz w:val="28"/>
          <w:szCs w:val="28"/>
        </w:rPr>
        <w:t xml:space="preserve">, в том числе: по дошкольным образовательным учреждениям – 482,9 тысячи рублей, по общеобразовательным учреждениям – 393,3 тысячи рублей, по учреждениям дополнительного образования – 314,2 тысячи рублей, при плане </w:t>
      </w:r>
      <w:r>
        <w:rPr>
          <w:b/>
          <w:sz w:val="28"/>
          <w:szCs w:val="28"/>
        </w:rPr>
        <w:t>2 500,0 тысяч рублей</w:t>
      </w:r>
      <w:r>
        <w:rPr>
          <w:sz w:val="28"/>
          <w:szCs w:val="28"/>
        </w:rPr>
        <w:t xml:space="preserve">. Исполнение Программы составило </w:t>
      </w:r>
      <w:r>
        <w:rPr>
          <w:b/>
          <w:sz w:val="28"/>
          <w:szCs w:val="28"/>
        </w:rPr>
        <w:t>47,6%:</w:t>
      </w:r>
      <w:r>
        <w:rPr>
          <w:sz w:val="28"/>
          <w:szCs w:val="28"/>
        </w:rPr>
        <w:t xml:space="preserve"> по дошкольным образовательным учреждениям – 66,7%, по общеобразовательным учреждениям – 33,9%, по учреждениям дополнительного образования – 51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государственной политики  и  соблюдения стандартов  в  области  образования, развития     материально-технической      базы образовательных  учреждений,  </w:t>
      </w:r>
      <w:r>
        <w:rPr>
          <w:sz w:val="28"/>
        </w:rPr>
        <w:t xml:space="preserve">приведения ее в соответствие с лицензионными требованиями, </w:t>
      </w:r>
      <w:r>
        <w:rPr>
          <w:sz w:val="28"/>
          <w:szCs w:val="28"/>
        </w:rPr>
        <w:t>с</w:t>
      </w:r>
      <w:r>
        <w:rPr>
          <w:sz w:val="28"/>
        </w:rPr>
        <w:t xml:space="preserve">оздания условий, обеспечивающих соблюдение санитарно-эпидемиологических требований к организации питания обучающихся в образовательных учреждениях, в 2010 году </w:t>
      </w:r>
      <w:r>
        <w:rPr>
          <w:sz w:val="28"/>
          <w:szCs w:val="28"/>
        </w:rPr>
        <w:t xml:space="preserve">принята </w:t>
      </w:r>
      <w:r>
        <w:rPr>
          <w:bCs/>
          <w:sz w:val="28"/>
          <w:szCs w:val="28"/>
        </w:rPr>
        <w:t xml:space="preserve">ведомственная целевая программа </w:t>
      </w:r>
      <w:r>
        <w:rPr>
          <w:sz w:val="28"/>
        </w:rPr>
        <w:t>«Укрепление материально-технической базы муниципальных образовательных учреждений муниципального образования «город Саянск» на 2011-2012 годы».  В местном бюджете на 2011 год на реализацию мероприятий Программы предусмотрена 331,0 тысяча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эр городского округ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город Саянск»                                                                                        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4"/>
        <w:gridCol w:w="748"/>
        <w:gridCol w:w="992"/>
        <w:gridCol w:w="812"/>
        <w:gridCol w:w="776"/>
        <w:gridCol w:w="973"/>
        <w:gridCol w:w="723"/>
        <w:gridCol w:w="973"/>
        <w:gridCol w:w="806"/>
        <w:gridCol w:w="973"/>
        <w:gridCol w:w="728"/>
        <w:gridCol w:w="919"/>
        <w:gridCol w:w="973"/>
        <w:gridCol w:w="856"/>
        <w:gridCol w:w="992"/>
        <w:gridCol w:w="939"/>
      </w:tblGrid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информации о ходе исполнен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граммы УМТБ МОУ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1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 ИСПОЛНЕНИЯ  ПРОГРАММЫ</w:t>
            </w:r>
          </w:p>
        </w:tc>
      </w:tr>
      <w:tr>
        <w:trPr>
          <w:trHeight w:val="315" w:hRule="atLeast"/>
        </w:trPr>
        <w:tc>
          <w:tcPr>
            <w:tcW w:w="1561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Укрепление материально-технической базы муниципальных образовательных учреждений </w:t>
            </w:r>
          </w:p>
        </w:tc>
      </w:tr>
      <w:tr>
        <w:trPr>
          <w:trHeight w:val="315" w:hRule="atLeast"/>
        </w:trPr>
        <w:tc>
          <w:tcPr>
            <w:tcW w:w="1561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06 - 2010 годы" в 2010 году  (дошкольные образовательные учреждения).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-ли-чест-во еди-ниц фак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о с 2006 по 2010г.г. тыс. руб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Прог-раммы с 2006 по 2010г.г. (%)</w:t>
            </w:r>
          </w:p>
        </w:tc>
      </w:tr>
      <w:tr>
        <w:trPr>
          <w:trHeight w:val="1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-чество еди-ниц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ыс. руб.  (прог-ноз)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трат тыс. руб.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-ждено по Прог-рамме и местном бюджете тыс.руб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-пол-нено тыс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-ждено по Прог-рамме и местном бюджете тыс.руб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о тыс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-ждено по Прог-рамме и местном бюджете тыс.руб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-пол-нено тыс. руб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-ждено по Прог-рамме тыс.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-ждено в местном бюджете тыс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-пол-нено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е  оборуд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етропечь с жарочным шкаф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9</w:t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пищеварочный КПЭ-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камера, ларь, холодильник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разделоч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очная маши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УКМ-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толов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48"/>
        <w:gridCol w:w="991"/>
        <w:gridCol w:w="360"/>
        <w:gridCol w:w="569"/>
        <w:gridCol w:w="360"/>
        <w:gridCol w:w="696"/>
        <w:gridCol w:w="851"/>
        <w:gridCol w:w="756"/>
        <w:gridCol w:w="823"/>
        <w:gridCol w:w="756"/>
        <w:gridCol w:w="823"/>
        <w:gridCol w:w="929"/>
        <w:gridCol w:w="973"/>
        <w:gridCol w:w="823"/>
        <w:gridCol w:w="1019"/>
        <w:gridCol w:w="894"/>
      </w:tblGrid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к информации о ходе исполнения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рограммы УМТБ МОУ</w:t>
            </w:r>
          </w:p>
        </w:tc>
      </w:tr>
      <w:tr>
        <w:trPr>
          <w:trHeight w:val="285" w:hRule="atLeast"/>
        </w:trPr>
        <w:tc>
          <w:tcPr>
            <w:tcW w:w="1457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 ИСПОЛНЕНИЯ  ПРОГРАММЫ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Укрепление материально-технической базы муниципальных образовательных учреждений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06 - 2010 годы"  в 2009 году (средние общеобразовательные школы).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единиц фак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ние Прог-раммы с 2006 по 2010г.г. тыс.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Прог-раммы с 2006 по 2010г.г. (%)</w:t>
            </w:r>
          </w:p>
        </w:tc>
      </w:tr>
      <w:tr>
        <w:trPr>
          <w:trHeight w:val="1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единиц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ыс.руб. (прог-ноз)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          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по Прог-рамм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по Прог-рамм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-ждено по Прог-рамме  тыс.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-ждено в мест-ном бюджете тыс.руб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тыс. руб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е  оборудование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оечная машина МПУ 7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ПСМ (4-х конфорочная с жарочным шкафом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пищеварочный КПЭ-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ясорубка МИМ-2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ытовой, холодильная камера, холодильный шкаф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ский шкаф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1"/>
        <w:gridCol w:w="385"/>
        <w:gridCol w:w="835"/>
        <w:gridCol w:w="929"/>
        <w:gridCol w:w="840"/>
        <w:gridCol w:w="835"/>
        <w:gridCol w:w="756"/>
        <w:gridCol w:w="756"/>
        <w:gridCol w:w="756"/>
        <w:gridCol w:w="720"/>
        <w:gridCol w:w="800"/>
        <w:gridCol w:w="880"/>
        <w:gridCol w:w="756"/>
        <w:gridCol w:w="823"/>
        <w:gridCol w:w="940"/>
      </w:tblGrid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информации о ходе исполнени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граммы УМТБ МОУ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1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ИСПОЛНЕНИЯ ПРОГРАММЫ</w:t>
            </w:r>
          </w:p>
        </w:tc>
      </w:tr>
      <w:tr>
        <w:trPr>
          <w:trHeight w:val="315" w:hRule="atLeast"/>
        </w:trPr>
        <w:tc>
          <w:tcPr>
            <w:tcW w:w="1541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Укрепление материально-технической базы муниципальных образовательных учреждений </w:t>
            </w:r>
          </w:p>
        </w:tc>
      </w:tr>
      <w:tr>
        <w:trPr>
          <w:trHeight w:val="315" w:hRule="atLeast"/>
        </w:trPr>
        <w:tc>
          <w:tcPr>
            <w:tcW w:w="1541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06 - 2010 годы" в 2010 году (учреждения дополнительного образования)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единиц фак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о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с 2006 по 2010 г.г. тыс. руб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Прог-раммы с 2006 по 2010г.г. (%)</w:t>
            </w:r>
          </w:p>
        </w:tc>
      </w:tr>
      <w:tr>
        <w:trPr>
          <w:trHeight w:val="15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чество единиц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ыс.руб. (прог-ноз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тыс. руб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по Программе   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             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по Программе                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          тыс. 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рограмме    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ест. бюдж.                     тыс.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          тыс. руб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Спортивное оборудование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теннисные (бильярдные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 в комплек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 разны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порт. оборуд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г, квадрацик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ы бильярдные и к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нга в сборе 3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для военно-патриотического клуб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атическая винтовка, пневматический писто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иоприемник для спортивной радиопеленгац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боксерские, груша боксерска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390" w:hRule="atLeast"/>
        </w:trPr>
        <w:tc>
          <w:tcPr>
            <w:tcW w:w="1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Музыкальное оборудование, компьют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аппаратура, музыкальный цент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3:00Z</dcterms:created>
  <dc:creator>Кабинет 10</dc:creator>
  <dc:description/>
  <cp:keywords/>
  <dc:language>en-US</dc:language>
  <cp:lastModifiedBy>user</cp:lastModifiedBy>
  <cp:lastPrinted>2011-03-23T17:18:00Z</cp:lastPrinted>
  <dcterms:modified xsi:type="dcterms:W3CDTF">2011-04-05T04:29:00Z</dcterms:modified>
  <cp:revision>51</cp:revision>
  <dc:subject/>
  <dc:title>ИРКУТСКАЯ ОБЛАСТЬ</dc:title>
</cp:coreProperties>
</file>