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1.20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67-11-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 оплате труда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оответствие с пунктом 2 статьи 136 Бюджетного кодекса Российской Федерации,  статьями 4 и 8  Закона Иркутской области от 17.12.2008г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остановлением Правительства Российской Федерации  от 18.09.2006 № 573 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 постановлением Правительства Российской Федерации от 28.10.1995 № 1050  «Об утверждении Инструкции о порядке допуска должностных лиц и граждан Российской Федерации к государственной тайне»,   постановлением Правительства Иркутской области  от 29.12.2009г. г. № 407/186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муниципальных образований Иркутской области», руководствуясь частью 2 статьи 53 Федерального закона от 06.10.2003г. №131-ФЗ     «Об общих принципах организации местного самоуправления в Российской Федерации», статье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РЕШИЛА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-567" w:firstLine="567"/>
        <w:rPr/>
      </w:pPr>
      <w:r>
        <w:rPr/>
        <w:t>1. Установить, что оплата труда мэра городского округа муниципального образования «город Саянск» (далее – мэра городского округа), председателя Думы городского округа муниципального образования «город Саянск» (далее – председателя Думы городского округа) включает в себя ежемесячное денежное вознаграждение и денежные поощрения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ое денежное вознаграждение мэра городского округа, председателя Думы  городского округа определяется суммированием должностного оклада, ежемесячной надбавки за выслугу лет в размере 30% от должностного оклада, ежемесячной процентной надбавки к должностному окладу за работу со сведениями, составляющими государственную тайну, устанавливаемой в соответствии с действующим законодательством Российской Федерации, а также единовременной выплаты к отпуску в расчете на месяц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Единовременная выплата к отпуску определяется суммированием должностного оклада, надбавки за выслугу лет в размере 30% от должностного оклада, ежемесячной процентной надбавки к должностному окладу за работу со сведениями, составляющими государственную тайну, устанавливаемой в соответствии с действующим законодательством Российской Федерации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 устанавливается с момента оформления допуска к государственной тайне и составляет  - для мэра городского округа – 50%, для председателя Думы городского округа – 10%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должностной оклад: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ля мэра городского округа в размере 8550 рублей;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ля председателя Думы городского округа в размере 6910 рублей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4.Установить  ежемесячное денежное поощрение: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мэру городского округа в размере 3,4 месячного денежного вознаграждения;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едателю Думы городского округа в размере 3,45 месячного денежного вознаграждения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эру городского округа, председателю Думы городского округа устанавливается ежеквартальное денежное поощрение в размере  месячного денежного вознаграждения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6. Мэру городского округа, председателю Думы городского округа выплачиваются районный коэффициент и процентная надбавка за работу в южных районах Иркутской области, в размерах определенных  федеральным и областным законодательством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7. Признать утратившими силу: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городского округа муниципального образования «город Саянск» от 02.03.2009г № 051-14-9 «Об оплате труда» (опубликовано «САЯНСКИЕ ЗОРИ» № 41-46, 04.03.2009г.);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 городского округа муниципального образования «город Саянск» от 01.12.2009 № 051-14-127 «О внесении изменений в решение Думы городского округа   от 02.03.2009 № 051-14-9 «Об оплате труда» (опубликовано «САЯНСКИЕ ЗОРИ» № 288-294, 03.12.2009г.);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Думы городского округа муниципального образования «город Саянск» от 30.08.2010 № 051-14-77 «О внесении изменений  в решение Думы городского округа  муниципального образования «город Саянск» от 02.03.2009 № 051-14-9 «Об оплате труда» (опубликовано «САЯНСКИЕ ЗОРИ» № 222-228, 02.09.2010.). 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о дня официального опубликования и распространяется на правоотношения, возникшие с 01.01.2011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Мэр городского округа 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ab/>
        <w:tab/>
        <w:tab/>
        <w:t>М.Н.Щег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Исп.Бескровная О.В.</w:t>
      </w:r>
    </w:p>
    <w:p>
      <w:pPr>
        <w:pStyle w:val="Normal"/>
        <w:rPr>
          <w:sz w:val="22"/>
        </w:rPr>
      </w:pPr>
      <w:r>
        <w:rPr>
          <w:sz w:val="22"/>
        </w:rPr>
        <w:t>Тел. 5-68-2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6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26:00Z</dcterms:created>
  <dc:creator>zgv</dc:creator>
  <dc:description/>
  <cp:keywords/>
  <dc:language>en-US</dc:language>
  <cp:lastModifiedBy>user</cp:lastModifiedBy>
  <cp:lastPrinted>2011-01-27T13:40:00Z</cp:lastPrinted>
  <dcterms:modified xsi:type="dcterms:W3CDTF">2011-01-31T06:06:00Z</dcterms:modified>
  <cp:revision>37</cp:revision>
  <dc:subject/>
  <dc:title>ИРКУТСКАЯ ОБЛАСТЬ</dc:title>
</cp:coreProperties>
</file>