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1.03.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20</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ind w:right="113" w:hanging="0"/>
              <w:jc w:val="both"/>
              <w:rPr>
                <w:sz w:val="24"/>
                <w:szCs w:val="24"/>
              </w:rPr>
            </w:pPr>
            <w:r>
              <w:rPr>
                <w:sz w:val="24"/>
                <w:szCs w:val="24"/>
              </w:rPr>
              <w:t>О ходе исполнения  комплексной межведомственной программы «Молодежь г.Саянска в 2008-2010гг» в 2010 году.</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lang w:val="en-US"/>
        </w:rPr>
      </w:pPr>
      <w:r>
        <w:rPr>
          <w:lang w:val="en-US"/>
        </w:rPr>
      </w:r>
    </w:p>
    <w:p>
      <w:pPr>
        <w:pStyle w:val="Normal"/>
        <w:autoSpaceDE w:val="false"/>
        <w:ind w:firstLine="540"/>
        <w:jc w:val="both"/>
        <w:rPr/>
      </w:pPr>
      <w:r>
        <w:rPr>
          <w:sz w:val="28"/>
          <w:szCs w:val="28"/>
        </w:rPr>
        <w:tab/>
        <w:t>Заслушав информацию о ходе исполнения в 2010 году комплексной межведомственной программы "Молодежь г. Саянска в 2008 - 2010 гг.", утвержденной решением Думы городского округа муниципального образования «город Саянск» от 08.10.2007г. № 041-14-120, руководствуясь пунктом 34 части 1 статьи 16 Федерального закона от 06.10.2003 № 131-ФЗ "Об общих принципах организации местного самоуправления в Российской Федерации", статьей 51 Регламента Думы городского округа муниципального образования «город Саянск», статьей 21 Устава муниципального образования "город Саянск", Дума городского округа муниципального образования "город Саянск" решил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нформацию о ходе исполнения комплексной межведомственной программы "Молодежь г. Саянска в 2008 - 2010 гг." в 2010 году принять к сведению (приложение № 1).</w:t>
      </w:r>
    </w:p>
    <w:p>
      <w:pPr>
        <w:pStyle w:val="Normal"/>
        <w:ind w:firstLine="540"/>
        <w:jc w:val="both"/>
        <w:rPr/>
      </w:pPr>
      <w:r>
        <w:rPr>
          <w:sz w:val="28"/>
          <w:szCs w:val="28"/>
        </w:rPr>
        <w:t>2. Считать комплексную межведомственную программу "Молодежь г. Саянска в 2008 - 2010 гг.", утвержденную решением Думы городского округа муниципального образования «город Саянск» от 08.10.2007г. № 041-14-120, исполненной, снять решение с контроля.</w:t>
      </w:r>
    </w:p>
    <w:p>
      <w:pPr>
        <w:pStyle w:val="Normal"/>
        <w:ind w:firstLine="540"/>
        <w:jc w:val="both"/>
        <w:rPr>
          <w:sz w:val="28"/>
          <w:szCs w:val="28"/>
        </w:rPr>
      </w:pPr>
      <w:r>
        <w:rPr>
          <w:sz w:val="28"/>
          <w:szCs w:val="28"/>
        </w:rPr>
        <w:t xml:space="preserve">3. 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 </w:t>
      </w:r>
    </w:p>
    <w:p>
      <w:pPr>
        <w:pStyle w:val="Normal"/>
        <w:ind w:firstLine="540"/>
        <w:jc w:val="both"/>
        <w:rPr>
          <w:sz w:val="28"/>
          <w:szCs w:val="28"/>
        </w:rPr>
      </w:pPr>
      <w:r>
        <w:rPr>
          <w:sz w:val="28"/>
          <w:szCs w:val="28"/>
        </w:rPr>
        <w:t>4.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 xml:space="preserve">Председатель Думы городского округа </w:t>
      </w:r>
    </w:p>
    <w:p>
      <w:pPr>
        <w:pStyle w:val="Normal"/>
        <w:rPr>
          <w:sz w:val="28"/>
          <w:szCs w:val="28"/>
        </w:rPr>
      </w:pPr>
      <w:r>
        <w:rPr>
          <w:sz w:val="28"/>
          <w:szCs w:val="28"/>
        </w:rPr>
        <w:t>муниципального образования «город Саянск»</w:t>
        <w:tab/>
        <w:tab/>
        <w:tab/>
        <w:t>В.А.Бескубский</w:t>
      </w:r>
    </w:p>
    <w:p>
      <w:pPr>
        <w:pStyle w:val="Normal"/>
        <w:rPr>
          <w:sz w:val="28"/>
          <w:szCs w:val="28"/>
        </w:rPr>
      </w:pPr>
      <w:r>
        <w:rPr>
          <w:sz w:val="28"/>
          <w:szCs w:val="28"/>
        </w:rPr>
      </w:r>
    </w:p>
    <w:p>
      <w:pPr>
        <w:pStyle w:val="Normal"/>
        <w:rPr>
          <w:sz w:val="28"/>
        </w:rPr>
      </w:pPr>
      <w:r>
        <w:rPr>
          <w:sz w:val="28"/>
        </w:rPr>
      </w:r>
    </w:p>
    <w:p>
      <w:pPr>
        <w:pStyle w:val="Normal"/>
        <w:rPr/>
      </w:pPr>
      <w:r>
        <w:rPr/>
        <w:t>Исп.Лемешонок О.В.</w:t>
      </w:r>
    </w:p>
    <w:p>
      <w:pPr>
        <w:pStyle w:val="Normal"/>
        <w:rPr/>
      </w:pPr>
      <w:r>
        <w:rPr/>
        <w:t>5-67-22</w:t>
      </w:r>
    </w:p>
    <w:p>
      <w:pPr>
        <w:pStyle w:val="Normal"/>
        <w:rPr>
          <w:sz w:val="28"/>
        </w:rPr>
      </w:pPr>
      <w:r>
        <w:rPr>
          <w:sz w:val="28"/>
        </w:rPr>
      </w:r>
    </w:p>
    <w:p>
      <w:pPr>
        <w:pStyle w:val="Normal"/>
        <w:rPr>
          <w:sz w:val="28"/>
        </w:rPr>
      </w:pPr>
      <w:r>
        <w:rPr>
          <w:sz w:val="28"/>
        </w:rPr>
      </w:r>
    </w:p>
    <w:p>
      <w:pPr>
        <w:pStyle w:val="Normal"/>
        <w:autoSpaceDE w:val="false"/>
        <w:jc w:val="both"/>
        <w:rPr>
          <w:sz w:val="24"/>
          <w:szCs w:val="24"/>
        </w:rPr>
      </w:pPr>
      <w:r>
        <w:rPr>
          <w:sz w:val="24"/>
          <w:szCs w:val="24"/>
        </w:rPr>
        <w:tab/>
        <w:tab/>
        <w:tab/>
        <w:tab/>
      </w:r>
    </w:p>
    <w:p>
      <w:pPr>
        <w:pStyle w:val="Normal"/>
        <w:autoSpaceDE w:val="false"/>
        <w:jc w:val="both"/>
        <w:rPr>
          <w:sz w:val="24"/>
          <w:szCs w:val="24"/>
        </w:rPr>
      </w:pPr>
      <w:r>
        <w:rPr>
          <w:sz w:val="24"/>
          <w:szCs w:val="24"/>
        </w:rPr>
      </w:r>
    </w:p>
    <w:p>
      <w:pPr>
        <w:pStyle w:val="Normal"/>
        <w:autoSpaceDE w:val="false"/>
        <w:jc w:val="both"/>
        <w:rPr/>
      </w:pPr>
      <w:r>
        <w:rPr>
          <w:sz w:val="24"/>
          <w:szCs w:val="24"/>
        </w:rPr>
        <w:tab/>
        <w:tab/>
        <w:tab/>
        <w:tab/>
        <w:tab/>
        <w:tab/>
        <w:tab/>
        <w:tab/>
        <w:t>Приложение № 1</w:t>
      </w:r>
    </w:p>
    <w:p>
      <w:pPr>
        <w:pStyle w:val="Normal"/>
        <w:autoSpaceDE w:val="false"/>
        <w:jc w:val="both"/>
        <w:rPr>
          <w:sz w:val="24"/>
          <w:szCs w:val="24"/>
        </w:rPr>
      </w:pPr>
      <w:r>
        <w:rPr>
          <w:sz w:val="24"/>
          <w:szCs w:val="24"/>
        </w:rPr>
        <w:tab/>
        <w:tab/>
        <w:tab/>
        <w:tab/>
        <w:tab/>
        <w:tab/>
        <w:tab/>
        <w:tab/>
        <w:t>к решению Думы городского округа</w:t>
      </w:r>
    </w:p>
    <w:p>
      <w:pPr>
        <w:pStyle w:val="Normal"/>
        <w:autoSpaceDE w:val="false"/>
        <w:ind w:left="5040" w:firstLine="720"/>
        <w:jc w:val="both"/>
        <w:rPr>
          <w:sz w:val="24"/>
          <w:szCs w:val="24"/>
        </w:rPr>
      </w:pPr>
      <w:r>
        <w:rPr>
          <w:sz w:val="24"/>
          <w:szCs w:val="24"/>
        </w:rPr>
        <w:t xml:space="preserve">муниципального образования </w:t>
      </w:r>
    </w:p>
    <w:p>
      <w:pPr>
        <w:pStyle w:val="Normal"/>
        <w:autoSpaceDE w:val="false"/>
        <w:ind w:left="5040" w:firstLine="720"/>
        <w:jc w:val="both"/>
        <w:rPr>
          <w:sz w:val="24"/>
          <w:szCs w:val="24"/>
        </w:rPr>
      </w:pPr>
      <w:r>
        <w:rPr>
          <w:sz w:val="24"/>
          <w:szCs w:val="24"/>
        </w:rPr>
        <w:t>«город Саянск»</w:t>
      </w:r>
    </w:p>
    <w:p>
      <w:pPr>
        <w:pStyle w:val="Normal"/>
        <w:rPr/>
      </w:pPr>
      <w:r>
        <w:rPr>
          <w:sz w:val="24"/>
          <w:szCs w:val="24"/>
        </w:rPr>
        <w:tab/>
        <w:tab/>
        <w:tab/>
        <w:tab/>
        <w:tab/>
        <w:tab/>
        <w:tab/>
        <w:tab/>
        <w:t>от «31»03.2011г.</w:t>
      </w:r>
    </w:p>
    <w:p>
      <w:pPr>
        <w:pStyle w:val="Normal"/>
        <w:rPr>
          <w:sz w:val="24"/>
          <w:szCs w:val="24"/>
        </w:rPr>
      </w:pPr>
      <w:r>
        <w:rPr>
          <w:sz w:val="24"/>
          <w:szCs w:val="24"/>
        </w:rPr>
        <w:tab/>
        <w:tab/>
        <w:tab/>
        <w:tab/>
        <w:tab/>
        <w:tab/>
        <w:tab/>
        <w:tab/>
        <w:t>№51-67-11-20</w:t>
      </w:r>
    </w:p>
    <w:p>
      <w:pPr>
        <w:pStyle w:val="Normal"/>
        <w:autoSpaceDE w:val="false"/>
        <w:ind w:left="5040" w:firstLine="720"/>
        <w:jc w:val="both"/>
        <w:rPr>
          <w:sz w:val="24"/>
          <w:szCs w:val="24"/>
        </w:rPr>
      </w:pPr>
      <w:r>
        <w:rPr>
          <w:sz w:val="24"/>
          <w:szCs w:val="24"/>
        </w:rPr>
      </w:r>
    </w:p>
    <w:p>
      <w:pPr>
        <w:pStyle w:val="Normal"/>
        <w:autoSpaceDE w:val="false"/>
        <w:jc w:val="center"/>
        <w:rPr>
          <w:b/>
          <w:b/>
          <w:sz w:val="28"/>
          <w:szCs w:val="28"/>
        </w:rPr>
      </w:pPr>
      <w:r>
        <w:rPr>
          <w:b/>
          <w:sz w:val="28"/>
          <w:szCs w:val="28"/>
        </w:rPr>
        <w:t>ИНФОРМАЦИЯ</w:t>
      </w:r>
    </w:p>
    <w:p>
      <w:pPr>
        <w:pStyle w:val="Normal"/>
        <w:autoSpaceDE w:val="false"/>
        <w:jc w:val="center"/>
        <w:rPr/>
      </w:pPr>
      <w:r>
        <w:rPr>
          <w:b/>
          <w:sz w:val="28"/>
          <w:szCs w:val="28"/>
        </w:rPr>
        <w:t>О ходе исполнения в 2010 году комплексной межведомственной программы «Молодежь г.Сянска в 2008-2010гг»</w:t>
      </w:r>
    </w:p>
    <w:p>
      <w:pPr>
        <w:pStyle w:val="Normal"/>
        <w:autoSpaceDE w:val="false"/>
        <w:jc w:val="center"/>
        <w:rPr>
          <w:sz w:val="28"/>
          <w:szCs w:val="28"/>
        </w:rPr>
      </w:pPr>
      <w:r>
        <w:rPr>
          <w:sz w:val="28"/>
          <w:szCs w:val="28"/>
        </w:rPr>
        <w:t xml:space="preserve"> </w:t>
      </w:r>
    </w:p>
    <w:p>
      <w:pPr>
        <w:pStyle w:val="Normal"/>
        <w:autoSpaceDE w:val="false"/>
        <w:ind w:firstLine="540"/>
        <w:jc w:val="both"/>
        <w:rPr/>
      </w:pPr>
      <w:r>
        <w:rPr>
          <w:sz w:val="28"/>
          <w:szCs w:val="28"/>
        </w:rPr>
        <w:t>С целью реализации государственной молодежной политики в  муниципальном образовании «город Саянск» решением Думы городского округа муниципального образования «город Саянск» от 08.10.2007г. № 041-14-120 была утверждена комплексная межведомственная программа "Молодежь г. Саянска в 2008 - 2010 гг." (далее по тексту – Программа).</w:t>
      </w:r>
    </w:p>
    <w:p>
      <w:pPr>
        <w:pStyle w:val="Normal"/>
        <w:autoSpaceDE w:val="false"/>
        <w:ind w:firstLine="540"/>
        <w:jc w:val="both"/>
        <w:rPr/>
      </w:pPr>
      <w:r>
        <w:rPr>
          <w:sz w:val="28"/>
          <w:szCs w:val="28"/>
        </w:rPr>
        <w:t>Цель Программы: формирование и укрепление правовых, экономических и организационных условий для гражданского становления и социальной самореализации молодежи.</w:t>
      </w:r>
    </w:p>
    <w:p>
      <w:pPr>
        <w:pStyle w:val="Normal"/>
        <w:autoSpaceDE w:val="false"/>
        <w:ind w:firstLine="540"/>
        <w:jc w:val="both"/>
        <w:rPr/>
      </w:pPr>
      <w:r>
        <w:rPr>
          <w:sz w:val="28"/>
          <w:szCs w:val="28"/>
        </w:rPr>
        <w:t>Реализация мероприятий по П</w:t>
      </w:r>
      <w:r>
        <w:rPr/>
        <w:t>рограмме осуществлялась по разделам:</w:t>
      </w:r>
    </w:p>
    <w:tbl>
      <w:tblPr>
        <w:tblW w:w="10008" w:type="dxa"/>
        <w:jc w:val="left"/>
        <w:tblInd w:w="-113" w:type="dxa"/>
        <w:tblLayout w:type="fixed"/>
        <w:tblCellMar>
          <w:top w:w="0" w:type="dxa"/>
          <w:left w:w="108" w:type="dxa"/>
          <w:bottom w:w="0" w:type="dxa"/>
          <w:right w:w="108" w:type="dxa"/>
        </w:tblCellMar>
      </w:tblPr>
      <w:tblGrid>
        <w:gridCol w:w="2628"/>
        <w:gridCol w:w="1260"/>
        <w:gridCol w:w="1260"/>
        <w:gridCol w:w="4860"/>
      </w:tblGrid>
      <w:tr>
        <w:trPr>
          <w:trHeight w:val="90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 xml:space="preserve">Наименование </w:t>
            </w:r>
          </w:p>
          <w:p>
            <w:pPr>
              <w:pStyle w:val="2"/>
              <w:rPr/>
            </w:pPr>
            <w:r>
              <w:rPr>
                <w:sz w:val="22"/>
                <w:lang w:val="ru-MD"/>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sz w:val="18"/>
                <w:szCs w:val="18"/>
                <w:lang w:val="ru-MD"/>
              </w:rPr>
              <w:t>Утверждено по программе на 2010 год, тыс.руб</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18"/>
                <w:szCs w:val="18"/>
                <w:lang w:val="ru-MD"/>
              </w:rPr>
            </w:pPr>
            <w:r>
              <w:rPr>
                <w:sz w:val="18"/>
                <w:szCs w:val="18"/>
                <w:lang w:val="ru-MD"/>
              </w:rPr>
              <w:t>Исполнено, тыс.руб</w:t>
            </w:r>
          </w:p>
        </w:tc>
        <w:tc>
          <w:tcPr>
            <w:tcW w:w="48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Анализ выполнения</w:t>
            </w:r>
          </w:p>
        </w:tc>
      </w:tr>
      <w:tr>
        <w:trPr>
          <w:trHeight w:val="234"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2"/>
              <w:rPr/>
            </w:pPr>
            <w:r>
              <w:rPr>
                <w:b/>
                <w:sz w:val="22"/>
                <w:lang w:val="en-US"/>
              </w:rPr>
              <w:t>I</w:t>
            </w:r>
            <w:r>
              <w:rPr>
                <w:b/>
                <w:sz w:val="22"/>
              </w:rPr>
              <w:t>. «Здоровое поколение»</w:t>
            </w:r>
          </w:p>
        </w:tc>
      </w:tr>
      <w:tr>
        <w:trPr>
          <w:trHeight w:val="1651" w:hRule="atLeast"/>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1. Праздник для студентов «Татьянин день»</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2,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Традиционно в январе состоялось празднование Дня Российского студенчества «Татьянин День». Мероприятие прошло в формате спортивного праздника на корте детского спортивного клуба «Непобедимый». Приняли участие студенты всех средних профессиональных учреждений города. Число участников более 100 челове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2. Городской конкурс «Краса-девичья кос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2010 году не проводил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3. Безалкогольная акция «Милк-сейшн»</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7,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Ежегодное мероприятие по профилактике социально-негативных явлений проведено в развлекательном центре «Европа». Молодежная дискотека, проходящая под девизом "Мы за здоровый образ жизни!", проводится по инициативе местного отделения всероссийской общественной организации "Молодая гвардия Единой России", в качестве призов - продукция молочного комбината "Саянский". Приняло участие 250 челове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4. Фестиваль «Студенческая весн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4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Муниципальный этап областного конкурса проведен в ДК «Юность». Участие приняли творческие коллективы всех средних профессиональных учреждений города. Победителей выбирали по направлениям: музыкальное, танцевальное, театральное и д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5. Городская  студенческая акция, посвященная международному Дню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Традиционно в сентябре месяце стартует акция «День здоровья» среди всех образовательных учреждений города. Все средние профессиональные учреждения города приняли активное участие в акции. Мероприятие проведено без привлечения средств местного бюдж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1.6. Конкурс «В здоровом теле – здоровый дух»</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 xml:space="preserve">Конкурс состоялся в конце декабря, участие приняли все клубы по месту жительства: Лидер, Непобедимый, Олимп, Искра, а также городской клуб туристов. Победителям вручены ценные подарк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7. Городской праздник «День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00,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0,0</w:t>
            </w:r>
          </w:p>
          <w:p>
            <w:pPr>
              <w:pStyle w:val="2"/>
              <w:jc w:val="left"/>
              <w:rPr>
                <w:sz w:val="22"/>
                <w:lang w:val="ru-MD"/>
              </w:rPr>
            </w:pPr>
            <w:r>
              <w:rPr>
                <w:sz w:val="22"/>
                <w:lang w:val="ru-MD"/>
              </w:rPr>
              <w:t>За счет спонсорских средст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С концертными номерами выступили вокальные, танцевальные коллективы, гости города из городов Зима, усть-Илимск, Черемхово. Состоялось торжественное награждение молодых работников предприятий и учреждений города за активное участие в городских мероприятиях, общественной жизни своего предприятия, учреждения. Мероприятие проведено без привлечения средств местного бюджета, за счет спонсорской помощ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8. Соревнования по дворовому футболу</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Накануне Нового Года состоялись состязания между  детскими спортивными клубами по месту жительства: Лидер, Непобедимый, Олимп, Искра. Победители награждены ценными подарк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9. Фестиваль бардовской песни «Песни нашего двор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В рамках празднования Дня города проводился региональный фестиваль бардовской песни, в котором приняли участие барды г.Саян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1.10. Городской туристический слет</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p>
            <w:pPr>
              <w:pStyle w:val="2"/>
              <w:jc w:val="left"/>
              <w:rPr>
                <w:sz w:val="22"/>
                <w:lang w:val="ru-MD"/>
              </w:rPr>
            </w:pPr>
            <w:r>
              <w:rPr>
                <w:sz w:val="22"/>
                <w:lang w:val="ru-MD"/>
              </w:rPr>
              <w:t>За счет спонсорских средст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В августе проведен городской туристический слет. В течение трех дней участники преодолевали полосу препятствий, показали мастерство в ориентировании на местности, знании туристических узлов, кулинарном искусстве в природных условиях, порадовали себя и болельщиков зажигательными номерами художественной самодеятельности. Все участники награждены грамотами и приз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1.11. Турнир «Девчонки играют в футбол»</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6,5</w:t>
            </w:r>
          </w:p>
          <w:p>
            <w:pPr>
              <w:pStyle w:val="2"/>
              <w:jc w:val="left"/>
              <w:rPr>
                <w:sz w:val="22"/>
                <w:lang w:val="ru-MD"/>
              </w:rPr>
            </w:pPr>
            <w:r>
              <w:rPr>
                <w:sz w:val="22"/>
                <w:lang w:val="ru-MD"/>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Проведено первенство города по мини-футболу среди девочек. Мероприятие финансировалось за счет средств  программы профилактики наркома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12. Чемпионат города по лапте</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В 2010 году мероприятие не проводилос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13. Игры КВН</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0,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В городе сложились 2 лиги - школьная и студенческая. Игры 2010 года проведены в ДК "Юность" без привлечения средств местного бюдж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1.14. Фестиваль «Студенческая зим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8,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2010 году не проводил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1.15. Частичная оплата путевок</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629,0</w:t>
            </w:r>
          </w:p>
          <w:p>
            <w:pPr>
              <w:pStyle w:val="2"/>
              <w:jc w:val="left"/>
              <w:rPr>
                <w:sz w:val="22"/>
                <w:lang w:val="ru-MD"/>
              </w:rPr>
            </w:pPr>
            <w:r>
              <w:rPr>
                <w:sz w:val="22"/>
                <w:lang w:val="ru-MD"/>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В 2010 году 25 детей отдохнули в ВДЦ «Океан» и «Орленок», оплата путевок в которые производилась за счет средств федерального бюджета – 510,0 тыс.рублей, средств областного бюджета 119.0 тыс.рублей. Еще 14 человек отдохнули в областных летних лагерях на о.Ольхон и в п.Федяево Черемховского района, путевки в которые также частично оплачивались из областного бюдж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b/>
                <w:b/>
                <w:bCs/>
                <w:sz w:val="22"/>
                <w:lang w:val="ru-MD"/>
              </w:rPr>
            </w:pPr>
            <w:r>
              <w:rPr>
                <w:b/>
                <w:bCs/>
                <w:sz w:val="22"/>
                <w:lang w:val="ru-MD"/>
              </w:rPr>
              <w:t>Итого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332,0</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727,5</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22"/>
                <w:lang w:val="ru-MD"/>
              </w:rPr>
            </w:pPr>
            <w:r>
              <w:rPr>
                <w:b/>
                <w:bCs/>
                <w:sz w:val="22"/>
                <w:lang w:val="ru-MD"/>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2"/>
              <w:rPr>
                <w:b/>
                <w:b/>
                <w:sz w:val="22"/>
              </w:rPr>
            </w:pPr>
            <w:r>
              <w:rPr>
                <w:b/>
                <w:sz w:val="22"/>
                <w:lang w:val="en-US"/>
              </w:rPr>
              <w:t>II</w:t>
            </w:r>
            <w:r>
              <w:rPr>
                <w:b/>
                <w:sz w:val="22"/>
              </w:rPr>
              <w:t>. «Гражданин Ро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1. Акция «Я – гражданин России!» (конкурс на лучшее знание государственной символики России, торжественное вручение паспортов)</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Проведена ежегодная областная акция "Георгиевская ленточка". Было роздано более 1000 ленточек. Проведено без привлечения средств местного бюдж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2. Дискуссионный клуб «Особое мнение»</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В 2010 году мероприятие не проводилос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3. День призывник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День призывника прошел в актовом зале Химико-технологического техникума. Присутствовало более 200 призыв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4. Мотопробег, посвященный Дню памяти</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9,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В связи с ужесточением требований к организаторам и участникам авто- и мотопробегов со стороны ГИБДД в  2010 году мотопробег не проводился. Молодыми специалистами ОАО «Саянскхимпласт» проведен велопробег Саянск-Балаган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5. День российского флаг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базе отдыха Елочка совместно с МОУ ДОД ДДТ «Созвездие» и активистами Молодой Гвардии Единой России  прошло мероприятие, посвященное Дню российского флага, в рамках которого проведены конкурсы, викторины среди детей и подростков на знание Российской символики, спортивные эстафе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6. Цикл мероприятий, посвященных юбилею город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00,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44,3</w:t>
            </w:r>
          </w:p>
          <w:p>
            <w:pPr>
              <w:pStyle w:val="2"/>
              <w:jc w:val="left"/>
              <w:rPr>
                <w:sz w:val="22"/>
                <w:lang w:val="ru-MD"/>
              </w:rPr>
            </w:pPr>
            <w:r>
              <w:rPr>
                <w:sz w:val="22"/>
                <w:lang w:val="ru-MD"/>
              </w:rPr>
              <w:t xml:space="preserve">За счет сметы расходов учреждений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спортивных площадках города прошли спортивные состязания, посвященные 40-летнему юбилею города, по мини-футболу, баскетболу, настольному теннису, волейболу, плаванию, пауэрлифтингу, легкой атлетике, в спортивных мероприятиях приняли участие люди с ограниченными возможностями.</w:t>
            </w:r>
          </w:p>
          <w:p>
            <w:pPr>
              <w:pStyle w:val="Normal"/>
              <w:autoSpaceDE w:val="false"/>
              <w:jc w:val="both"/>
              <w:rPr/>
            </w:pPr>
            <w:r>
              <w:rPr/>
              <w:t>В течение апреля 2010г. в учреждениях культуры проходили мероприятии, посвященные 40-летию города. 23.04.2010г. во Дворце культуры «Юность» состоялся праздничный вечер, посвященный 40-летию города. Подведены итоги конкурса на праздничное оформление учреждений социальной сферы и торговых организаций, прошла выставка работ Саянских художников «Арт-Саянск-2010». С 1 по 9 августа на площадках города учреждениями культуры и спорта проводились мероприятия, посвященные 25-летней годовщине со дня присвоения Саянску статуса города, праздники дв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2.7. Конкурс по военно-профессиональной ориентации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0,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4,8</w:t>
            </w:r>
          </w:p>
          <w:p>
            <w:pPr>
              <w:pStyle w:val="2"/>
              <w:jc w:val="left"/>
              <w:rPr>
                <w:sz w:val="22"/>
                <w:lang w:val="ru-MD"/>
              </w:rPr>
            </w:pPr>
            <w:r>
              <w:rPr>
                <w:sz w:val="22"/>
                <w:lang w:val="ru-MD"/>
              </w:rPr>
              <w:t>За счет спонсорских средст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рамках этого мероприятия проведен городской конкурс среди учащихся старших классов по вождению автомобиля на приз Деда Мороза. Участники и победители награждены подарками. Мероприятие проведено без привлечения средств местного бюджета. </w:t>
            </w:r>
          </w:p>
          <w:p>
            <w:pPr>
              <w:pStyle w:val="Normal"/>
              <w:autoSpaceDE w:val="false"/>
              <w:jc w:val="both"/>
              <w:rPr/>
            </w:pPr>
            <w:r>
              <w:rPr/>
              <w:t>Команда г.Саянска приняла участие во Всероссийской спартакиаде допризывной молодежи, и Всероссийской спартакиаде среди образовательных учреждений РОСТО ДОСААФ в г.Томске. Заняли 4 общекомандное мест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b/>
                <w:b/>
                <w:bCs/>
                <w:sz w:val="22"/>
                <w:lang w:val="ru-MD"/>
              </w:rPr>
            </w:pPr>
            <w:r>
              <w:rPr>
                <w:b/>
                <w:bCs/>
                <w:sz w:val="22"/>
                <w:lang w:val="ru-MD"/>
              </w:rPr>
              <w:t>Итого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169,0</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54,1</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22"/>
                <w:lang w:val="ru-MD"/>
              </w:rPr>
            </w:pPr>
            <w:r>
              <w:rPr>
                <w:b/>
                <w:bCs/>
                <w:sz w:val="22"/>
                <w:lang w:val="ru-MD"/>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2"/>
              <w:rPr>
                <w:b/>
                <w:b/>
                <w:sz w:val="22"/>
                <w:lang w:val="en-US"/>
              </w:rPr>
            </w:pPr>
            <w:r>
              <w:rPr>
                <w:b/>
                <w:sz w:val="22"/>
                <w:lang w:val="en-US"/>
              </w:rPr>
              <w:t>III</w:t>
            </w:r>
            <w:r>
              <w:rPr>
                <w:b/>
                <w:sz w:val="22"/>
              </w:rPr>
              <w:t>. «Молодая семь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3.1. Подарки новобрачным и новорожденным от мэра города (поздравительные открытки, фото-альбом «Я родился в Саянске»)</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0,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p>
            <w:pPr>
              <w:pStyle w:val="2"/>
              <w:jc w:val="left"/>
              <w:rPr/>
            </w:pPr>
            <w:r>
              <w:rPr>
                <w:sz w:val="22"/>
                <w:lang w:val="ru-MD"/>
              </w:rPr>
              <w:t>За счет спонсорских средст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мках празднования Дня города, на центральной площади города чествовали новобрачных, которым были вручены цветы и памятные подар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3.2. Клуб молодой семьи</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 xml:space="preserve">Отделом по физической культуре, спорту и молодежной политике постоянно ведется работа по разъяснению молодым семьям условий и положений муниципальной долгосрочной целевой программы «Доступное жилье для молодых семей», которая помогает молодым семьям улучшить свои жилищные условия, направлена на укрепление института семьи и бра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3.3. Разработка нормативно-правовых документов, необходимых для реализации программы «молодым семьям – доступное жилье»</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феврале 2010 году постановлением администрации городского округа муниципального образования «город Саянск» № 110-37-54-10 утверждена долгосрочная целевая программа «Доступное жилье для молодых семей на 2010-2015 годы».</w:t>
            </w:r>
          </w:p>
          <w:p>
            <w:pPr>
              <w:pStyle w:val="Normal"/>
              <w:widowControl w:val="false"/>
              <w:autoSpaceDE w:val="false"/>
              <w:ind w:firstLine="540"/>
              <w:jc w:val="both"/>
              <w:rPr/>
            </w:pPr>
            <w:r>
              <w:rPr/>
              <w:t>В целях реализации мероприятий указанной выше программы,  постановлением администрации городского округа муниципального образования «город Саянск»  от 01.09.2010г. № 110-37-673-10 создана постоянно действующая комиссия по формированию списков молодых семей при администрации городского округа муниципального образования «город Саянск» (далее по тексту – Комиссия). Утверждено положение о Комиссии.</w:t>
            </w:r>
          </w:p>
          <w:p>
            <w:pPr>
              <w:pStyle w:val="Normal"/>
              <w:autoSpaceDE w:val="false"/>
              <w:ind w:firstLine="540"/>
              <w:jc w:val="both"/>
              <w:rPr/>
            </w:pPr>
            <w:r>
              <w:rPr/>
              <w:t>Также утвержден Порядок формирования списка семей – участников  долгосрочной целевой программы «Доступное жилье для молодых семей на 2010-2015 годы» и получение ими социальных выпл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3.4. Участие в областном конкурсе на право реализации программы «Молодым семьям – доступное жилье»</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Муниципальная программа приняла участие в областном конкурсе на право реализации программы. В 2010 году 28 семей получили свидетельства о праве на получение социальной выплаты на приобретение (строительства) жилья. 14 семей реализовали свое право в 2010 году. Остальные семьи могут это сделать в течении срока действия свидетельства. В 2010 году привлечено средств местного бюджета – 3054,0 тысячи рублей, областного бюджета – 3151,5 тысячи рублей, федерального бюджета – 1609,5 тысячи рублей.</w:t>
            </w:r>
          </w:p>
          <w:p>
            <w:pPr>
              <w:pStyle w:val="Normal"/>
              <w:autoSpaceDE w:val="false"/>
              <w:ind w:firstLine="540"/>
              <w:jc w:val="both"/>
              <w:rPr/>
            </w:pPr>
            <w:r>
              <w:rPr/>
              <w:t>15 молодых семей получили дополнительную социальную выплату при рождении ребенка – 1548,3 тыс.рублей из средств областного бюджета. Продолжена работа с молодыми семьями - участниками программы в 2005 году, им была возмещена часть процентной ставки по полученным кредитам в размере 104,9 тысячи рублей из средств местного бюджета, 104,9 тысячи рублей - из средств областного бюдж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b/>
                <w:b/>
                <w:bCs/>
                <w:sz w:val="22"/>
                <w:lang w:val="ru-MD"/>
              </w:rPr>
            </w:pPr>
            <w:r>
              <w:rPr>
                <w:b/>
                <w:bCs/>
                <w:sz w:val="22"/>
                <w:lang w:val="ru-MD"/>
              </w:rPr>
              <w:t>Итого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35,0</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5,0</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22"/>
                <w:lang w:val="ru-MD"/>
              </w:rPr>
            </w:pPr>
            <w:r>
              <w:rPr>
                <w:b/>
                <w:bCs/>
                <w:sz w:val="22"/>
                <w:lang w:val="ru-MD"/>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2"/>
              <w:rPr>
                <w:b/>
                <w:b/>
                <w:sz w:val="22"/>
                <w:lang w:val="en-US"/>
              </w:rPr>
            </w:pPr>
            <w:r>
              <w:rPr>
                <w:b/>
                <w:sz w:val="22"/>
                <w:lang w:val="en-US"/>
              </w:rPr>
              <w:t>IY</w:t>
            </w:r>
            <w:r>
              <w:rPr>
                <w:b/>
                <w:sz w:val="22"/>
              </w:rPr>
              <w:t>. «Профессионализм молод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 xml:space="preserve">4.1. Стипендия мэра </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3,6</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4,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По итогам конкурсов «Ученик года» (победитель - учащийся 11 класса муниципального образовательного учреждения «Средняя общеобразовательная школа № 2» Ремнев Артем); "Студент года" (победитель – студентка ОГОУ СПО «Химико-технологический техникум г.Саянска» Лебедева Наталья) получали в 2010 году стипендию мэра в размере 1000 рублей ежемесяч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4.2. Фестиваль «Молодость. Творчество. Соврем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огласно программе мероприятие проводилось в 2008г., проведение мероприятия в 2010 году не запланирован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4.3. Конкурс молодых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огласно программе мероприятие проводилось в 2008г., проведение мероприятия в 2010 году не запланирован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4.4. Клуб молодых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8,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На всех крупных предприятиях  и учреждениях города созданы Советы молодых специалистов, которые осуществляют свою деятельность без привлечения средств местного бюджета за счет средств предприятий и учреждений. Молодые специалисты принимают участие в тренингах, интеллектуальных играх, спортивных городских мероприятиях. Активно участвовали в марафоне-эстафете «Помоги ребенку и ты спасешь мир»,  проводили субботники по очистке города от мусора,  принимали участие в экологических  патрул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4.4. Городской конкурс «Студент год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7,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6,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В ноябре 2010 года состоялся городской конкурс "Студент года", в котором приняли участие 3 представителя образовательных учреждений среднего профессионального образования. По итогам конкурса победитель (студентка химико-технологического техникума Клеймихина Светлана) в течение 2011 года будет получать стипендию мэ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4.5. Участие в областных семинарах и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0,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а участие в областном конкурсе "Молодежь Иркутской области в лицах" от города Саянска в 2010 году было подано 12 заявок. В число победителей вошли 5 человек, остальные награждены дипломами лауреатов. Церемония награждения победителей состоялась в г. Иркутске, всем были вручены подарки.</w:t>
            </w:r>
          </w:p>
          <w:p>
            <w:pPr>
              <w:pStyle w:val="Normal"/>
              <w:autoSpaceDE w:val="false"/>
              <w:ind w:firstLine="540"/>
              <w:jc w:val="both"/>
              <w:rPr/>
            </w:pPr>
            <w:r>
              <w:rPr/>
              <w:t>В июле 2010 года проведен областной лагерь "Байкал-2020", который ориентирован на создание эффективного механизма включения молодых граждан в общественно-политическую и социально-экономическую жизнь регионов. Участие в смене лагеря приняли 12 молодых специалистов предприятий и учреждений города Саян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b/>
                <w:b/>
                <w:bCs/>
                <w:sz w:val="22"/>
                <w:lang w:val="ru-MD"/>
              </w:rPr>
            </w:pPr>
            <w:r>
              <w:rPr>
                <w:b/>
                <w:bCs/>
                <w:sz w:val="22"/>
                <w:lang w:val="ru-MD"/>
              </w:rPr>
              <w:t>Итого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138,6</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46,2</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22"/>
                <w:lang w:val="ru-MD"/>
              </w:rPr>
            </w:pPr>
            <w:r>
              <w:rPr>
                <w:b/>
                <w:bCs/>
                <w:sz w:val="22"/>
                <w:lang w:val="ru-MD"/>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2"/>
              <w:rPr>
                <w:b/>
                <w:b/>
                <w:sz w:val="22"/>
              </w:rPr>
            </w:pPr>
            <w:r>
              <w:rPr>
                <w:b/>
                <w:sz w:val="22"/>
                <w:lang w:val="en-US"/>
              </w:rPr>
              <w:t>Y</w:t>
            </w:r>
            <w:r>
              <w:rPr>
                <w:b/>
                <w:sz w:val="22"/>
              </w:rPr>
              <w:t>. «Молодежь в информационном пространст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5.1. Конкурс программ для летних оздоровительных лагерей</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7,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2010 году конкурс не проводился, тем не менее </w:t>
            </w:r>
            <w:r>
              <w:rPr>
                <w:bCs/>
                <w:color w:val="000000"/>
              </w:rPr>
              <w:t>на территории муниципального образования «город Саянск» было о</w:t>
            </w:r>
            <w:r>
              <w:rPr/>
              <w:t>ткрыто 10 лагерей дневного пребывания детей в образовательных учреждениях, загородный оздоровительный лагерь «Елочка», организовано оздоровление детей на базе ЗАО Санаторий-профилакторий  "Кедр", ЗАО Санаторий - профилакторий "Восток-Улан", часть детей отдыхала в загородных оздоровительных лагерях других территорий Иркутской области. Всего летними мероприятиями отдыха и оздоровления в 2010 году охвачено 3646 детей</w:t>
            </w:r>
          </w:p>
          <w:p>
            <w:pPr>
              <w:pStyle w:val="Normal"/>
              <w:autoSpaceDE w:val="false"/>
              <w:jc w:val="both"/>
              <w:rPr/>
            </w:pPr>
            <w:r>
              <w:rPr/>
              <w:t>В каждом летнем оздоровительном лагере действовала разработанная программа, направленная на оздоровление детей, профилактику социально-негативных явлений, вовлечение детей в культурно-массовые меропри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5.2. Конкурс авторских вариатив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52,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 дефицитом бюджета в 2010 году конкурс не проводился, однако в образовательных учреждениях города разработаны и действуют вариативные программы, направленные на развитие физических качеств детей и подростков, на социализацию лиц, имеющих ограниченные возможности, а также на развитие творческого потенциала молодежи. В средних обшеобразовательных школах города внедрены и успешно реализовываются 4 авторских вариативных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5.3. Организация временного трудоустройства несовершеннолетних граждан от 14 до 18 лет</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sz w:val="22"/>
                <w:lang w:val="ru-MD"/>
              </w:rPr>
              <w:t>120,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7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За счет средств Программы на трудоустройство несовершеннолетних было направлено 70.0 тыс.рублей, трудоустроено 17 несовершеннолетних. Со всеми были заключены договоры, несовершеннолетние работали на благоустройстве территории Дома детского твор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5.4. Работа студенческого педагогического отряд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0,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Не выполнен пункт раздела в связи с отсутствием педагогического отря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b/>
                <w:b/>
                <w:bCs/>
                <w:sz w:val="22"/>
                <w:lang w:val="ru-MD"/>
              </w:rPr>
            </w:pPr>
            <w:r>
              <w:rPr>
                <w:b/>
                <w:bCs/>
                <w:sz w:val="22"/>
                <w:lang w:val="ru-MD"/>
              </w:rPr>
              <w:t>Итого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319,0</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70,0</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22"/>
                <w:lang w:val="ru-MD"/>
              </w:rPr>
            </w:pPr>
            <w:r>
              <w:rPr>
                <w:b/>
                <w:bCs/>
                <w:sz w:val="22"/>
                <w:lang w:val="ru-MD"/>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2"/>
              <w:rPr>
                <w:b/>
                <w:b/>
                <w:sz w:val="22"/>
              </w:rPr>
            </w:pPr>
            <w:r>
              <w:rPr>
                <w:b/>
                <w:sz w:val="22"/>
                <w:lang w:val="en-US"/>
              </w:rPr>
              <w:t>YI</w:t>
            </w:r>
            <w:r>
              <w:rPr>
                <w:b/>
                <w:sz w:val="22"/>
              </w:rPr>
              <w:t>. «Молодежные организации и объеди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6.1. Конкурс «Лидер завтрашнего дня»</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9,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этого конкурса осенью 2010 года прошел городской конкурс «Ученик года», направленный на выявление лидерских качеств обучающихся, из творческого и интеллектуального потенциала. Победителем признан Долгих Сергей, обучающийся МОУ «Гимназия № 1», Также в течение  года с обучающимися школ города проведены многочисленные мероприятия: предметные олимпиады, научно – практические и научно – исследовательские конференции, интеллектуальные марафоны, выставки, викторины, КВН, фестивали, спортивные соревнования. Мероприятия были посвящены 65-летию Великой победы в ВОВ, Всероссийскому Году Учителя, 40-летию со Дня основания Саянска и 25-летию присвоения ему статуса города.</w:t>
            </w:r>
          </w:p>
          <w:p>
            <w:pPr>
              <w:pStyle w:val="Normal"/>
              <w:jc w:val="both"/>
              <w:rPr/>
            </w:pPr>
            <w:r>
              <w:rPr/>
              <w:t xml:space="preserve">В региональных предметных олимпиадах, в январе-феврале 2010 года, приняло участие 17 человек по 8 предметам. </w:t>
            </w:r>
          </w:p>
          <w:p>
            <w:pPr>
              <w:pStyle w:val="Normal"/>
              <w:jc w:val="both"/>
              <w:rPr/>
            </w:pPr>
            <w:r>
              <w:rPr/>
              <w:t xml:space="preserve">В марте 2010 года в </w:t>
            </w:r>
            <w:r>
              <w:rPr>
                <w:lang w:val="en-US"/>
              </w:rPr>
              <w:t>XVI</w:t>
            </w:r>
            <w:r>
              <w:rPr/>
              <w:t>-ой региональной Научно-практической конференции  «Шаг в будущее. Сибирь» приняли участие 15 талантливых обучающихся 9-11-х классов школ города</w:t>
            </w:r>
          </w:p>
          <w:p>
            <w:pPr>
              <w:pStyle w:val="Normal"/>
              <w:jc w:val="both"/>
              <w:rPr/>
            </w:pPr>
            <w:r>
              <w:rPr/>
              <w:t>Впервые 27 апреля 2010 года в г. Саянске по инициативе ОАО «СаянскХимпласт» проведена для обучающихся 9 – 10 классов олимпиада по химии. Всего приняло участие 11 старшеклассников.</w:t>
            </w:r>
          </w:p>
          <w:p>
            <w:pPr>
              <w:pStyle w:val="Normal"/>
              <w:jc w:val="both"/>
              <w:rPr/>
            </w:pPr>
            <w:r>
              <w:rPr/>
              <w:t xml:space="preserve">В декабре 2010г. проведён Муниципальный этап Всероссийской олимпиады школьников по 20-ти предметам. Их участниками стали 717 школьников 7-11-х классов. Состоялась </w:t>
            </w:r>
            <w:r>
              <w:rPr>
                <w:lang w:val="en-US"/>
              </w:rPr>
              <w:t>IX</w:t>
            </w:r>
            <w:r>
              <w:rPr/>
              <w:t xml:space="preserve"> Научно – практическая конференция кружковцев МОУ ДОД «ДДТ «Созвездие» «Шаг к творчеству» в рамках деятельности городских творческих площадок, в ней приняли участие 45 кружковцев детских коллектив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6.2. День Дублера в городской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В 2010 году мероприятие не проводилос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6.3. Конкурс «Формула успех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9,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В рамках этого мероприятия прияли участие в городском конкурсе «Мисс Саянска -2010». По итогам конкурса социальных проектов награждены ценными подарками 3 победительниц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6.4. Фестиваль детски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20,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4,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Фестиваль традиционно прошел в мае на базе отдыха «Елочка». Награждены победители различных конкурсов и программ в рамках деятельности общественной организации "Союз детских объединений". Приняли участие 250 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6.5. Старт детски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7,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В сентябре на стадионе школы № 4 был дан старт детских организаций. Во всех образовательных учреждениях города работают 14 детских организаций, объединенных отделением Федерации детских организаций "Союз детских объединений г. Саянска". Всего в детских организациях состоят 2000 школьников младшего, среднего и старшего звена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pPr>
            <w:r>
              <w:rPr>
                <w:sz w:val="22"/>
                <w:lang w:val="ru-MD"/>
              </w:rPr>
              <w:t>6.6. Интеллектуальный марафон</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34,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Интеллектуальный марафон проводится ежегодно с апреля по октябрь. В 2010 году приняли участие около 300 школьников среднего и старшего звена.</w:t>
            </w:r>
          </w:p>
        </w:tc>
      </w:tr>
      <w:tr>
        <w:trPr>
          <w:trHeight w:val="1378" w:hRule="atLeast"/>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6.7. Новогодний бал «В гостях у мэр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40,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42,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t>В декабре состоялась Елка лидеров для активистов детских общественных объединений школ города. Были подведены итоги уходящего года, награждены лучшие школьники города. Приняли участие 100 школь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6.8. «Школа лидер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9,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базе муниципального образовательного учреждения дополнительного образования детей «Дом детского творчества «Созвездие» ведет свою работу «Школа Лидера» под руководством Н.И.Романенко. В течении года работа велась по утвержденному плану, регулярно проводились мероприятия, направленные на выявление лидерских качеств подростков, развитие творческого и интеллектуального потенциала молодеж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sz w:val="22"/>
                <w:lang w:val="ru-MD"/>
              </w:rPr>
            </w:pPr>
            <w:r>
              <w:rPr>
                <w:sz w:val="22"/>
                <w:lang w:val="ru-MD"/>
              </w:rPr>
              <w:t>6.9. Работа молодежного парламент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1,0</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22"/>
                <w:lang w:val="ru-MD"/>
              </w:rPr>
            </w:pPr>
            <w:r>
              <w:rPr>
                <w:sz w:val="22"/>
                <w:lang w:val="ru-MD"/>
              </w:rPr>
              <w:t>-</w:t>
            </w:r>
          </w:p>
        </w:tc>
        <w:tc>
          <w:tcPr>
            <w:tcW w:w="4860" w:type="dxa"/>
            <w:tcBorders>
              <w:top w:val="single" w:sz="4" w:space="0" w:color="000000"/>
              <w:left w:val="single" w:sz="4" w:space="0" w:color="000000"/>
              <w:bottom w:val="single" w:sz="4" w:space="0" w:color="000000"/>
              <w:right w:val="single" w:sz="4" w:space="0" w:color="000000"/>
            </w:tcBorders>
          </w:tcPr>
          <w:p>
            <w:pPr>
              <w:pStyle w:val="2"/>
              <w:jc w:val="both"/>
              <w:rPr>
                <w:sz w:val="20"/>
                <w:szCs w:val="20"/>
                <w:lang w:val="ru-MD"/>
              </w:rPr>
            </w:pPr>
            <w:r>
              <w:rPr>
                <w:sz w:val="20"/>
                <w:szCs w:val="20"/>
              </w:rPr>
              <w:t>В 2010 году несколько снизилась активность депутатов Молодежного парламента, заседания которого проходили в начале года каждый третий четверг меся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b/>
                <w:b/>
                <w:bCs/>
                <w:sz w:val="22"/>
                <w:lang w:val="ru-MD"/>
              </w:rPr>
            </w:pPr>
            <w:r>
              <w:rPr>
                <w:b/>
                <w:bCs/>
                <w:sz w:val="22"/>
                <w:lang w:val="ru-MD"/>
              </w:rPr>
              <w:t>Итого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130,0</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77,4</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22"/>
                <w:lang w:val="ru-MD"/>
              </w:rPr>
            </w:pPr>
            <w:r>
              <w:rPr>
                <w:b/>
                <w:bCs/>
                <w:sz w:val="22"/>
                <w:lang w:val="ru-M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jc w:val="left"/>
              <w:rPr>
                <w:b/>
                <w:b/>
                <w:bCs/>
                <w:sz w:val="22"/>
                <w:lang w:val="ru-MD"/>
              </w:rPr>
            </w:pPr>
            <w:r>
              <w:rPr>
                <w:b/>
                <w:bCs/>
                <w:sz w:val="22"/>
                <w:lang w:val="ru-MD"/>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1168,6</w:t>
            </w:r>
          </w:p>
        </w:tc>
        <w:tc>
          <w:tcPr>
            <w:tcW w:w="1260" w:type="dxa"/>
            <w:tcBorders>
              <w:top w:val="single" w:sz="4" w:space="0" w:color="000000"/>
              <w:left w:val="single" w:sz="4" w:space="0" w:color="000000"/>
              <w:bottom w:val="single" w:sz="4" w:space="0" w:color="000000"/>
              <w:right w:val="single" w:sz="4" w:space="0" w:color="000000"/>
            </w:tcBorders>
          </w:tcPr>
          <w:p>
            <w:pPr>
              <w:pStyle w:val="2"/>
              <w:rPr>
                <w:b/>
                <w:b/>
                <w:bCs/>
                <w:sz w:val="22"/>
                <w:lang w:val="ru-MD"/>
              </w:rPr>
            </w:pPr>
            <w:r>
              <w:rPr>
                <w:b/>
                <w:bCs/>
                <w:sz w:val="22"/>
                <w:lang w:val="ru-MD"/>
              </w:rPr>
              <w:t>980,2</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22"/>
                <w:lang w:val="ru-MD"/>
              </w:rPr>
            </w:pPr>
            <w:r>
              <w:rPr>
                <w:b/>
                <w:bCs/>
                <w:sz w:val="22"/>
                <w:lang w:val="ru-MD"/>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2010 году по программе "Молодежь г. Саянска в 2008 - 2010 гг." проведено 36 мероприятие из 43 запланированных, что составляет 60,5% от общего числа мероприятий.</w:t>
      </w:r>
    </w:p>
    <w:p>
      <w:pPr>
        <w:pStyle w:val="Normal"/>
        <w:autoSpaceDE w:val="false"/>
        <w:ind w:firstLine="540"/>
        <w:jc w:val="both"/>
        <w:rPr/>
      </w:pPr>
      <w:r>
        <w:rPr>
          <w:sz w:val="28"/>
          <w:szCs w:val="28"/>
        </w:rPr>
        <w:t>На реализацию программы было израсходовано:</w:t>
      </w:r>
    </w:p>
    <w:p>
      <w:pPr>
        <w:pStyle w:val="Normal"/>
        <w:autoSpaceDE w:val="false"/>
        <w:ind w:firstLine="540"/>
        <w:jc w:val="both"/>
        <w:rPr>
          <w:sz w:val="28"/>
          <w:szCs w:val="28"/>
        </w:rPr>
      </w:pPr>
      <w:r>
        <w:rPr>
          <w:sz w:val="28"/>
          <w:szCs w:val="28"/>
        </w:rPr>
        <w:t xml:space="preserve">- средств местного бюджета в размере 255,6 тысяч рублей, из  запланированных в местном бюджете на 2010 год 289,0 тысяч рублей,  </w:t>
      </w:r>
    </w:p>
    <w:p>
      <w:pPr>
        <w:pStyle w:val="Normal"/>
        <w:autoSpaceDE w:val="false"/>
        <w:ind w:firstLine="540"/>
        <w:jc w:val="both"/>
        <w:rPr>
          <w:sz w:val="28"/>
          <w:szCs w:val="28"/>
        </w:rPr>
      </w:pPr>
      <w:r>
        <w:rPr>
          <w:sz w:val="28"/>
          <w:szCs w:val="28"/>
        </w:rPr>
        <w:t>- спонсорских средств 41,3 тыс.рублей,</w:t>
      </w:r>
    </w:p>
    <w:p>
      <w:pPr>
        <w:pStyle w:val="Normal"/>
        <w:autoSpaceDE w:val="false"/>
        <w:ind w:firstLine="540"/>
        <w:jc w:val="both"/>
        <w:rPr/>
      </w:pPr>
      <w:r>
        <w:rPr>
          <w:sz w:val="28"/>
          <w:szCs w:val="28"/>
        </w:rPr>
        <w:t xml:space="preserve">- средств сметы расходов учреждений спорта 44,3 тыс.руб, </w:t>
      </w:r>
    </w:p>
    <w:p>
      <w:pPr>
        <w:pStyle w:val="Normal"/>
        <w:autoSpaceDE w:val="false"/>
        <w:ind w:firstLine="540"/>
        <w:jc w:val="both"/>
        <w:rPr>
          <w:sz w:val="28"/>
          <w:szCs w:val="28"/>
        </w:rPr>
      </w:pPr>
      <w:r>
        <w:rPr>
          <w:sz w:val="28"/>
          <w:szCs w:val="28"/>
        </w:rPr>
        <w:t xml:space="preserve">- средств федерального бюджета 510,0 тыс.рублей, </w:t>
      </w:r>
    </w:p>
    <w:p>
      <w:pPr>
        <w:pStyle w:val="Normal"/>
        <w:autoSpaceDE w:val="false"/>
        <w:ind w:firstLine="540"/>
        <w:jc w:val="both"/>
        <w:rPr>
          <w:sz w:val="28"/>
          <w:szCs w:val="28"/>
        </w:rPr>
      </w:pPr>
      <w:r>
        <w:rPr>
          <w:sz w:val="28"/>
          <w:szCs w:val="28"/>
        </w:rPr>
        <w:t xml:space="preserve">- средств областного бюджета 119,0 тыс.рубле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я о ходе выполнения в 2008 году комплексной межведомственной программы «Молодежь г.Саянска в 2008-2010гг» утверждена решением Думы городского округа муниципального образования «город Саянск» от 02.03.2009г. № 051-14-18 «О ходе выполнения комплексной межведомственной программы «Молодежь г.Саянска в 2008-2010гг» за 2008 год».</w:t>
      </w:r>
    </w:p>
    <w:p>
      <w:pPr>
        <w:pStyle w:val="Normal"/>
        <w:autoSpaceDE w:val="false"/>
        <w:ind w:firstLine="540"/>
        <w:jc w:val="both"/>
        <w:rPr/>
      </w:pPr>
      <w:r>
        <w:rPr>
          <w:sz w:val="28"/>
          <w:szCs w:val="28"/>
        </w:rPr>
        <w:t>Информация о ходе выполнения в 2009 году комплексной межведомственной программы «Молодежь г.Саянска в 2008-2010гг» утверждена решением Думы городского округа муниципального образования «город Саянск» от 29.03.2010г. № 051-14-22 «О ходе исполнения комплексной межведомственной программы «Молодежь г.Саянска в 2008-2010гг» в 2009 году».</w:t>
      </w:r>
    </w:p>
    <w:p>
      <w:pPr>
        <w:pStyle w:val="Normal"/>
        <w:autoSpaceDE w:val="false"/>
        <w:ind w:firstLine="540"/>
        <w:jc w:val="both"/>
        <w:rPr>
          <w:sz w:val="28"/>
          <w:szCs w:val="28"/>
        </w:rPr>
      </w:pPr>
      <w:r>
        <w:rPr>
          <w:sz w:val="28"/>
          <w:szCs w:val="28"/>
        </w:rPr>
        <w:t>Финансирование и освоение средств  за три года реализации программы «Молодежь г.Саянска в 2008-2010гг» приведено в следующей таблице:</w:t>
      </w:r>
    </w:p>
    <w:p>
      <w:pPr>
        <w:pStyle w:val="Normal"/>
        <w:autoSpaceDE w:val="false"/>
        <w:ind w:firstLine="540"/>
        <w:jc w:val="both"/>
        <w:rPr>
          <w:sz w:val="28"/>
          <w:szCs w:val="28"/>
        </w:rPr>
      </w:pPr>
      <w:r>
        <w:rPr>
          <w:sz w:val="28"/>
          <w:szCs w:val="28"/>
        </w:rPr>
      </w:r>
    </w:p>
    <w:tbl>
      <w:tblPr>
        <w:tblW w:w="10030" w:type="dxa"/>
        <w:jc w:val="left"/>
        <w:tblInd w:w="-113" w:type="dxa"/>
        <w:tblLayout w:type="fixed"/>
        <w:tblCellMar>
          <w:top w:w="0" w:type="dxa"/>
          <w:left w:w="108" w:type="dxa"/>
          <w:bottom w:w="0" w:type="dxa"/>
          <w:right w:w="108" w:type="dxa"/>
        </w:tblCellMar>
      </w:tblPr>
      <w:tblGrid>
        <w:gridCol w:w="4361"/>
        <w:gridCol w:w="1417"/>
        <w:gridCol w:w="1418"/>
        <w:gridCol w:w="1417"/>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 за период действия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2"/>
                <w:szCs w:val="22"/>
              </w:rPr>
              <w:t>Финансирование по программе (план), 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4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6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6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17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актическое финансирование мероприятий программ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3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9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8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0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2"/>
                <w:szCs w:val="22"/>
              </w:rPr>
              <w:t xml:space="preserve">    </w:t>
            </w:r>
            <w:r>
              <w:rPr>
                <w:sz w:val="22"/>
                <w:szCs w:val="22"/>
              </w:rPr>
              <w:t>За счет средств местного бюдже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5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1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2"/>
                <w:szCs w:val="22"/>
              </w:rPr>
              <w:t xml:space="preserve">    </w:t>
            </w:r>
            <w:r>
              <w:rPr>
                <w:sz w:val="22"/>
                <w:szCs w:val="22"/>
              </w:rPr>
              <w:t>За счет средств областного бюдже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3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5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2"/>
                <w:szCs w:val="22"/>
              </w:rPr>
              <w:t xml:space="preserve">     </w:t>
            </w:r>
            <w:r>
              <w:rPr>
                <w:sz w:val="22"/>
                <w:szCs w:val="22"/>
              </w:rPr>
              <w:t>За счет средств федерального бюдже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За счет спонсорских средств,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8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8"/>
                <w:szCs w:val="28"/>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3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За счет средств сметы расходов учреждений спор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Выполн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4,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эр городского округа муниципального</w:t>
      </w:r>
    </w:p>
    <w:p>
      <w:pPr>
        <w:pStyle w:val="Normal"/>
        <w:autoSpaceDE w:val="false"/>
        <w:ind w:firstLine="540"/>
        <w:jc w:val="both"/>
        <w:rPr>
          <w:sz w:val="28"/>
          <w:szCs w:val="28"/>
        </w:rPr>
      </w:pPr>
      <w:r>
        <w:rPr>
          <w:sz w:val="28"/>
          <w:szCs w:val="28"/>
        </w:rPr>
        <w:t>образования «город Саянск»</w:t>
        <w:tab/>
        <w:tab/>
        <w:tab/>
        <w:tab/>
        <w:t>М.Н.Щеглов</w:t>
      </w:r>
    </w:p>
    <w:sectPr>
      <w:type w:val="nextPage"/>
      <w:pgSz w:w="11906" w:h="16838"/>
      <w:pgMar w:left="147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
    <w:name w:val="Основной текст 2"/>
    <w:basedOn w:val="Normal"/>
    <w:qFormat/>
    <w:pPr>
      <w:jc w:val="center"/>
    </w:pPr>
    <w:rPr>
      <w:sz w:val="24"/>
      <w:szCs w:val="24"/>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21:00Z</dcterms:created>
  <dc:creator>Седина </dc:creator>
  <dc:description/>
  <cp:keywords/>
  <dc:language>en-US</dc:language>
  <cp:lastModifiedBy>user</cp:lastModifiedBy>
  <cp:lastPrinted>2011-03-04T14:34:00Z</cp:lastPrinted>
  <dcterms:modified xsi:type="dcterms:W3CDTF">2011-04-05T04:32:00Z</dcterms:modified>
  <cp:revision>4</cp:revision>
  <dc:subject/>
  <dc:title>ИРКУТСКАЯ ОБЛАСТЬ</dc:title>
</cp:coreProperties>
</file>