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>
          <w:spacing w:val="40"/>
        </w:rPr>
        <w:t>Р Е Ш Е Н И 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3.201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-67-11-21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исполнения «Комплексной городской программы об оздоровлении взрослого населения в муниципальном образовании «город Саянск» за 2010 год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TextBody"/>
        <w:ind w:firstLine="426"/>
        <w:rPr>
          <w:szCs w:val="28"/>
        </w:rPr>
      </w:pPr>
      <w:r>
        <w:rPr>
          <w:szCs w:val="28"/>
        </w:rPr>
      </w:r>
    </w:p>
    <w:p>
      <w:pPr>
        <w:pStyle w:val="TextBody"/>
        <w:ind w:firstLine="426"/>
        <w:rPr/>
      </w:pPr>
      <w:r>
        <w:rPr>
          <w:szCs w:val="28"/>
        </w:rPr>
        <w:t>Заслушав и обсудив информацию администрации городского округа муниципального образования «город Саянск» о ходе исполнения</w:t>
      </w:r>
      <w:r>
        <w:rPr/>
        <w:t xml:space="preserve"> «</w:t>
      </w:r>
      <w:r>
        <w:rPr>
          <w:szCs w:val="28"/>
        </w:rPr>
        <w:t>Комплексной городской программы об оздоровлении взрослого населения в муниципальном образовании «город Саянск» за 2010 год</w:t>
      </w:r>
      <w:r>
        <w:rPr/>
        <w:t>, утвержденной решением Думы городского округа муниципального образования «город Саянск» от 31.10.2006г. № 041-14-99, руководствуясь пунктом 19 ч.1. ст.16 Федерального закона № 131-ФЗ от 06.10.2003г. «Об общих принципах организации местного самоуправления в Российской Федерации», ст.ст. 2, 51 Регламента Думы городского округа муниципального образования  «город Саянск», ст. 21 Устава муниципального образования «город Саянск», Дума городского округа муниципального образования «город Саянск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Cs w:val="28"/>
        </w:rPr>
        <w:t>Информацию администрации городского округа муниципального образования «город Саянск» о ходе исполнения</w:t>
      </w:r>
      <w:r>
        <w:rPr/>
        <w:t xml:space="preserve"> «Комплексной городской программы об оздоровлении взрослого населения в муниципальном образовании «город Саянск», утвержденной решением Думы городского округа от 31.10.2006г. № 041-14-99, в 2010 году принять к сведению. (Приложение № 1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Считать «Комплексную городскую программу об оздоровлении взрослого населения в муниципальном образовании «город Саянск», утвержденной решением Думы городского округа от 31.10.2006г. № 041-14-99, выполненной, снять решение с контро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Настоящее решение опубликовать в газете «САЯНСКИЕ ЗОРИ» и разместить на официальном сайте администрации городского округа муниципального образования «город Саянск» в сети Интерн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Думы городского округа </w:t>
      </w:r>
    </w:p>
    <w:p>
      <w:pPr>
        <w:pStyle w:val="Normal"/>
        <w:rPr/>
      </w:pPr>
      <w:r>
        <w:rPr>
          <w:sz w:val="28"/>
        </w:rPr>
        <w:t xml:space="preserve">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>«город Саянск»                                                                       В.А. Бескуб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Блинов А.Г.</w:t>
      </w:r>
    </w:p>
    <w:p>
      <w:pPr>
        <w:pStyle w:val="Normal"/>
        <w:rPr/>
      </w:pPr>
      <w:r>
        <w:rPr>
          <w:sz w:val="24"/>
          <w:szCs w:val="24"/>
        </w:rPr>
        <w:t>тел. 5-67-22</w:t>
      </w:r>
      <w:r>
        <w:br w:type="page"/>
      </w:r>
    </w:p>
    <w:p>
      <w:pPr>
        <w:pStyle w:val="Normal"/>
        <w:numPr>
          <w:ilvl w:val="0"/>
          <w:numId w:val="0"/>
        </w:numPr>
        <w:ind w:left="5580" w:hanging="0"/>
        <w:outlineLvl w:val="0"/>
        <w:rPr>
          <w:rFonts w:eastAsia="Arial Unicode MS" w:cs="Arial Unicode MS"/>
          <w:szCs w:val="28"/>
        </w:rPr>
      </w:pPr>
      <w:r>
        <w:rPr>
          <w:rFonts w:eastAsia="Arial Unicode MS" w:cs="Arial Unicode MS"/>
          <w:szCs w:val="28"/>
        </w:rPr>
        <w:t>Приложение №1</w:t>
      </w:r>
    </w:p>
    <w:p>
      <w:pPr>
        <w:pStyle w:val="Normal"/>
        <w:ind w:left="5580" w:hanging="0"/>
        <w:rPr>
          <w:rFonts w:eastAsia="Arial Unicode MS" w:cs="Arial Unicode MS"/>
          <w:szCs w:val="28"/>
        </w:rPr>
      </w:pPr>
      <w:r>
        <w:rPr>
          <w:rFonts w:eastAsia="Arial Unicode MS" w:cs="Arial Unicode MS"/>
          <w:szCs w:val="28"/>
        </w:rPr>
        <w:t>к решению Думы городского округа</w:t>
      </w:r>
    </w:p>
    <w:p>
      <w:pPr>
        <w:pStyle w:val="Normal"/>
        <w:ind w:left="5580" w:hanging="0"/>
        <w:rPr/>
      </w:pPr>
      <w:r>
        <w:rPr>
          <w:rFonts w:eastAsia="Arial Unicode MS" w:cs="Arial Unicode MS"/>
          <w:szCs w:val="28"/>
        </w:rPr>
        <w:t>муниципального образования «город Саянск»</w:t>
      </w:r>
    </w:p>
    <w:p>
      <w:pPr>
        <w:pStyle w:val="Normal"/>
        <w:ind w:left="5580" w:hanging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Cs w:val="28"/>
        </w:rPr>
        <w:t>от «31»03.2011г. №51-67-11-21</w:t>
      </w:r>
    </w:p>
    <w:p>
      <w:pPr>
        <w:pStyle w:val="Normal"/>
        <w:jc w:val="center"/>
        <w:rPr>
          <w:rFonts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 ходе исполнения «Комплексной городской программы 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 оздоровлении   взрослого населения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муниципальном образовании «город Саянск» за 2010 год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анятия </w:t>
      </w:r>
      <w:r>
        <w:rPr>
          <w:sz w:val="28"/>
          <w:szCs w:val="28"/>
        </w:rPr>
        <w:t>физической культурой и спортом</w:t>
      </w:r>
      <w:r>
        <w:rPr>
          <w:color w:val="000000"/>
          <w:sz w:val="28"/>
          <w:szCs w:val="28"/>
        </w:rPr>
        <w:t xml:space="preserve"> способствуют </w:t>
      </w:r>
      <w:r>
        <w:rPr>
          <w:sz w:val="28"/>
          <w:szCs w:val="28"/>
        </w:rPr>
        <w:t xml:space="preserve">продлению творческого долголетия и активной трудовой деятельности, предотвращают преждевременное стар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нятия комплексных мер по обеспечению условий для развития на территории городского округа массовой физической культуры, спорта, отдыха жителей и обустройства мест массового отдыха населения, Управлением по физической культуре, спорту и туризму разработана и утверждена решением Думы городского округа муниципального образования «город Саянск» от 31.10.2006г. №041-14-99 «Комплексная городская программа об оздоровлении взрослого населения в муниципальном образовании «город Саянс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выполнение мероприятий Программы в 2010 году было предусмотрено 225 тыс. руб. средств местного бюджета. Финансирование мероприятий Программы проходило из средств, предусмотренных на проведение текущих мероприятий в учреждениях физкультурно-спортивной направленности (доходов от предпринимательской деятельности) и составило 120 тыс. руб. или 53% от запланированной су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лась по 3-м направлениям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е мероприятия по выполнению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1.1. В соответствии с мероприятиями была создана межведомственная комиссия  и составлен план по реализации программ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филактика оздоровления взрослого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В рамках национального проекта «Здоровье» проводилась дополнительная диспансеризация работающих граждан муниципального образования. Дополнительная диспансеризация направлена на раннее выявление и профилактику заболеваний, в том числе социально значимых. </w:t>
      </w:r>
    </w:p>
    <w:p>
      <w:pPr>
        <w:pStyle w:val="Style21"/>
        <w:spacing w:lineRule="auto" w:line="240"/>
        <w:ind w:firstLine="851"/>
        <w:jc w:val="both"/>
        <w:rPr/>
      </w:pPr>
      <w:r>
        <w:rPr>
          <w:sz w:val="28"/>
          <w:szCs w:val="28"/>
        </w:rPr>
        <w:t>В 2010 году, согласно плана-графика, дополнительную диспансеризацию должны были пройти 2500 человек, фактически прошло 2812 человек, что составило 112,4% от плана.</w:t>
      </w:r>
    </w:p>
    <w:p>
      <w:pPr>
        <w:pStyle w:val="Style21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08"/>
        <w:gridCol w:w="540"/>
        <w:gridCol w:w="1212"/>
        <w:gridCol w:w="1128"/>
        <w:gridCol w:w="885"/>
        <w:gridCol w:w="1212"/>
        <w:gridCol w:w="1212"/>
        <w:gridCol w:w="810"/>
      </w:tblGrid>
      <w:tr>
        <w:trPr>
          <w:trHeight w:val="321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</w:tr>
      <w:tr>
        <w:trPr>
          <w:trHeight w:val="216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щих дополнительной диспансериз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е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их дополнительную диспансеризац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лежащих дополнительной диспансер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е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их дополнительную диспансеризац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лежащих дополнительной диспансер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е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их дополнительную диспансеризаци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</w:tr>
    </w:tbl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диспансеризация работающих граждан проводилась как в поликлинике, так и с выездом медицинских бригад на предприятия города: </w:t>
      </w:r>
      <w:r>
        <w:rPr>
          <w:color w:val="000000"/>
          <w:sz w:val="28"/>
          <w:szCs w:val="28"/>
        </w:rPr>
        <w:t>ООО «Водоканал – Строй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ОО «Охранное предприятие-БАЙКАЛ», образовательные учреждения, учреждения спорта,  "Саянскхимпласт" и др.</w:t>
      </w:r>
    </w:p>
    <w:p>
      <w:pPr>
        <w:pStyle w:val="Style21"/>
        <w:spacing w:lineRule="auto" w:line="240"/>
        <w:ind w:firstLine="851"/>
        <w:jc w:val="both"/>
        <w:rPr/>
      </w:pPr>
      <w:r>
        <w:rPr>
          <w:sz w:val="28"/>
          <w:szCs w:val="28"/>
        </w:rPr>
        <w:t>В 2010году выявлено практически здоровых 1129 граждан, что составляет 40,1%, из числа обследованных жителей города.</w:t>
      </w:r>
    </w:p>
    <w:p>
      <w:pPr>
        <w:pStyle w:val="Style21"/>
        <w:spacing w:lineRule="auto" w:line="24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диспансеризации взято на учет 112 человек. Нуждаются в санаторно-курортном лечении 636 человека, или 22,6% от числа граждан, прошедших дополнительную диспансеризацию.. </w:t>
      </w:r>
    </w:p>
    <w:p>
      <w:pPr>
        <w:pStyle w:val="Style21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960"/>
        <w:gridCol w:w="960"/>
        <w:gridCol w:w="960"/>
        <w:gridCol w:w="960"/>
        <w:gridCol w:w="960"/>
        <w:gridCol w:w="780"/>
      </w:tblGrid>
      <w:tr>
        <w:trPr>
          <w:trHeight w:val="32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ind w:firstLine="10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здоровь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8 го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9 го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0 год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гражд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гражда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группа (практически здоровые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группа (риск развития заболеван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группа (нуждаются в дополнительном обследовании, лечении  в условиях поликлиник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t>IY</w:t>
            </w:r>
            <w:r>
              <w:rPr/>
              <w:t xml:space="preserve"> группа (нуждаются в дополнительном обследовании, лечении в условиях стационар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t>Y</w:t>
            </w:r>
            <w:r>
              <w:rPr/>
              <w:t xml:space="preserve"> группа (нуждаются в высокотехнологической медицинской помощ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сего граждан, прошедших дополнительную диспансеризацию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6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3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. В рамках модернизации здравоохранения в 2010 году на базе муниципального учреждения здравоохранения «Саянская городская больница»(далее по тексту-МУЗ СГБ) был открыт «Центр здоровья», которому были переданы функции кабинета профилак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лями и задачами «Центра здоровья» является  выполнение комплекса мероприятий по формированию здорового образа жизни, в том числе сохранения здоровья граждан, пропаганды здорового образа жизни, мотивирования граждан к личной ответственности за свое здоровье и здоровье своих детей, разработки индивидуальных подходов по формированию здорового образа жизни, в том числе детям, борьбы с факторами риска развития заболеваний, просвещения и информирования населения о вреде употребления табака и злоупотребления алкоголем, предотвращения социально значимых заболеваний, в том числе среди детского населения, увеличения продолжительности активной жизн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дицинские  работники городской поликлиники в течение года занимались распространение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едицинских знаний в области личной и общественной гигиены в целях правильного поведения человека в отношении сохранения своего здоровья, высокой трудоспособности и долголетия. Санитарно-просветительная работа планировалась на каждом участке: это лекции, беседы, групповые беседы с больными, наглядные средства. Участковый принцип оказания медицинской помощи обязывает персонал больницы проводить санитарно-просветительную работу среди населения участка. Это делалось, как при посещении больных на дому путем индивидуальных бесед с ними, рекомендации научно-популярной литературы, так и путем участия в санитарно-просветительных мероприятиях, организуемых поликлиникой. Санитарно-просветительная работа среди здоровых по профилактике сердечно-сосудистых заболеваний учит рациональному режиму труда, отдыха, сна, питания, регулярному пребыванию на свежем воздухе, занятиям физкультурой, профилактике таких инфекций, как грипп, ангина, ревматизм. За 2010 год проведено  - 1760 бесед, лекций – 25,  семинаров – 18, дней здоровья - 15, конференций – 9. Охвачено в школах здоровья 310 человек.   Всего охвачено населения санитарно-просветительской работой 36534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онно-методическим кабинетом разработано 69 пропагандистских материалов для населения, в том числе 11 по профилактике вредных привычек, 18 – по здоровому образу жизни. Подготовлено 12 печатных материалов в средствах массовой печати, организовано 8 передач по местному телевидению на тему «Здоровьесберегающая роль культуры в развитии личности и общества, в условиях кризисных ситуаций». Оформлено 11 уголков здоровья во взрослой поликлинике. Организовано 5 городских акций, с охватом населения 3148 человек. Это такие акции, как «Сохрани свое сердце», «Узнай все о витаминах», «Жизнь с чистым сердцем», «О вреде курения», «Определение индекса здоровь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В целях повышения образовательного уровня населения по заболеванию артериальной гипертонией и ее осложнениях, кабинетом профилактики артериальной гипертонии МУЗ СГБ проведено 95 собеседований, встреч и консультативно-оздоровительных приемов населения по вопросам профилактики сердечно-сосудистых заболеваний. Организовано 7 акций: «Жизнь с чистым сердцем», с охватом населения 3150 человек. Велось диспансерное наблюдение за лицами с повышенным артериальным давлением через участковую сеть. Все специалисты обеспечены справочными и информационными материалами. Продолжали проводиться скрининговые обследования населения для выявления лиц, склонных к заболеванию артериальной гипертонией. Всего осмотрено 9907 человек, выявлено 1571 человек страдающих повышенным артериальным давлением, из них 73 впервые.  В лечении артериальной гипертонии внедрены новые препараты: «Миакардис», «Пропанорм»,  что уменьшило число больных с осложнениями артериальной гипертонией</w:t>
      </w:r>
      <w:r>
        <w:rPr/>
        <w:t xml:space="preserve">.   </w:t>
      </w:r>
      <w:r>
        <w:rPr>
          <w:sz w:val="28"/>
          <w:szCs w:val="28"/>
        </w:rPr>
        <w:t>В 2010 году в терапевтическом отделении пролечились 199 боль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профилактической целью оформлены 4 информационных стенда, проведено 2 выступления на местном телевидении, опубликовано 5 статей в средствах массовой информации, прочитано 13 лекций в больнице, 52 лекции по прикрепленным микрорайонам, проведено 119 бесе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обследования и лечения пациентов с повышенным артериальным давлением внедряются современные технологии при активном сотрудничестве с Иркутским диагностическим центром, Иркутской государственной областной клинической больницей. За лицами, с выявленным повышенным артериальным давлением, ведется наблюдение через участковую сеть МУЗ СГ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По подготовке методических рекомендаций по профилактике заболеваемости и оздоровления населения с включением новых, современных методов реабилитации ведут работу: врач-организатор по профилактике центра здоровья В.Л. Пимиков, совместно с заведующим отделением лечебной физкультуры и спортивной медицины Г.С. Петровым.</w:t>
      </w:r>
    </w:p>
    <w:p>
      <w:pPr>
        <w:pStyle w:val="Normal"/>
        <w:ind w:firstLine="708"/>
        <w:jc w:val="both"/>
        <w:rPr>
          <w:rFonts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/>
          <w:b/>
          <w:sz w:val="28"/>
          <w:szCs w:val="28"/>
        </w:rPr>
        <w:t>3. Организационные мероприятия по организации здорового образа жизни.</w:t>
      </w:r>
    </w:p>
    <w:p>
      <w:pPr>
        <w:pStyle w:val="Normal"/>
        <w:ind w:firstLine="708"/>
        <w:jc w:val="both"/>
        <w:rPr/>
      </w:pPr>
      <w:r>
        <w:rPr>
          <w:rFonts w:eastAsia="Arial Unicode MS" w:cs="Arial Unicode MS"/>
          <w:sz w:val="28"/>
          <w:szCs w:val="28"/>
        </w:rPr>
        <w:t>С целью формирования устойчивого интереса к регулярным занятиям спортом, здоровому образу жизни в муниципальном образовании «город Саянск» ежегодно проводятся спортивно-массовые мероприятия. В 2010 году всего было проведено 152 спортивно-массовых мероприятия, и</w:t>
      </w:r>
      <w:r>
        <w:rPr>
          <w:sz w:val="28"/>
          <w:szCs w:val="28"/>
        </w:rPr>
        <w:t>з них</w:t>
      </w:r>
      <w:r>
        <w:rPr>
          <w:rFonts w:eastAsia="Arial Unicode MS" w:cs="Arial Unicode MS"/>
          <w:sz w:val="28"/>
          <w:szCs w:val="28"/>
        </w:rPr>
        <w:t xml:space="preserve">  для взрослого населения  было проведено 67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 Unicode MS" w:cs="Arial Unicode MS"/>
          <w:sz w:val="28"/>
          <w:szCs w:val="28"/>
        </w:rPr>
        <w:t>-физкультурно-массовых мероприятий        - 20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 Unicode MS" w:cs="Arial Unicode MS"/>
          <w:sz w:val="28"/>
          <w:szCs w:val="28"/>
        </w:rPr>
        <w:t xml:space="preserve">- спортивных мероприятий                             - 29;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 Unicode MS" w:cs="Arial Unicode MS"/>
          <w:sz w:val="28"/>
          <w:szCs w:val="28"/>
        </w:rPr>
        <w:t>- для коллективов физической  культуры      - 18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Arial Unicode MS" w:cs="Arial Unicode MS"/>
          <w:sz w:val="28"/>
          <w:szCs w:val="28"/>
        </w:rPr>
        <w:t>Это такие спортивно – массовые мероприятия, как легкоатлетический пробег «Саянск-Зима», фестиваль футбола, городской туристический слет среди  работников предприятий и учреждений города, конкурс «Душа на месте, когда семья вместе», Саянская лыжня, 4-я городская Спартакиада среди работников предприятий и учреждений города, городские соревнования по видам спорта, «Командирская гонка» и.т.д.</w:t>
      </w:r>
    </w:p>
    <w:p>
      <w:pPr>
        <w:pStyle w:val="Normal"/>
        <w:ind w:firstLine="708"/>
        <w:jc w:val="both"/>
        <w:rPr/>
      </w:pPr>
      <w:r>
        <w:rPr>
          <w:rFonts w:eastAsia="Arial Unicode MS" w:cs="Arial Unicode MS"/>
          <w:sz w:val="28"/>
          <w:szCs w:val="28"/>
        </w:rPr>
        <w:t>Традиционный легкоатлетический пробег «Саянск-Зима» с каждым годом набирает популярность среди взрослого населения. В 2010 году количество участников пробега «Саянск-Зима» составило 381 человек. В 2010 году первым преодолел дистанцию в 30 километров  молодой спортсмен, воспитанник Саянского спорта Николай Тараканов.</w:t>
      </w:r>
    </w:p>
    <w:p>
      <w:pPr>
        <w:pStyle w:val="Normal"/>
        <w:ind w:firstLine="708"/>
        <w:jc w:val="both"/>
        <w:rPr/>
      </w:pPr>
      <w:r>
        <w:rPr>
          <w:rFonts w:eastAsia="Arial Unicode MS" w:cs="Arial Unicode MS"/>
          <w:sz w:val="28"/>
          <w:szCs w:val="28"/>
        </w:rPr>
        <w:t xml:space="preserve">В </w:t>
      </w:r>
      <w:r>
        <w:rPr>
          <w:rFonts w:eastAsia="Arial Unicode MS" w:cs="Arial Unicode MS"/>
          <w:sz w:val="28"/>
          <w:szCs w:val="28"/>
          <w:lang w:val="en-US"/>
        </w:rPr>
        <w:t>X</w:t>
      </w:r>
      <w:r>
        <w:rPr>
          <w:rFonts w:eastAsia="Arial Unicode MS"/>
          <w:sz w:val="28"/>
          <w:szCs w:val="28"/>
          <w:lang w:val="en-US"/>
        </w:rPr>
        <w:t>II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 w:cs="Arial Unicode MS"/>
          <w:sz w:val="28"/>
          <w:szCs w:val="28"/>
        </w:rPr>
        <w:t>традиционной легкоатлетической эстафете на призы трудового коллектива ОАО «Саянскхимпласт» в 2010 году приняло участие 30 команд. Победителями и призерами стал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Arial Unicode MS" w:cs="Arial Unicode MS"/>
          <w:sz w:val="28"/>
          <w:szCs w:val="28"/>
        </w:rPr>
        <w:t>среди трудовых коллективов:    1 место - команда ОАО «Саянскхимпласт»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Arial Unicode MS" w:cs="Arial Unicode MS"/>
          <w:sz w:val="28"/>
          <w:szCs w:val="28"/>
        </w:rPr>
        <w:t>среди команд ветеранов:            1 место - команда ОАО «Саянскхимпласт»,</w:t>
      </w:r>
    </w:p>
    <w:p>
      <w:pPr>
        <w:pStyle w:val="Normal"/>
        <w:jc w:val="both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ab/>
        <w:tab/>
        <w:tab/>
        <w:tab/>
        <w:tab/>
        <w:t xml:space="preserve">      2 место - команда «Ветераны спорта»</w:t>
      </w:r>
    </w:p>
    <w:p>
      <w:pPr>
        <w:pStyle w:val="Normal"/>
        <w:ind w:firstLine="708"/>
        <w:jc w:val="both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 xml:space="preserve">В фестивале футбола с командами из города Саянска принимали участие команды из города Иркутска, города Зима, поселка Куйтун. </w:t>
      </w:r>
    </w:p>
    <w:p>
      <w:pPr>
        <w:pStyle w:val="Normal"/>
        <w:ind w:firstLine="708"/>
        <w:jc w:val="both"/>
        <w:rPr/>
      </w:pPr>
      <w:r>
        <w:rPr>
          <w:rFonts w:eastAsia="Arial Unicode MS" w:cs="Arial Unicode MS"/>
          <w:sz w:val="28"/>
          <w:szCs w:val="28"/>
        </w:rPr>
        <w:t>В городской спартакиаде среди работников предприятий и учреждений  городского округа приняло участие 10 команд. Победителями и призерами стали: 1-место–команда ОАО «Саянскхимпласт», 2 место – команда Ново-Зиминской ТЭЦ, 3 место – команды муниципальное учреждение «Управления образования» (далее по тексту - МУ «Управление образования») и МУЗ СГБ. В городском туристическом слете среди работников учреждений и предприятий  городского округа принимало участие 7 команд.</w:t>
      </w:r>
    </w:p>
    <w:p>
      <w:pPr>
        <w:pStyle w:val="Normal"/>
        <w:jc w:val="both"/>
        <w:rPr/>
      </w:pPr>
      <w:r>
        <w:rPr>
          <w:rFonts w:eastAsia="Arial Unicode MS" w:cs="Arial Unicode MS"/>
          <w:sz w:val="28"/>
          <w:szCs w:val="28"/>
        </w:rPr>
        <w:t>1-е место заняла команда «Меридиан» - сборная учреждений физической культуры и спорта города;</w:t>
      </w:r>
    </w:p>
    <w:p>
      <w:pPr>
        <w:pStyle w:val="Normal"/>
        <w:jc w:val="both"/>
        <w:rPr/>
      </w:pPr>
      <w:r>
        <w:rPr>
          <w:rFonts w:eastAsia="Arial Unicode MS" w:cs="Arial Unicode MS"/>
          <w:sz w:val="28"/>
          <w:szCs w:val="28"/>
        </w:rPr>
        <w:t>2-е место заняли команды «Последний шанс», МУ «Управление образования»;</w:t>
      </w:r>
    </w:p>
    <w:p>
      <w:pPr>
        <w:pStyle w:val="Normal"/>
        <w:jc w:val="both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3-е место заняла команда Ново-Зиминской ТЭЦ,</w:t>
      </w:r>
    </w:p>
    <w:p>
      <w:pPr>
        <w:pStyle w:val="Normal"/>
        <w:ind w:firstLine="708"/>
        <w:jc w:val="both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 xml:space="preserve">В городском финальном семейном  конкурсе «Душа на месте, когда семья вместе» приняло участие шесть семей. </w:t>
      </w:r>
    </w:p>
    <w:p>
      <w:pPr>
        <w:pStyle w:val="Normal"/>
        <w:ind w:firstLine="708"/>
        <w:jc w:val="both"/>
        <w:rPr/>
      </w:pPr>
      <w:r>
        <w:rPr>
          <w:rFonts w:eastAsia="Arial Unicode MS" w:cs="Arial Unicode MS"/>
          <w:sz w:val="28"/>
          <w:szCs w:val="28"/>
        </w:rPr>
        <w:t>В 2010 году продолжил работу туристский клуб «Меридиан». Были совершены походы в посёлок Аршан, в «Долину вулканов», по «Кругобайкальской железной дороге»,  на горный хребет «Хамар-Даба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январе 2010 года жители города активно приняли участие в декаде спорта и здоровья. Две с половиной тысячи взрослого населения посетили городские катки, тренажерные залы, лыжные трассы и плавательные бассей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стеме, по утвержденному плану, проводилась работа со старшим поколением и ветеранами спорта. Это соревнования по видам спорта, походы, «Веселые старты», старты на воде и т.д. В марте 2010 года Любимов Владимир стал победителем Чемпионата России по тяжелой атлетике среди ветера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в спортивно-массовых мероприятиях в 2010 году приняло участие 1673 человека.</w:t>
      </w:r>
      <w:r>
        <w:rPr>
          <w:rFonts w:eastAsia="Arial Unicode MS" w:cs="Arial Unicode MS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Arial Unicode MS" w:cs="Arial Unicode MS"/>
          <w:sz w:val="28"/>
          <w:szCs w:val="28"/>
        </w:rPr>
        <w:t xml:space="preserve">Для организации спортивной работы с взрослым населением в микрорайонах, использовались помещения и спортивные площадки клубов по месту жительства по схеме: в дневное время в клубах ведется работа с детьми, а в вечернее время </w:t>
      </w:r>
      <w:r>
        <w:rPr>
          <w:sz w:val="28"/>
          <w:szCs w:val="28"/>
        </w:rPr>
        <w:t>налажена физкультурно-массовая работа со взрослым насел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чение 2010 года велась целенаправленная работа по пропаганде здорового образа жизни, физической культуры и спорта с использованием средств печати и телевидения. Еженедельно публиковались статьи о достижениях по видам спорта, пропаганде здорового образа жизни, репортажи об энтузиастах спорта. </w:t>
      </w:r>
    </w:p>
    <w:p>
      <w:pPr>
        <w:pStyle w:val="Normal"/>
        <w:ind w:firstLine="708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Всего количество занимающихся  в 2010 году составило 5036 человек или 11,5% от общего числа населения города, из них  – взрослого населении 1360 человек (997мужчин и 363 женщины).</w:t>
      </w:r>
    </w:p>
    <w:p>
      <w:pPr>
        <w:pStyle w:val="Normal"/>
        <w:tabs>
          <w:tab w:val="clear" w:pos="720"/>
          <w:tab w:val="left" w:pos="2040" w:leader="none"/>
        </w:tabs>
        <w:ind w:firstLine="720"/>
        <w:rPr/>
      </w:pPr>
      <w:r>
        <w:rPr>
          <w:sz w:val="28"/>
          <w:szCs w:val="28"/>
        </w:rPr>
        <w:t>Количество посещений жителями города спортивных сооружений и спортивных площадок в 2010 году составило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800"/>
        <w:gridCol w:w="1800"/>
        <w:gridCol w:w="1260"/>
      </w:tblGrid>
      <w:tr>
        <w:trPr>
          <w:trHeight w:val="9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ещ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ещ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ещ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-нение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сейн «Дельфин» (взрослого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0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19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9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02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8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20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а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rPr/>
            </w:pPr>
            <w:r>
              <w:rPr>
                <w:sz w:val="28"/>
                <w:szCs w:val="28"/>
              </w:rPr>
              <w:t xml:space="preserve">Тренажерный зал детского спортивного клуба «Лидер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лыжных тр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6,5 </w:t>
            </w:r>
          </w:p>
        </w:tc>
      </w:tr>
    </w:tbl>
    <w:p>
      <w:pPr>
        <w:pStyle w:val="Normal"/>
        <w:ind w:firstLine="708"/>
        <w:jc w:val="both"/>
        <w:rPr>
          <w:rFonts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Выводы:</w:t>
      </w:r>
    </w:p>
    <w:p>
      <w:pPr>
        <w:pStyle w:val="Heading4"/>
        <w:spacing w:before="0" w:after="60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Реализация национального проекта «Здоровье», реализация комплексной</w:t>
      </w:r>
      <w:r>
        <w:rPr>
          <w:rFonts w:eastAsia="Arial Unicode MS" w:cs="Arial Unicode MS"/>
          <w:b w:val="false"/>
        </w:rPr>
        <w:t xml:space="preserve"> городской программы об оздоровлении взрослого населения в муниципальном образовании «город Саянск»  способствовали:</w:t>
      </w:r>
    </w:p>
    <w:p>
      <w:pPr>
        <w:pStyle w:val="Heading4"/>
        <w:spacing w:before="0" w:after="60"/>
        <w:jc w:val="both"/>
        <w:rPr/>
      </w:pPr>
      <w:r>
        <w:rPr>
          <w:rFonts w:eastAsia="Times New Roman" w:cs="Times New Roman"/>
          <w:b w:val="false"/>
        </w:rPr>
        <w:t xml:space="preserve">      </w:t>
      </w:r>
      <w:r>
        <w:rPr>
          <w:rFonts w:eastAsia="Arial Unicode MS" w:cs="Arial Unicode MS"/>
          <w:b w:val="false"/>
        </w:rPr>
        <w:t xml:space="preserve">- </w:t>
      </w:r>
      <w:r>
        <w:rPr>
          <w:b w:val="false"/>
        </w:rPr>
        <w:t>снижению случаев нетрудоспособности, уменьшению  среднего пребывания на больничном листе от сердечно-сосудистых заболеваний;</w:t>
      </w:r>
    </w:p>
    <w:p>
      <w:pPr>
        <w:pStyle w:val="Heading4"/>
        <w:spacing w:before="0" w:after="60"/>
        <w:jc w:val="both"/>
        <w:rPr>
          <w:rFonts w:eastAsia="Arial Unicode MS" w:cs="Arial Unicode MS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- </w:t>
      </w:r>
      <w:r>
        <w:rPr>
          <w:rFonts w:eastAsia="Arial Unicode MS" w:cs="Arial Unicode MS"/>
          <w:b w:val="false"/>
        </w:rPr>
        <w:t>созданию допустимых условий для</w:t>
      </w:r>
      <w:r>
        <w:rPr>
          <w:b w:val="false"/>
        </w:rPr>
        <w:t xml:space="preserve"> развития на территории городского округа массовой физической культуры, спорта, отдыха жителей и обустройства мест массового отдыха населения</w:t>
      </w:r>
      <w:r>
        <w:rPr/>
        <w:t>.</w:t>
      </w:r>
    </w:p>
    <w:p>
      <w:pPr>
        <w:pStyle w:val="Normal"/>
        <w:tabs>
          <w:tab w:val="clear" w:pos="720"/>
          <w:tab w:val="left" w:pos="2040" w:leader="none"/>
        </w:tabs>
        <w:ind w:firstLine="600"/>
        <w:jc w:val="both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</w:r>
    </w:p>
    <w:p>
      <w:pPr>
        <w:pStyle w:val="Heading2"/>
        <w:ind w:left="1320" w:hanging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</w:r>
    </w:p>
    <w:p>
      <w:pPr>
        <w:pStyle w:val="Heading2"/>
        <w:ind w:left="1320" w:hanging="0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Heading4"/>
        <w:spacing w:before="0" w:after="60"/>
        <w:jc w:val="both"/>
        <w:rPr/>
      </w:pPr>
      <w:r>
        <w:rPr/>
        <w:t xml:space="preserve"> </w:t>
      </w:r>
      <w:r>
        <w:rPr>
          <w:rFonts w:eastAsia="Arial Unicode MS" w:cs="Arial Unicode MS"/>
          <w:b w:val="false"/>
        </w:rPr>
        <w:t xml:space="preserve">Мэр городского округа </w:t>
      </w:r>
    </w:p>
    <w:p>
      <w:pPr>
        <w:pStyle w:val="Heading4"/>
        <w:spacing w:before="0" w:after="60"/>
        <w:jc w:val="both"/>
        <w:rPr>
          <w:rFonts w:eastAsia="Arial Unicode MS" w:cs="Arial Unicode MS"/>
          <w:b w:val="false"/>
          <w:b w:val="false"/>
        </w:rPr>
      </w:pPr>
      <w:r>
        <w:rPr>
          <w:rFonts w:eastAsia="Arial Unicode MS" w:cs="Arial Unicode MS"/>
          <w:b w:val="false"/>
        </w:rPr>
        <w:t>муниципального образования</w:t>
      </w:r>
    </w:p>
    <w:p>
      <w:pPr>
        <w:pStyle w:val="Heading4"/>
        <w:spacing w:before="0" w:after="60"/>
        <w:jc w:val="both"/>
        <w:rPr>
          <w:rFonts w:eastAsia="Arial Unicode MS" w:cs="Arial Unicode MS"/>
          <w:b w:val="false"/>
          <w:b w:val="false"/>
        </w:rPr>
      </w:pPr>
      <w:r>
        <w:rPr>
          <w:rFonts w:eastAsia="Arial Unicode MS" w:cs="Arial Unicode MS"/>
          <w:b w:val="false"/>
        </w:rPr>
        <w:t>«город Саянск»                                                                           М.Н.Щеглов</w:t>
      </w:r>
    </w:p>
    <w:p>
      <w:pPr>
        <w:pStyle w:val="Heading4"/>
        <w:spacing w:before="0" w:after="60"/>
        <w:jc w:val="both"/>
        <w:rPr>
          <w:rFonts w:eastAsia="Arial Unicode MS" w:cs="Arial Unicode MS"/>
          <w:b w:val="false"/>
          <w:b w:val="false"/>
        </w:rPr>
      </w:pPr>
      <w:r>
        <w:rPr>
          <w:rFonts w:eastAsia="Arial Unicode MS" w:cs="Arial Unicode MS"/>
          <w:b w:val="false"/>
        </w:rPr>
      </w:r>
      <w:r>
        <w:br w:type="page"/>
      </w:r>
    </w:p>
    <w:p>
      <w:pPr>
        <w:pStyle w:val="Heading4"/>
        <w:spacing w:before="0" w:after="60"/>
        <w:jc w:val="both"/>
        <w:rPr>
          <w:rFonts w:eastAsia="Arial Unicode MS" w:cs="Arial Unicode MS"/>
          <w:b w:val="false"/>
          <w:b w:val="false"/>
          <w:highlight w:val="green"/>
        </w:rPr>
      </w:pPr>
      <w:r>
        <w:rPr>
          <w:rFonts w:eastAsia="Arial Unicode MS" w:cs="Arial Unicode MS"/>
          <w:b w:val="false"/>
          <w:highlight w:val="green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bCs/>
          <w:sz w:val="24"/>
          <w:szCs w:val="28"/>
        </w:rPr>
        <w:t>Анализ финансирования мероприятий по организации здорового образа жизни и профилактике оздоровления взрослого населения за 2010 год</w:t>
      </w:r>
      <w:r>
        <w:rPr>
          <w:b/>
          <w:sz w:val="24"/>
          <w:szCs w:val="28"/>
        </w:rPr>
        <w:t xml:space="preserve"> 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579"/>
        <w:gridCol w:w="2700"/>
        <w:gridCol w:w="941"/>
      </w:tblGrid>
      <w:tr>
        <w:trPr>
          <w:trHeight w:val="28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Финансовые затраты в 2010 году (тыс.руб.)</w:t>
            </w:r>
          </w:p>
        </w:tc>
      </w:tr>
      <w:tr>
        <w:trPr>
          <w:trHeight w:val="1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Утверждено по Програм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Исполнен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>(%)</w:t>
            </w:r>
          </w:p>
        </w:tc>
      </w:tr>
      <w:tr>
        <w:trPr>
          <w:trHeight w:val="145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 Организационные мероприятия по выполнению Программы</w:t>
            </w:r>
          </w:p>
        </w:tc>
      </w:tr>
      <w:tr>
        <w:trPr>
          <w:trHeight w:val="1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Создать муниципальную межведомственную комиссию по профилактике оздоровл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Межведомственная комиссия по профилактике оздоровления создана и работает по профилактике, проводит семинары, создан кабинет психологической разгруз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 Профилактика оздоровления взрослого населения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дополнительной</w:t>
            </w:r>
          </w:p>
          <w:p>
            <w:pPr>
              <w:pStyle w:val="ConsPlusNonformat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</w:rPr>
              <w:t>диспансеризации в рамках национального проекта «Здоровье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 xml:space="preserve">Дополнительную диспансеризацию прошло 2812 работающих граждан, (план – 2500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 xml:space="preserve">112,4 </w:t>
            </w:r>
          </w:p>
        </w:tc>
      </w:tr>
      <w:tr>
        <w:trPr>
          <w:trHeight w:val="145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. Организационные мероприятия по организации здорового образа жизни</w:t>
            </w:r>
          </w:p>
        </w:tc>
      </w:tr>
      <w:tr>
        <w:trPr>
          <w:trHeight w:val="27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Городская спартакиа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75</w:t>
            </w:r>
          </w:p>
        </w:tc>
      </w:tr>
      <w:tr>
        <w:trPr>
          <w:trHeight w:val="27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Фестиваль футбол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7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Финальный турнир по хоккею с мячо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Городской турслё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5,2</w:t>
            </w:r>
          </w:p>
        </w:tc>
      </w:tr>
      <w:tr>
        <w:trPr>
          <w:trHeight w:val="27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День здоровь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Маршрут выходного дн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.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Проведение спортивных праздников и вечер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42</w:t>
            </w:r>
          </w:p>
        </w:tc>
      </w:tr>
      <w:tr>
        <w:trPr>
          <w:trHeight w:val="2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.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Организация физической культуры по месту жительства и отдыха населения: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2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.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Создание туристического клуб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2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.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Организация тропы здоровь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.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Смотр конкурс на лучшую спортивную семь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.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Развитие пропаганды физической культуры и спорта с использованием средств печати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5</w:t>
            </w:r>
          </w:p>
        </w:tc>
      </w:tr>
      <w:tr>
        <w:trPr>
          <w:trHeight w:val="2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2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3</w:t>
            </w:r>
          </w:p>
        </w:tc>
      </w:tr>
    </w:tbl>
    <w:p>
      <w:pPr>
        <w:pStyle w:val="Normal"/>
        <w:tabs>
          <w:tab w:val="clear" w:pos="720"/>
          <w:tab w:val="left" w:pos="375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80" w:hanging="57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60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  <w:ind w:hanging="202"/>
    </w:pPr>
    <w:rPr>
      <w:sz w:val="24"/>
      <w:szCs w:val="24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_ДГО_6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53:00Z</dcterms:created>
  <dc:creator>User</dc:creator>
  <dc:description/>
  <cp:keywords/>
  <dc:language>en-US</dc:language>
  <cp:lastModifiedBy>Анна</cp:lastModifiedBy>
  <cp:lastPrinted>2011-02-02T10:30:00Z</cp:lastPrinted>
  <dcterms:modified xsi:type="dcterms:W3CDTF">2013-01-22T07:59:00Z</dcterms:modified>
  <cp:revision>27</cp:revision>
  <dc:subject/>
  <dc:title>ИРКУТСКАЯ ОБЛАСТЬ</dc:title>
</cp:coreProperties>
</file>