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spacing w:val="40"/>
          <w:sz w:val="28"/>
          <w:szCs w:val="28"/>
          <w:lang w:val="en-US"/>
        </w:rPr>
      </w:pPr>
      <w:r>
        <w:rPr>
          <w:rFonts w:eastAsia="Arial Unicode MS"/>
          <w:b/>
          <w:bCs/>
          <w:spacing w:val="40"/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-11-2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214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Коминой В.В.</w:t>
            </w:r>
          </w:p>
          <w:p>
            <w:pPr>
              <w:pStyle w:val="2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ствуясь ст.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09.03.2007г. №041-14-23 (ред. от 28.12.2007г. №041-14-172)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ского округа муниципального образования «город Саянск»  Комину Веру Васильевну – председателя первичной профсоюзной организации ЗАО «Восток-центр»  за многолетний труд, эффективное решение социальных вопросов, защиту прав и интересов трудящихся и в связи  юбилейной датой рождени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В.А. Беск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12:00Z</dcterms:created>
  <dc:creator>ОргОтдел</dc:creator>
  <dc:description/>
  <cp:keywords/>
  <dc:language>en-US</dc:language>
  <cp:lastModifiedBy>user</cp:lastModifiedBy>
  <cp:lastPrinted>2010-10-01T10:16:00Z</cp:lastPrinted>
  <dcterms:modified xsi:type="dcterms:W3CDTF">2011-04-05T04:37:00Z</dcterms:modified>
  <cp:revision>8</cp:revision>
  <dc:subject/>
  <dc:title>ИРКУТСКАЯ ОБЛАСТЬ</dc:title>
</cp:coreProperties>
</file>