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</w:t>
      </w:r>
    </w:p>
    <w:p>
      <w:pPr>
        <w:pStyle w:val="Heading"/>
        <w:rPr>
          <w:spacing w:val="0"/>
        </w:rPr>
      </w:pPr>
      <w:r>
        <w:rPr>
          <w:spacing w:val="0"/>
        </w:rPr>
        <w:t xml:space="preserve">Дума городского округа </w:t>
      </w:r>
    </w:p>
    <w:p>
      <w:pPr>
        <w:pStyle w:val="Heading"/>
        <w:rPr>
          <w:spacing w:val="0"/>
        </w:rPr>
      </w:pPr>
      <w:r>
        <w:rPr>
          <w:spacing w:val="0"/>
        </w:rPr>
        <w:t xml:space="preserve">муниципального образования </w:t>
      </w:r>
    </w:p>
    <w:p>
      <w:pPr>
        <w:pStyle w:val="Heading"/>
        <w:rPr>
          <w:spacing w:val="0"/>
        </w:rPr>
      </w:pPr>
      <w:r>
        <w:rPr>
          <w:spacing w:val="0"/>
        </w:rPr>
        <w:t>«город Саянск»</w:t>
      </w:r>
    </w:p>
    <w:p>
      <w:pPr>
        <w:pStyle w:val="Heading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Heading"/>
        <w:rPr/>
      </w:pPr>
      <w:r>
        <w:rPr>
          <w:spacing w:val="0"/>
          <w:lang w:val="en-US"/>
        </w:rPr>
        <w:t>V</w:t>
      </w:r>
      <w:r>
        <w:rPr>
          <w:spacing w:val="0"/>
        </w:rPr>
        <w:t xml:space="preserve"> созыв</w:t>
      </w:r>
    </w:p>
    <w:p>
      <w:pPr>
        <w:pStyle w:val="Normal"/>
        <w:ind w:right="-2" w:hanging="0"/>
        <w:jc w:val="center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>
          <w:spacing w:val="0"/>
        </w:rPr>
      </w:pPr>
      <w:r>
        <w:rPr/>
        <w:t>РЕШЕНИЕ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992"/>
        <w:gridCol w:w="722"/>
        <w:gridCol w:w="3389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6"/>
              </w:rPr>
              <w:t>от  31.03.2011 № 51-67-11-23</w:t>
            </w:r>
          </w:p>
        </w:tc>
      </w:tr>
      <w:tr>
        <w:trPr/>
        <w:tc>
          <w:tcPr>
            <w:tcW w:w="59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квартал 2011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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В целях обеспечения эффективной работы Думы городского округа муниципального образования «город Саянск», руководствуясь  ст. 21 Устава муниципального образования  «город Саянск», в соответствии со ст. 19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31.10.2006г. № 041-14-103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 перспективного плана работы Думы городского округа муниципального образования «город Саянск» на 2011 год, Дума городского округа муниципального образования «город  Са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1 года (приложени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ходом исполнения плана работы Думы городского округа муниципального образования «город Саянск»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1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       В.А. Бескубски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rPr>
          <w:sz w:val="26"/>
        </w:rPr>
      </w:pPr>
      <w:r>
        <w:rPr>
          <w:sz w:val="2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к решению Думы городского округа муниципального образования 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6"/>
              </w:rPr>
              <w:t>от 31.03.2011 № _51-67-11-23____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Думы городского округ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1 год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90"/>
        <w:gridCol w:w="141"/>
        <w:gridCol w:w="33"/>
        <w:gridCol w:w="1810"/>
        <w:gridCol w:w="141"/>
        <w:gridCol w:w="33"/>
        <w:gridCol w:w="2349"/>
        <w:gridCol w:w="12"/>
      </w:tblGrid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опрос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ветственные исполнители от Думы городского округа муниципального образования «город Саянск»</w:t>
            </w:r>
          </w:p>
        </w:tc>
      </w:tr>
      <w:tr>
        <w:trPr>
          <w:trHeight w:val="266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СКИЕ СЛУШАНИЯ</w:t>
            </w:r>
          </w:p>
        </w:tc>
      </w:tr>
      <w:tr>
        <w:trPr>
          <w:trHeight w:val="266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21 </w:t>
            </w:r>
            <w:r>
              <w:rPr>
                <w:b/>
                <w:bCs/>
                <w:sz w:val="24"/>
                <w:szCs w:val="24"/>
              </w:rPr>
              <w:t>АПРЕЛЯ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я «Комплексного инвестиционного плана модернизации моногорода Саянск Иркутской области на период 2010-2014 годы», по итогам 2010 год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кина Г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ущева О.Ю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приложение №№1,2 к решению Думы городского округа муниципального образования «город Саянск» от 30.08.2010г. №051-14-78 «Об утверждении Перечня объектов собственности муниципального образования «город Саянск», подлежащих приватизации в 2011 году и реализованных по ранее заключенным договорам с рассрочкой платеж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фанов Д.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местного бюджета за 2010 год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бюджетном процессе в муниципальном образовании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внесении изменений в генеральный план городского округа муниципального образования «город Саянск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Шмидт С.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20.07.2009г. №051-14-97 «О порядке установлении и использования полос отвода и придорожных полос автомобильных дорог местного значения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4"/>
              </w:rPr>
              <w:t>Шмидт С.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и в 2010 году муниципальной целевой программы «Развитие ипотечного жилищного кредитования в муниципальном образовании «город Саянск» на 2008-2010 годы», утвержденной решением Думы городского округа муниципального образования «город Саянск» от 05.09.2008г. №051-14-59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белев С.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я в 2010 году муниципальной целевой программы «Строительство жилья в городе Саянске на 2006-2010гг.», утвержденной решением Думы городского округа муниципального образования «город Саянск» от 08.05.2008г. №051-14-25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белев С.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О ходе исполнения муниципальной целевой программы «Строительство стадиона г. Саянска» за 2010 год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белев С.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Об исполнении программы «Одаренные дети» на 2009 -2012 годы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ещенко Л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исафьева О.Ю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внесении изменений и дополнений в решение Думы городского округа муниципального образования «город Саянск» от 16.12.2010г. №051-14-121 «О местном бюджете на 2011 год»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МАЯ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Устав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рода Н.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сюк И.И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я муниципальной целевой программы «Охрана земель муниципального образования «город Саянск» на 2008-2011 годы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фанов Д.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я Концепции развития физической культуры и спорта в городе Саянске на 2006-2010 годы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программы «Здоровье и образование» на 2009-2012 годы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щенко Л.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программы «Профилактика безнадзорности и правонарушений несовершеннолетних на 2009-2012 годы» в 2010 году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щенко Л.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10.12.2007г. №041-14-164 «Об утверждении муниципальной целевой программы городского округа «Обеспечение безопасности дорожного движения и пешеходов в г. Саянске» на 2008-2012гг.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ов А.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ИЮНЯ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Положение «О порядке передачи в аренду объектов муниципальной собственности муниципального образования «город Саянск», утвержденное решением Думы городского округа муниципального образования «город Саянск» от 01.12.2009г. №051-14-128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фанов Д.Л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я муниципальной целевой программы «Поддержка и развитие субъектов малого и среднего предпринимательства  в муниципальном образовании «город Саянск» на 2008-2011гг.» по итогам 2010 год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кина Г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ущева О.Ю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12.02.2008г. №041-14-8 «Об утверждении Положения об организации деятельности в области обращения с отходами на территории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таурова Г.Б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порядке подготовки и принятия решения о проведении муниципальной лотереи, проводимой от имени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бараков Р.Г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порядке ведения реестра муниципальных лотерей, проводимых на территории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городской программы «Развитие дошкольного образования» на 2008-2011 годы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иселева Л.Л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Об утверждении инвестиционной программы муниципального унитарного предприятия «Саянское теплоэнергетическое предприятие» по развитию системы коммунальной инфраструктуры на 2011-2015 годы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ллер В.Г.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белев С.А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инвестиционной программы муниципального унитарного предприятия «Водоканал-Сервис» по развитию системы коммунальной инфраструктуры» на 2011-2015 годы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ллер В.Г.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белев С.А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«Об утверждении плана работы Думы городского округа </w:t>
            </w:r>
            <w:r>
              <w:rPr>
                <w:sz w:val="24"/>
              </w:rPr>
              <w:t xml:space="preserve">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1 год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ЗАСЕДАНИЯ ДУМЫ ГОРОДСКОГО ОКРУГА МУНИЦИПАЛЬНОГО ОБРАЗОВАНИЯ «ГОРОД САЯНСК»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 АПРЕЛЯ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я «Комплексного инвестиционного плана модернизации моногорода Саянск Иркутской области на период 2010-2014 годы», по итогам 2010 год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кина Г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ущева О.Ю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приложение №№1,2 к решению Думы городского округа муниципального образования «город Саянск» от 30.08.2010г. №051-14-78 «Об утверждении Перечня объектов собственности муниципального образования «город Саянск», подлежащих приватизации в 2011 году и реализованных по ранее заключенным договорам с рассрочкой платеж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фанов Д.Л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местного бюджета за 2010 год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бюджетном процессе в муниципальном образовании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внесении изменений в генеральный план городского округа муниципального образования «город Саянск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Шмидт С.В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20.07.2009г. №051-14-97 «О порядке установлении и использования полос отвода и придорожных полос автомобильных дорог местного значения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 w:val="24"/>
              </w:rPr>
              <w:t>Шмидт С.В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и в 2010 году муниципальной целевой программы «Развитие ипотечного жилищного кредитования в муниципальном образовании «город Саянск» на 2008-2010 годы», утвержденной решением Думы городского округа муниципального образования «город Саянск» от 05.09.2008г. №051-14-59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белев С.А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я в 2010 году муниципальной целевой программы «Строительство жилья в городе Саянске на 2006-2010гг.», утвержденной решением Думы городского округа муниципального образования «город Саянск» от 08.05.2008г. №051-14-25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белев С.А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О ходе исполнения муниципальной целевой программы «Строительство стадиона г. Саянска» за 2010 год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белев С.А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Об исполнении программы «Одаренные дети» на 2009 -2012 годы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ещенко Л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исафьева О.Ю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внесении изменений и дополнений в решение Думы городского округа муниципального образования «город Саянск» от 16.12.2010г. №051-14-121 «О местном бюджете на 2011 год»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МАЯ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Устав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рода Н.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сюк И.И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я муниципальной целевой программы «Охрана земель муниципального образования «город Саянск» на 2008-2011 годы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фанов Д.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я Концепции развития физической культуры и спорта в городе Саянске на 2006-2010 годы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программы «Здоровье и образование» на 2009-2012 годы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щенко Л.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программы «Профилактика безнадзорности и правонарушений несовершеннолетних на 2009-2012 годы» в 2010 году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щенко Л.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10.12.2007г. №041-14-164 «Об утверждении муниципальной целевой программы городского округа «Обеспечение безопасности дорожного движения и пешеходов в г. Саянске» на 2008-2012гг.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ов А.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 результатах работы Контрольно-счетной палаты городского округа муниципального образования «город Саянск»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0 года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демографической ситуации в городе Саянск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343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ИЮНЯ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Положение «О порядке передачи в аренду объектов муниципальной собственности муниципального образования «город Саянск», утвержденное решением Думы городского округа муниципального образования «город Саянск» от 01.12.2009г. №051-14-128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фанов Д.Л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я муниципальной целевой программы «Поддержка и развитие субъектов малого и среднего предпринимательства  в муниципальном образовании «город Саянск» на 2008-2011гг.» по итогам 2010 год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кина Г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ущева О.Ю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12.02.2008г. №041-14-8 «Об утверждении Положения об организации деятельности в области обращения с отходами на территории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таурова Г.Б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порядке подготовки и принятия решения о проведении муниципальной лотереи, проводимой от имени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бараков Р.Г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порядке ведения реестра муниципальных лотерей, проводимых на территории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городской программы «Развитие дошкольного образования» на 2008-2011 годы» в 2010 году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гнатова Г.Г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иселева Л.Л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Об утверждении инвестиционной программы муниципального унитарного предприятия «Саянское теплоэнергетическое предприятие» по развитию системы коммунальной инфраструктуры на 2011-2015 годы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ллер В.Г.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белев С.А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инвестиционной программы муниципального унитарного предприятия «Водоканал-Сервис» по развитию системы коммунальной инфраструктуры» на 2011-2015 годы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ллер В.Г.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белев С.А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«Об утверждении плана работы Думы городского округа </w:t>
            </w:r>
            <w:r>
              <w:rPr>
                <w:sz w:val="24"/>
              </w:rPr>
              <w:t xml:space="preserve">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1 год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20"/>
                <w:tab w:val="left" w:pos="1226" w:leader="none"/>
              </w:tabs>
              <w:autoSpaceDE w:val="false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8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47:00Z</dcterms:created>
  <dc:creator>ллл</dc:creator>
  <dc:description/>
  <cp:keywords/>
  <dc:language>en-US</dc:language>
  <cp:lastModifiedBy>user</cp:lastModifiedBy>
  <cp:lastPrinted>2011-03-28T13:43:00Z</cp:lastPrinted>
  <dcterms:modified xsi:type="dcterms:W3CDTF">2011-04-05T04:51:00Z</dcterms:modified>
  <cp:revision>24</cp:revision>
  <dc:subject/>
  <dc:title>Приложение № 1</dc:title>
</cp:coreProperties>
</file>