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5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7685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лана приватизации имущества, находящегося в муниципальной собственности муниципального образования «город Саянск», за 2010 го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 </w:t>
      </w:r>
      <w:r>
        <w:rPr>
          <w:sz w:val="28"/>
        </w:rPr>
        <w:t xml:space="preserve">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статьей 21 Устава муниципального образования «город Саянск», решением Думы городского округа муниципального образования «город Саянск» от 31.08.2009г № 051-14-103 «Об утверждении Перечня объектов муниципальной собственности, подлежащих приватизации в 2010 году» (в редакции 17.12.2009г № 051-14-135; 28.01.2010г № 051-14-1; 29.03.2010г № 051-14-26; 04.05.2010 № 051-14-41; 28.05.2010г № 051-14-49; 24.06.2010г № 051-14-68; 04.10.2010г. № 051-14-96; 29.10.2010г № 051-14-109), пунктом 4.1 Положения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г № 051-14-60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Утвердить отчет о выполнении плана приватизации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город Саянск» за 2010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П.Воднева 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городского округа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Саянск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от 28.01.2011 № 51-67-11-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выполнении плана приватизации </w:t>
      </w:r>
      <w:r>
        <w:rPr>
          <w:sz w:val="28"/>
          <w:szCs w:val="28"/>
        </w:rPr>
        <w:t>имущества, находящегося в муниципальной собственности муниципального образования «город Саянск» за 201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620"/>
        <w:gridCol w:w="1620"/>
        <w:gridCol w:w="1260"/>
      </w:tblGrid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й план 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0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помещение, расположенное   на первом этаже жилого пятиэтажного  панельного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63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6"/>
                <w:szCs w:val="16"/>
              </w:rPr>
              <w:t>Нежилое кирпичное помещение, расположенное на первом этаже жилого пятиэтажного  панельного дома</w:t>
            </w:r>
            <w:r>
              <w:rPr>
                <w:b w:val="false"/>
                <w:sz w:val="16"/>
                <w:szCs w:val="16"/>
                <w:lang w:val="en-US"/>
              </w:rPr>
              <w:t>S</w:t>
            </w:r>
            <w:r>
              <w:rPr>
                <w:b w:val="false"/>
                <w:sz w:val="16"/>
                <w:szCs w:val="16"/>
              </w:rPr>
              <w:t>- 235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здание  с подвалом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350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здание  с подвалом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41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здание  с подвалом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391,2 кв.м., площадь земельного участка – 1073,7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а первом этаже жилого девятиэтаж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  298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/>
            </w:pPr>
            <w:r>
              <w:rPr>
                <w:sz w:val="16"/>
                <w:szCs w:val="16"/>
              </w:rPr>
              <w:t xml:space="preserve">Нежилое помещение, расположенное на первом этаже жилого дома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24,6 кв.м.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1,5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площадью 286,6 кв.м. с  земельным участком площадью 1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унальная зона 17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помещение, расположенное на 1 этаже  кирпичного  жилого пятиэтаж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60,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дом 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помещение, расположенное на первом этаже пятиэтажного жилого панельного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15,2 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билейный дом №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помещении, расположенное  на первом этаже  пятиэтажной кирпичной вставки жилого пятиэтажного панельного дома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26,9 кв.м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Стро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4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й план 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0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28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Октябрьский дом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асположенное на первом этаже кирпичной вставки жилого пятиэтажного панельного 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23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Октябрьский дом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29,5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Ми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9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помещение на первом этаже  жилого дома 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110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Октябрьский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асположенное на первом этаже жилого дома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114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билейный дом №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площадью – 37,5 кв.м., расположенное в одноэтажном помещении магазина встроено-пристроенного к девятиэтажному панельному жилому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 микрорайон Юбилейный, дом 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349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ий дом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369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ий дом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4</w:t>
            </w:r>
          </w:p>
        </w:tc>
      </w:tr>
      <w:tr>
        <w:trPr>
          <w:trHeight w:val="1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кирпичное помещение, расположенное на первом этаже жилого пятиэтажного панельного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121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ий дом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1 год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2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ежилое помещение, расположенное на первом этаже жилого  дома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100,2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билейный дом №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1 год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,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площадью 48,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Олимпийский, дом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расположенное на первом этаже кирпичного двухэтажного здания, площадью 95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билейный  дом №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164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унальная зона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.08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ректированный план на 2010 год, утвержденный решением Думы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0.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51-14-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0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а первом этаже жилого девятиэтаж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40,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а первом этаже жилого девятиэтаж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  136,2 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3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на первом этаже жилого девятиэтажного дом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  47,6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Центральный  дом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 431412, авток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м здание  площадью 2486,6 кв.м. с  земельным участком площадью 7197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Олимпийский, № 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гаража из шлакоблоков с техническим этажом и подвалом, площадью 38,8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унальная зона, улица № 18,90,  №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гаража из железобетонных блоков со смотровой ямой и погребом,  площадью 25,8 кв.м. и земельным участком 27,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жный, 148,   №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гаража из железобетонных блоков со смотровой ямой и погребом,  площадью 41,1 кв.м., земельным участком 44,4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район Южный, 148,   №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0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М.Н.Щегл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.П.Воднев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 11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7:00Z</dcterms:created>
  <dc:creator>Трифанов </dc:creator>
  <dc:description/>
  <cp:keywords/>
  <dc:language>en-US</dc:language>
  <cp:lastModifiedBy>user</cp:lastModifiedBy>
  <cp:lastPrinted>2011-02-04T08:30:00Z</cp:lastPrinted>
  <dcterms:modified xsi:type="dcterms:W3CDTF">2011-02-07T03:52:00Z</dcterms:modified>
  <cp:revision>5</cp:revision>
  <dc:subject/>
  <dc:title/>
</cp:coreProperties>
</file>