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4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О ходе  исполнения муниципальной целевой Программы «Здоровье и образование  на 2009-2012г.г.» в 2010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</w:t>
      </w:r>
      <w:r>
        <w:rPr>
          <w:bCs/>
          <w:sz w:val="28"/>
          <w:szCs w:val="28"/>
        </w:rPr>
        <w:t>муниципальной целевой  программы «Здоровье и образ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09-2012г.г.»,</w:t>
      </w:r>
      <w:r>
        <w:rPr>
          <w:sz w:val="28"/>
        </w:rPr>
        <w:t xml:space="preserve"> утвержденной решением Думы городского округа муниципального образования «город Саянск» от 05.09.2008 года № 051-14-71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10 году, </w:t>
      </w:r>
      <w:r>
        <w:rPr>
          <w:sz w:val="28"/>
          <w:szCs w:val="28"/>
        </w:rPr>
        <w:t>руководствуясь пунктом 13 части 1 статьи 16 Федерального закона от 06.10.2003г.  № 131-ФЗ «Об общих принципах организации местного самоуправления в Российской Федерации (в действующей редакции), статьями 2, 51 Регламента Думы городского округа муниципального образования «город Саянск», статьей 21 Устава муниципального образования «город Саянск», Дума городского округа  муниципального образования «город Саянск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Информацию администрации  городского округа муниципального образования «город Саянск» о ходе  исполнения муниципальной целевой Программы «Здоровье и образование на 2009-2012 годы», </w:t>
      </w:r>
      <w:r>
        <w:rPr>
          <w:sz w:val="28"/>
          <w:szCs w:val="28"/>
        </w:rPr>
        <w:t xml:space="preserve">утвержденной решением Думы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зыва от 05.09.2008г. № 051-14-71 </w:t>
      </w:r>
      <w:r>
        <w:rPr>
          <w:sz w:val="28"/>
        </w:rPr>
        <w:t xml:space="preserve"> в 2010 году принять к сведению.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               В.А.Бескубски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Безродных О.В.</w:t>
      </w:r>
    </w:p>
    <w:p>
      <w:pPr>
        <w:pStyle w:val="Normal"/>
        <w:jc w:val="both"/>
        <w:rPr/>
      </w:pPr>
      <w:r>
        <w:rPr/>
        <w:t>тел. 5-33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муниципального образования «город Саянск»</w:t>
      </w:r>
    </w:p>
    <w:p>
      <w:pPr>
        <w:pStyle w:val="Normal"/>
        <w:jc w:val="right"/>
        <w:rPr/>
      </w:pPr>
      <w:r>
        <w:rPr/>
        <w:t>от 27.05.2011  №51-67-11-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городской целевой программы «Здоровье и образование на 2009 -2012годы» в 2010 год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 создания  условий для сохранения и укрепления здоровья обучающихся и воспитанников образовательных учреждений города, формирования ценности здорового образа жизни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я условий для сохранения, укрепления и восстановления здоровья школьников, обеспечения качественного образования без ущерба для здоровья школьников, </w:t>
      </w:r>
      <w:r>
        <w:rPr>
          <w:rFonts w:cs="Times New Roman" w:ascii="Times New Roman" w:hAnsi="Times New Roman"/>
          <w:sz w:val="24"/>
          <w:szCs w:val="24"/>
        </w:rPr>
        <w:t>формирования системы воспитания, основанной на устойчивой мотивации и потребности в сохранении  своего  здоровья и здоровья окруж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городского округа муниципального образования «город Саянск» от 05.09.2008 года №051-14-71 утвержде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целевая программа «Здоровье и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09-2012г.г.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ab/>
        <w:t xml:space="preserve">На реализацию мероприятий в 2010 году по Программе предусмотрено </w:t>
      </w:r>
      <w:r>
        <w:rPr>
          <w:b/>
        </w:rPr>
        <w:t>4733,8</w:t>
      </w:r>
      <w:r>
        <w:rPr/>
        <w:t xml:space="preserve"> тыс. рублей.</w:t>
      </w:r>
      <w:r>
        <w:rPr>
          <w:color w:val="FF0000"/>
        </w:rPr>
        <w:t xml:space="preserve">  </w:t>
      </w:r>
      <w:r>
        <w:rPr/>
        <w:t xml:space="preserve">Утверждено в местном бюджете на 2010 год на выполнение мероприятий Программы </w:t>
      </w:r>
      <w:r>
        <w:rPr>
          <w:b/>
        </w:rPr>
        <w:t>686,0</w:t>
      </w:r>
      <w:r>
        <w:rPr/>
        <w:t xml:space="preserve"> тыс. рублей, в том числе: по Программе – </w:t>
      </w:r>
      <w:r>
        <w:rPr>
          <w:b/>
        </w:rPr>
        <w:t>340,5</w:t>
      </w:r>
      <w:r>
        <w:rPr/>
        <w:t xml:space="preserve"> тыс. рублей, в текущих расходах учреждений - </w:t>
      </w:r>
      <w:r>
        <w:rPr>
          <w:b/>
        </w:rPr>
        <w:t>345,5</w:t>
      </w:r>
      <w:r>
        <w:rPr/>
        <w:t xml:space="preserve"> тыс. рублей. Израсходовано </w:t>
      </w:r>
      <w:r>
        <w:rPr>
          <w:b/>
        </w:rPr>
        <w:t>686,0</w:t>
      </w:r>
      <w:r>
        <w:rPr/>
        <w:t xml:space="preserve"> тыс. рублей</w:t>
      </w:r>
      <w:r>
        <w:rPr>
          <w:color w:val="000000"/>
        </w:rPr>
        <w:t xml:space="preserve">.  Исполнение Программы составило </w:t>
      </w:r>
      <w:r>
        <w:rPr>
          <w:b/>
          <w:color w:val="000000"/>
        </w:rPr>
        <w:t xml:space="preserve">100% </w:t>
      </w:r>
      <w:r>
        <w:rPr>
          <w:color w:val="000000"/>
        </w:rPr>
        <w:t xml:space="preserve">от утвержденного в бюджете 2010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Информационно-аналитическое </w:t>
      </w:r>
      <w:r>
        <w:rPr/>
        <w:t xml:space="preserve"> </w:t>
      </w:r>
      <w:r>
        <w:rPr>
          <w:b/>
        </w:rPr>
        <w:t>обеспечение программы.</w:t>
      </w:r>
    </w:p>
    <w:p>
      <w:pPr>
        <w:pStyle w:val="Normal"/>
        <w:jc w:val="both"/>
        <w:rPr/>
      </w:pPr>
      <w:r>
        <w:rPr/>
        <w:tab/>
        <w:t>На основании методических рекомендаций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йской Федерации (письмо от 29 марта 2010 г. № 06-499)  в  сентябре-октябре 2010 года проведен мониторинг физического развития</w:t>
      </w:r>
      <w:r>
        <w:rPr>
          <w:b/>
        </w:rPr>
        <w:t xml:space="preserve"> </w:t>
      </w:r>
      <w:r>
        <w:rPr/>
        <w:t>школьников в возрасте от  6,5 до 18 лет и дошкольников в возрасте с 4 до 7 лет. В ходе мониторинга обследовано 1053 дошкольника и  2333  школьника.</w:t>
      </w:r>
    </w:p>
    <w:p>
      <w:pPr>
        <w:pStyle w:val="Normal"/>
        <w:jc w:val="both"/>
        <w:rPr/>
      </w:pPr>
      <w:r>
        <w:rPr>
          <w:color w:val="000080"/>
        </w:rPr>
        <w:tab/>
        <w:tab/>
      </w:r>
      <w:r>
        <w:rPr/>
        <w:t>Оценка физического развития и оценка физической подготовленности воспитанников муниципальных образовательных дошкольных учреждений (далее МДОУ) соответствует возрастным показателям. Анализ результатов  мониторинга физического развития детей и физической подготовленности по  общеобразовательным учреждениям показывает стабильные результаты.</w:t>
      </w:r>
    </w:p>
    <w:p>
      <w:pPr>
        <w:pStyle w:val="Normal"/>
        <w:jc w:val="both"/>
        <w:rPr/>
      </w:pPr>
      <w:r>
        <w:rPr/>
        <w:tab/>
        <w:t>В сотрудничестве с детской поликлиникой муниципального учреждения здравоохранения «Саянская городская больница» (далее МУЗ СГБ)  с октября по ноябрь  в образовательных учреждениях города проведен углубленный медицинский осмотр школьников. В школах осмотрено 2333 (98 % от плана, 2009 – 97,3%) человек, в том числе 1-4 классы – 428, 5-9 – 1483, 10-11- 422 школьника. В медосмотре приняли участие врачи: педиатр, лор, окулист, гинеколог, стоматолог, хирург. Обучающиеся 1-х, 5-х классов осматривались по программе АКДО    (автоматизированное компьютерное диспансерное обследование). В марте и мае в дошкольных образовательных учреждениях медосмотром охвачено 1389 детей, что составило 99,2%  (2009г.-98,2%).</w:t>
      </w:r>
      <w:r>
        <w:rPr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 xml:space="preserve"> Детям с хронической патологией даны направления на дальнейшее обследование к специалистам. В целом  результаты медицинского осмотра отсутствие роста заболеваний, связанных с </w:t>
      </w:r>
      <w:r>
        <w:rPr>
          <w:color w:val="000080"/>
        </w:rPr>
        <w:t xml:space="preserve"> </w:t>
      </w:r>
      <w:r>
        <w:rPr/>
        <w:t>лорпатологией, эндокринной патологией,  заболеваний кариесом. Не снижаются показатели по туберкулезной интоксикации и количеству больных с  вегетососудистой  дистонией. Произошел рост заболеваемости ОРВИ.</w:t>
      </w:r>
    </w:p>
    <w:p>
      <w:pPr>
        <w:pStyle w:val="Normal"/>
        <w:jc w:val="both"/>
        <w:rPr/>
      </w:pPr>
      <w:r>
        <w:rPr/>
        <w:tab/>
        <w:t>По результатам углубленного медицинского осмотра дети определены в группы здоровья, для каждой из которых организованы занятия по физической культуре (основная группа – 88,6%; подготовительная группа – 11%; специальная – 0,4%). В школах № 3, № 4, №6, №7, гимназии №1 работают группы ЛФК (лечебная физическая культура).</w:t>
      </w:r>
    </w:p>
    <w:p>
      <w:pPr>
        <w:pStyle w:val="Normal"/>
        <w:jc w:val="both"/>
        <w:rPr/>
      </w:pPr>
      <w:r>
        <w:rPr>
          <w:b/>
          <w:color w:val="000080"/>
        </w:rPr>
        <w:tab/>
      </w:r>
      <w:r>
        <w:rPr/>
        <w:t>Месячником  по зрению в 2010 году  охвачено: по дошкольным учреждениям –  1002</w:t>
      </w:r>
      <w:r>
        <w:rPr>
          <w:color w:val="FF0000"/>
        </w:rPr>
        <w:t xml:space="preserve"> </w:t>
      </w:r>
      <w:r>
        <w:rPr/>
        <w:t>воспитанника (снижение зрения наблюдается у 31 ребенка),  по общеобразовательным учреждениям – 2165  обучающихся (наблюдается снижение зрения у  462 школьника). Снижение зрения является, как правило, следствием увеличения времяпровождения детей у экранов компьютеров и телевизоров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  </w:t>
      </w:r>
      <w:r>
        <w:rPr/>
        <w:t xml:space="preserve">Анализ текущей заболеваемости, пропусков уроков показал снижение количества пропущенных дней по болезни дошкольниками с 6,5 дней на 1 ребенка в 2009 году до 5,5 дней в 2010 году и увеличение пропусков уроков по болезни на одного ученика с 38,5 (2009) до  48,3 (2010). </w:t>
      </w:r>
      <w:r>
        <w:rPr>
          <w:color w:val="000080"/>
        </w:rPr>
        <w:tab/>
      </w:r>
      <w:r>
        <w:rPr/>
        <w:t>Причиной увеличения пропусков уроков обучающимися образовательных учреждений является рост заболеваемости ОРВИ и гриппом в период эпидемического сезона.</w:t>
      </w:r>
    </w:p>
    <w:p>
      <w:pPr>
        <w:pStyle w:val="Normal"/>
        <w:ind w:firstLine="708"/>
        <w:jc w:val="both"/>
        <w:rPr/>
      </w:pPr>
      <w:r>
        <w:rPr/>
        <w:t>Подготовка выпускников общеобразовательных учреждений к службе в армии осуществляется через обучение школьников 10-11 классов по программам «Основы безопасности жизнедеятельности» (ОБЖ)  и «Основы воинской службы», физическую подготовку на уроках физической культуры.</w:t>
      </w:r>
      <w:r>
        <w:rPr>
          <w:color w:val="000080"/>
        </w:rPr>
        <w:t xml:space="preserve"> </w:t>
      </w:r>
      <w:r>
        <w:rPr/>
        <w:t xml:space="preserve">Изучение программы ОБЖ в 10-х классах завершается практическими занятиями  по основам военной службы -  5-ти дневными сборами, которые  организуются в соответствии с ежегодным распоряжением администрации городского округа муниципального образования «город Саянск». Все </w:t>
      </w:r>
      <w:r>
        <w:rPr>
          <w:color w:val="000000"/>
        </w:rPr>
        <w:t xml:space="preserve"> общеобразовательные учреждения участвуют в организации   первоначальной постановки граждан мужского пола  на воинский уч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Организация учебного процесса в соответствии санитарными и гигиеническими требованиями и обеспечение безопасности жизнедеятельности.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 xml:space="preserve">На реализацию мероприятий данного раздела в 2010 году по Программе предусмотрено </w:t>
      </w:r>
      <w:r>
        <w:rPr>
          <w:b/>
        </w:rPr>
        <w:t>4193,8</w:t>
      </w:r>
      <w:r>
        <w:rPr/>
        <w:t xml:space="preserve"> тыс. рублей.</w:t>
      </w:r>
      <w:r>
        <w:rPr>
          <w:color w:val="FF0000"/>
        </w:rPr>
        <w:t xml:space="preserve">  </w:t>
      </w:r>
      <w:r>
        <w:rPr/>
        <w:t xml:space="preserve">На реализацию мероприятий данного раздела израсходовано </w:t>
      </w:r>
      <w:r>
        <w:rPr>
          <w:b/>
          <w:bCs/>
        </w:rPr>
        <w:t>388,6</w:t>
      </w:r>
      <w:r>
        <w:rPr/>
        <w:t xml:space="preserve"> тысячи рублей, в том числе по Программе – </w:t>
      </w:r>
      <w:r>
        <w:rPr>
          <w:b/>
        </w:rPr>
        <w:t>43,1</w:t>
      </w:r>
      <w:r>
        <w:rPr/>
        <w:t xml:space="preserve"> тыс. руб., в текущих расходах учреждений – </w:t>
      </w:r>
      <w:r>
        <w:rPr>
          <w:b/>
        </w:rPr>
        <w:t>345,5</w:t>
      </w:r>
      <w:r>
        <w:rPr/>
        <w:t xml:space="preserve"> тыс. руб. </w:t>
      </w:r>
    </w:p>
    <w:p>
      <w:pPr>
        <w:pStyle w:val="Normal"/>
        <w:jc w:val="both"/>
        <w:rPr/>
      </w:pPr>
      <w:bookmarkStart w:id="0" w:name="sub_225"/>
      <w:bookmarkEnd w:id="0"/>
      <w:r>
        <w:rPr/>
        <w:t xml:space="preserve">             </w:t>
      </w:r>
      <w:r>
        <w:rPr/>
        <w:t xml:space="preserve">В связи с дефицитом средств местного бюджета в 2010 году замена школьной мебели, ремонт санитарных комнат (оборудование кабинок) не производились. </w:t>
      </w:r>
      <w:r>
        <w:rPr>
          <w:b/>
          <w:color w:val="000080"/>
        </w:rPr>
        <w:tab/>
      </w:r>
      <w:r>
        <w:rPr/>
        <w:t>В рамках подготовки к новому учебному году проведен косметический ремонт санитарных комнат (покраска, побелка) во всех образовательных учреждениях.</w:t>
      </w:r>
    </w:p>
    <w:p>
      <w:pPr>
        <w:pStyle w:val="Normal"/>
        <w:jc w:val="both"/>
        <w:rPr/>
      </w:pPr>
      <w:bookmarkStart w:id="1" w:name="sub_225"/>
      <w:bookmarkEnd w:id="1"/>
      <w:r>
        <w:rPr>
          <w:b/>
          <w:color w:val="000080"/>
        </w:rPr>
        <w:tab/>
      </w:r>
      <w:r>
        <w:rPr/>
        <w:t>Обеспечение воздушно теплового режима в учреждениях образования осуществляется за счет остекления и ремонта окон, планомерного обслуживания инженерных сетей в период подготовки образовательных учреждений к началу нового учебного года и в течение года.</w:t>
      </w:r>
    </w:p>
    <w:p>
      <w:pPr>
        <w:pStyle w:val="Normal"/>
        <w:jc w:val="both"/>
        <w:rPr/>
      </w:pPr>
      <w:r>
        <w:rPr>
          <w:b/>
          <w:color w:val="000080"/>
        </w:rPr>
        <w:tab/>
      </w:r>
      <w:r>
        <w:rPr/>
        <w:t>Обеспечение соблюдения нормативного уровня освещенности и показателей качества освещения  образовательными учреждениями проводится  за счет  планомерной замены ламп и светильников. В 2010 году на замену ламп и светильников израсходовано  28,5 тыс. рублей, запланированных по Программе (МОУ СОШ № 3,5)</w:t>
      </w:r>
    </w:p>
    <w:p>
      <w:pPr>
        <w:pStyle w:val="Normal"/>
        <w:jc w:val="both"/>
        <w:rPr/>
      </w:pPr>
      <w:r>
        <w:rPr>
          <w:b/>
          <w:color w:val="000080"/>
        </w:rPr>
        <w:tab/>
      </w:r>
      <w:r>
        <w:rPr/>
        <w:t>Требования к соблюдению питьевого режима выполняется  во всех образовательных учреждениях. На ремонт питьевых фонтанчиков в СОШ № 6 израсходовано 14,7 тыс.  рублей.</w:t>
      </w:r>
    </w:p>
    <w:p>
      <w:pPr>
        <w:pStyle w:val="Normal"/>
        <w:jc w:val="both"/>
        <w:rPr/>
      </w:pPr>
      <w:r>
        <w:rPr>
          <w:b/>
          <w:color w:val="000080"/>
        </w:rPr>
        <w:tab/>
      </w:r>
      <w:r>
        <w:rPr>
          <w:color w:val="000000"/>
        </w:rPr>
        <w:t>Замена линолеума проведена</w:t>
      </w:r>
      <w:r>
        <w:rPr>
          <w:color w:val="000080"/>
        </w:rPr>
        <w:t xml:space="preserve">  </w:t>
      </w:r>
      <w:r>
        <w:rPr/>
        <w:t>в гимназии, СОШ №№ 4,5,7</w:t>
      </w:r>
      <w:r>
        <w:rPr>
          <w:color w:val="000080"/>
        </w:rPr>
        <w:t xml:space="preserve"> </w:t>
      </w:r>
      <w:r>
        <w:rPr>
          <w:color w:val="000000"/>
        </w:rPr>
        <w:t>на сумму 345,5 тыс. руб. за счет средств местного бюджета</w:t>
      </w:r>
      <w:r>
        <w:rPr>
          <w:color w:val="000080"/>
        </w:rPr>
        <w:t xml:space="preserve"> </w:t>
      </w:r>
      <w:r>
        <w:rPr/>
        <w:t>по сметам учреждений образования</w:t>
      </w:r>
      <w:r>
        <w:rPr>
          <w:color w:val="333300"/>
        </w:rPr>
        <w:t>.</w:t>
      </w:r>
    </w:p>
    <w:p>
      <w:pPr>
        <w:pStyle w:val="Normal"/>
        <w:jc w:val="both"/>
        <w:rPr/>
      </w:pPr>
      <w:r>
        <w:rPr>
          <w:color w:val="333300"/>
        </w:rPr>
        <w:tab/>
      </w:r>
      <w:r>
        <w:rPr/>
        <w:t>С целью создания оптимальных условий для сохранения и укрепления здоровья, обучающихся в общеобразовательных учреждениях в системе совершенствуется организация образовательного процесса. Численность обучающихся, занимающихся во вторую смену, сократилась с 679 человек в 2009 году до 587 человек в 2010 году.</w:t>
      </w:r>
    </w:p>
    <w:p>
      <w:pPr>
        <w:pStyle w:val="Normal"/>
        <w:jc w:val="both"/>
        <w:rPr>
          <w:color w:val="000080"/>
        </w:rPr>
      </w:pPr>
      <w:r>
        <w:rPr/>
        <w:tab/>
        <w:t>Согласно п. 2.9. СанПиН 2.4.2.1178-02 гигиенические требования к условиям обучения в общеобразовательных учреждениях в части составления расписаний занятий выполняются. Все расписания согласованы с Роспотребнадзором, находятся на контроле у управления образования. В 2010 году расписания  школ № 2,3,4,5,6,7 прошли экспертизу в Службе по контролю и надзору в сфере образования Иркутской области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 всех учреждениях реализуется 3-х часовая программа по физической культуре. Горячим питанием обеспечено 68,7%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 xml:space="preserve">Для детей с ограниченными возможностями здоровья, в том числе нуждающихся в коррекции нарушений развития и социальной адаптации, в соответствии с п.10 ст.50 Закона «Об образовании», организованы </w:t>
      </w:r>
      <w:r>
        <w:rPr>
          <w:b/>
        </w:rPr>
        <w:t xml:space="preserve"> </w:t>
      </w:r>
      <w:r>
        <w:rPr/>
        <w:t>специальные коррекционные</w:t>
      </w:r>
      <w:r>
        <w:rPr>
          <w:b/>
        </w:rPr>
        <w:t xml:space="preserve"> </w:t>
      </w:r>
      <w:r>
        <w:rPr/>
        <w:t xml:space="preserve">классы </w:t>
      </w:r>
      <w:r>
        <w:rPr>
          <w:lang w:val="en-US"/>
        </w:rPr>
        <w:t>VII</w:t>
      </w:r>
      <w:r>
        <w:rPr/>
        <w:t xml:space="preserve"> вида  (СОШ № 2,3,6,7) и </w:t>
      </w:r>
      <w:r>
        <w:rPr>
          <w:lang w:val="en-US"/>
        </w:rPr>
        <w:t>VIII</w:t>
      </w:r>
      <w:r>
        <w:rPr/>
        <w:t xml:space="preserve">  вида</w:t>
      </w:r>
      <w:r>
        <w:rPr>
          <w:b/>
        </w:rPr>
        <w:t xml:space="preserve"> </w:t>
      </w:r>
      <w:r>
        <w:rPr/>
        <w:t>(СОШ №4</w:t>
      </w:r>
      <w:r>
        <w:rPr>
          <w:b/>
        </w:rPr>
        <w:t>).</w:t>
      </w:r>
      <w:r>
        <w:rPr>
          <w:color w:val="000080"/>
        </w:rPr>
        <w:t xml:space="preserve"> </w:t>
      </w:r>
      <w:r>
        <w:rPr/>
        <w:t>В них обучалось 118 школьников – 2,8%, (в 2008-2009 учебном году – 96-2% ). Обучалось на дому больных детей – 79 (1,9%). Оказана логопедическая помощь 417 обучающимся.</w:t>
      </w:r>
    </w:p>
    <w:p>
      <w:pPr>
        <w:pStyle w:val="Normal"/>
        <w:jc w:val="both"/>
        <w:rPr>
          <w:b/>
          <w:b/>
        </w:rPr>
      </w:pPr>
      <w:r>
        <w:rPr>
          <w:color w:val="000080"/>
        </w:rPr>
        <w:tab/>
      </w:r>
      <w:r>
        <w:rPr/>
        <w:t xml:space="preserve"> В образовательных учреждениях города получают образование 149 (2009г. – 130) детей-инвалидов: из них 135 (2009г. – 116) в школах, 14 – в дошкольных учреждениях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дицинское обеспечение детей в образовательных учреждениях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реализацию мероприятий данного раздела всего по программе (2009-2012 г.г.) было предусмотрено </w:t>
      </w:r>
      <w:r>
        <w:rPr>
          <w:b/>
        </w:rPr>
        <w:t>350 тыс. руб</w:t>
      </w:r>
      <w:r>
        <w:rPr/>
        <w:t xml:space="preserve">., в том числе на 2009 год – 250 тыс. руб.;  на 2010 год  - </w:t>
      </w:r>
      <w:r>
        <w:rPr>
          <w:b/>
        </w:rPr>
        <w:t xml:space="preserve">100,0 </w:t>
      </w:r>
      <w:r>
        <w:rPr/>
        <w:t xml:space="preserve">тыс. рублей. В 2009 году по данному разделу средства в бюджете предусмотрены не были.  Поэтому, в связи  с острой необходимостью лицензирования медицинской деятельности в образовательных учреждениях,  в  местном бюджете на 2010 год по Программе было запланировано  </w:t>
      </w:r>
      <w:r>
        <w:rPr>
          <w:b/>
        </w:rPr>
        <w:t>232,0</w:t>
      </w:r>
      <w:r>
        <w:rPr/>
        <w:t xml:space="preserve"> тыс. рублей. Израсходовано – </w:t>
      </w:r>
      <w:r>
        <w:rPr>
          <w:b/>
        </w:rPr>
        <w:t>232,0</w:t>
      </w:r>
      <w:r>
        <w:rPr/>
        <w:t xml:space="preserve"> тыс. рублей. Исполнение программы от утвержденного в бюджете составило </w:t>
      </w:r>
      <w:r>
        <w:rPr>
          <w:b/>
        </w:rPr>
        <w:t>100%.</w:t>
      </w:r>
    </w:p>
    <w:p>
      <w:pPr>
        <w:pStyle w:val="Normal"/>
        <w:jc w:val="both"/>
        <w:rPr/>
      </w:pPr>
      <w:r>
        <w:rPr/>
        <w:tab/>
        <w:t xml:space="preserve">Все средства израсходованы на оснащение медицинских кабинетов  медицинским оборудованием и инструментарием в рамках подготовки  (совместно с  МУЗ СГБ) к лицензированию медицинской деятельности. По состоянию на 01.01.11 года все дошкольные и общеобразовательные учреждения успешно прошли процедуру лицензирования и получили лицензии. </w:t>
      </w:r>
    </w:p>
    <w:p>
      <w:pPr>
        <w:pStyle w:val="Normal"/>
        <w:jc w:val="both"/>
        <w:rPr/>
      </w:pPr>
      <w:r>
        <w:rPr/>
        <w:tab/>
        <w:tab/>
        <w:t>Медицинскими работниками осуществлялся специальный контроль за физической нагрузкой на уроках физкультуры в общеобразовательных учреждениях и на физкультурных занятиях в МДОУ, занятиях групп ЛФК, занятиях с больными детьми. Ведутся специальные журналы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Совершенствование системы физкультурно-оздоровительной работы, воспитательной работы с учащимися и воспитанника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реализацию мероприятий  в 2010 году по Программе предусмотрено </w:t>
      </w:r>
      <w:r>
        <w:rPr>
          <w:b/>
        </w:rPr>
        <w:t>400,0</w:t>
      </w:r>
      <w:r>
        <w:rPr/>
        <w:t xml:space="preserve"> тыс. рублей, запланировано - </w:t>
      </w:r>
      <w:r>
        <w:rPr>
          <w:b/>
        </w:rPr>
        <w:t>65,4</w:t>
      </w:r>
      <w:r>
        <w:rPr/>
        <w:t xml:space="preserve"> тыс. рублей. Израсходовано в 2010 году – </w:t>
      </w:r>
      <w:r>
        <w:rPr>
          <w:b/>
        </w:rPr>
        <w:t>65,4</w:t>
      </w:r>
      <w:r>
        <w:rPr/>
        <w:t xml:space="preserve"> тыс. рублей и исполнение Программы поданному разделу составило </w:t>
      </w:r>
      <w:r>
        <w:rPr>
          <w:b/>
        </w:rPr>
        <w:t xml:space="preserve">100% </w:t>
      </w:r>
      <w:r>
        <w:rPr/>
        <w:t>от утвержденного  в бюджете.</w:t>
      </w:r>
    </w:p>
    <w:p>
      <w:pPr>
        <w:pStyle w:val="Normal"/>
        <w:jc w:val="both"/>
        <w:rPr/>
      </w:pPr>
      <w:r>
        <w:rPr/>
        <w:tab/>
        <w:t xml:space="preserve">В 2010 году  спортивное оборудование приобретено в  СОШ № 2,5,7, гимназии.  </w:t>
      </w:r>
    </w:p>
    <w:p>
      <w:pPr>
        <w:pStyle w:val="Normal"/>
        <w:jc w:val="both"/>
        <w:rPr/>
      </w:pPr>
      <w:r>
        <w:rPr/>
        <w:tab/>
        <w:t>Организация спортивно-оздоровительных мероприятий в 2010 году в образовательных учреждениях проводилась по утвержденному плану. Стали традиционными военно-спортивная игра «Зарница», Слет юных пожарников, Безопасное колесо, осенний и весенний кроссы, в которых принимают участие более 50% обучающихся.</w:t>
        <w:tab/>
        <w:t>С сентября по май 2010 года общеобразовательные учреждения города  участвовали в  традиционной  спартакиаде школьников, которая ежегодно проводится в три этапа: школьный, муниципальный, региональный «Спорт, учеба и труд рядом идут!» Школьники с 1 по 11 класс приняли в ней участие по различным видам спорта:  баскетбол, волейбол, четырехборье, кросс, силовая гимнастика. Победителем стала МОУ «Гимназия №1». Для команд 8-х классов проведены соревнования «Президентские состязания» - победитель МОУ СОШ № 2. В мае и сентябре в образовательных учреждениях проведены дни «Здоровья». 7 апреля во всех учреждениях проведен Всемирный день здоровья. В целом по городу в 2010 году в спортивно-оздоровительных мероприятиях приняло участие боле 80% школьников (2009г.-76,5%)</w:t>
      </w:r>
    </w:p>
    <w:p>
      <w:pPr>
        <w:pStyle w:val="Normal"/>
        <w:jc w:val="both"/>
        <w:rPr/>
      </w:pPr>
      <w:r>
        <w:rPr/>
        <w:tab/>
        <w:t xml:space="preserve">Ежегодный  анализ  занятости детей и подростков в секциях спортивной направленности показывает положительную динамику:  2008 год – 2570 человек (56,5%);   2009 год – 2753 человек  (63,0%);   2010 год -  2695 человек  (63,5%)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целевой Программы «Здоровье и образование на 2009-2012 годы» в 2010 году позволила  улучшить условия для сохранения и укрепления здоровья обучающихся в целостном образовательном процессе,  способствовала обеспечению выполнения законодательства по охране здоровья детей, формированию устойчивой мотивации у детей, родителей, педагогов  к здоровому образу жизни (стабильные результаты по распределению детей в группы здоровья, уменьшение количества обучающихся во вторую смену, лицензирование медицинской деятельности, положительная динамика участия в спортивно-оздоровительных  мероприятиях, увеличение охвата занятиями в спортивных секциях, отсутствие роста уровня заболеваемости по некоторым патологиям).  </w:t>
      </w:r>
    </w:p>
    <w:p>
      <w:pPr>
        <w:pStyle w:val="Normal"/>
        <w:jc w:val="both"/>
        <w:rPr/>
      </w:pPr>
      <w:r>
        <w:rPr/>
        <w:tab/>
        <w:t xml:space="preserve">Однако мероприятия Программы исполнены не полностью, в связи с дефицитом средств местного бюджета (не производилась замена школьной мебели, установка кабинок в санитарных комнатах, не проведен смотр-конкурс на лучший спортивный комплекс). </w:t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в 2011 году на реализацию мероприятий программы в местном бюджете предусмотрено 755 тыс. руб. (замена ламп и светильников, линолеума, установление кабинок в санитарных комната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эр городского округ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янск»                                                                                                             М.Н.Щеглов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1:00Z</dcterms:created>
  <dc:creator>sanella</dc:creator>
  <dc:description/>
  <cp:keywords/>
  <dc:language>en-US</dc:language>
  <cp:lastModifiedBy>user</cp:lastModifiedBy>
  <cp:lastPrinted>2011-05-04T09:11:00Z</cp:lastPrinted>
  <dcterms:modified xsi:type="dcterms:W3CDTF">2011-05-31T06:31:00Z</dcterms:modified>
  <cp:revision>2</cp:revision>
  <dc:subject/>
  <dc:title>                                                                          Приложение № 1</dc:title>
</cp:coreProperties>
</file>