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b/>
          <w:sz w:val="36"/>
        </w:rPr>
        <w:t>Дума городского округ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35"/>
        <w:gridCol w:w="4117"/>
        <w:gridCol w:w="79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67-11-6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850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6329"/>
        <w:gridCol w:w="36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№ 2 к решению  Думы городского округа муниципального образования «город Саянск» от 30.08.2010г   № 051-14-78  «Об утверждении Перечня объектов собственности муниципального образования «город Саянск», подлежащих приватизации в 2011 году и реализованных по ранее заключенным договорам с рассрочкой платежа»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,10,35,36 Федерального закона от 21.12.2001 г. № 178-ФЗ «О приватизации государственного и муниципального имущества» (в действующей редакции), пунктом 3 части 1 статьи 16, статьей 51 Федерального закона от 06.10.2003г № 131-ФЗ «Об общих принципах организации местного самоуправления в Российской Федерации» (в действующей редакции),  </w:t>
      </w:r>
      <w:r>
        <w:rPr>
          <w:sz w:val="28"/>
        </w:rPr>
        <w:t xml:space="preserve">статьями 3,  4 Федерального закона от 22.07.2008г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4 части 2 статьи 161 Налогового кодекса Российской Федерации, </w:t>
      </w:r>
      <w:r>
        <w:rPr>
          <w:sz w:val="28"/>
          <w:szCs w:val="28"/>
        </w:rPr>
        <w:t xml:space="preserve">статьей 21 Устава муниципального образования «город Саянск»,  подпунктом 3.2.4 пункта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«О порядке управления и распоряжения имуществом, находящимся в муниципальной собственности муниципального образования «город Саянск», утвержденного решением Думы городского округа муниципального образования «город Саянск» от 01.02.2006г № 7,  Дума городского округа муниципального образования «город Саянск»,</w:t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 xml:space="preserve">1.Внести в приложение № 2 </w:t>
      </w:r>
      <w:r>
        <w:rPr>
          <w:sz w:val="28"/>
          <w:szCs w:val="28"/>
        </w:rPr>
        <w:t>к решению Думы городского округа муниципального образования «город Саянск» от 30.08.2010г   № 051-14-78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«Об утверждении Перечня объектов собственности муниципального образования «город Саянск», подлежащих приватизации в 2011 году и реализованных по ранее заключенным договорам с рассрочкой платежа», опубликованного в газете «САЯНСКИЕ ЗОРИ» от 09.09.2010г №№ 229-235, страница 1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роки 7,8,10,11 приложения № 2 изложить в следующей редакции: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0"/>
        <w:gridCol w:w="1496"/>
        <w:gridCol w:w="1619"/>
        <w:gridCol w:w="1799"/>
        <w:gridCol w:w="1440"/>
        <w:gridCol w:w="1744"/>
      </w:tblGrid>
      <w:tr>
        <w:trPr>
          <w:trHeight w:val="11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ая стоимость без Н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</w:t>
            </w:r>
          </w:p>
          <w:p>
            <w:pPr>
              <w:pStyle w:val="Normal"/>
              <w:ind w:left="-383" w:firstLine="3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 в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году без учета НДС </w:t>
            </w:r>
          </w:p>
          <w:p>
            <w:pPr>
              <w:pStyle w:val="Normal"/>
              <w:ind w:left="-383" w:firstLine="3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ыс. руб.)                           </w:t>
            </w:r>
          </w:p>
        </w:tc>
      </w:tr>
      <w:tr>
        <w:trPr>
          <w:trHeight w:val="1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Октябрьский дом №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уждение имущества путем использования преимущественного права арендатором с рассрочкой оплаты на 3 года в 2009г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расположенное на первом этаже кирпичной вставки жилого пятиэтажного панельного до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 128,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Октябрьский дом №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имущества путем использования преимущественного права арендатором с рассрочкой оплаты на 3 года в 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расположенное на первом этаже кирпичной вставки жилого пятиэтажного панельного  до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 123,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Октябрьский дом №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имущества путем использования преимущественного права арендатором с рассрочкой оплаты на 3 года в 2009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жилое помещение на первом этаже  жилого дома  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110,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4</w:t>
            </w:r>
          </w:p>
        </w:tc>
      </w:tr>
      <w:tr>
        <w:trPr>
          <w:trHeight w:val="8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ск микрорайон Юбилейный, дом №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имущества путем использования преимущественного права арендатором с рассрочкой оплаты на 3 года в 2009 год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площадью – 37,5 кв.м., расположенное в одноэтажном помещении магазина встроено-пристроенного к девятиэтажному панельному жилому 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Строку «Итого» изложить в следующей редакци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74"/>
        <w:gridCol w:w="1440"/>
        <w:gridCol w:w="1620"/>
        <w:gridCol w:w="1800"/>
        <w:gridCol w:w="1620"/>
        <w:gridCol w:w="144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42481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7,0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решение опубликовать в газете «САЯНСКИЕ ЗОРИ» и разместить  на официальном сайте администрации городского округа муниципального образования «город Саянск»  в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я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ского округ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«город Саянск»                                                        М.Н.Щег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46:00Z</dcterms:created>
  <dc:creator>Все</dc:creator>
  <dc:description/>
  <cp:keywords/>
  <dc:language>en-US</dc:language>
  <cp:lastModifiedBy>user</cp:lastModifiedBy>
  <dcterms:modified xsi:type="dcterms:W3CDTF">2011-07-29T00:46:00Z</dcterms:modified>
  <cp:revision>2</cp:revision>
  <dc:subject/>
  <dc:title>  Дума городского округа</dc:title>
</cp:coreProperties>
</file>