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7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6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85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36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right" w:pos="304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,10,35,36 Федерального закона от 21.12.2001 г. № 178-ФЗ «О приватизации государственного и муниципального имущества» (в действующей редакции), пунктом 3 части 1 статьи 16, статьей 51 Федерального закона от 06.10.2003г № 131-ФЗ «Об общих принципах организации местного самоуправления в Российской Федерации» (в действующей редакции), </w:t>
      </w:r>
      <w:r>
        <w:rPr>
          <w:sz w:val="28"/>
        </w:rPr>
        <w:t xml:space="preserve">статьями 3, 4 Федерального закона от 22.07.2008г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г № 7, Дума городского округа муниципального образования «город Саянск»,</w:t>
      </w:r>
    </w:p>
    <w:p>
      <w:pPr>
        <w:pStyle w:val="Normal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еречень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,  согласно приложениям №№ 1,2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Воднева  5 1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 № 1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От 29.07.2011 №51-67-11-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Перечень объектов муниципальной собственности муниципального образования «город Саянск», подлежащих приватизации в 2012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3060"/>
        <w:gridCol w:w="4680"/>
        <w:gridCol w:w="270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ая 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Нежил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1,1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- 107,0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с земельным участком на котором оно располож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одноэтажное кирпичное здание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60 кв.м., площадь земельного участка – 664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Ленинградский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расположенное на втором  этаже пятиэтажного жил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40,3  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                                            М.Н. Щег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Приложение  № 2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решению Думы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От 29.07.2011 №51-67-11-6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center"/>
        <w:rPr/>
      </w:pPr>
      <w:r>
        <w:rPr>
          <w:sz w:val="28"/>
        </w:rPr>
        <w:t>Перечень объектов муниципальной собственности муниципального образования «город Саянск» реализованных по ранее заключенным договорам с рассрочкой платежа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3060"/>
        <w:gridCol w:w="3600"/>
        <w:gridCol w:w="2160"/>
        <w:gridCol w:w="198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без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firstLine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  <w:p>
            <w:pPr>
              <w:pStyle w:val="Normal"/>
              <w:ind w:left="-383" w:firstLine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 в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2012 году без учета НДС </w:t>
            </w:r>
          </w:p>
          <w:p>
            <w:pPr>
              <w:pStyle w:val="Normal"/>
              <w:ind w:left="-383" w:firstLine="3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ыс. руб.)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63,0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8</w:t>
            </w:r>
          </w:p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кирпичное помещение, расположенное на первом этаже жилого пятиэтажного  панельного дома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sz w:val="24"/>
                <w:szCs w:val="24"/>
              </w:rPr>
              <w:t>- 235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4</w:t>
            </w:r>
          </w:p>
          <w:p>
            <w:pPr>
              <w:pStyle w:val="Normal"/>
              <w:ind w:left="-552" w:firstLine="5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9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кирпичное здание  с подвалом 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391,2 кв.м., площадь земельного участка – 1073,7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дом №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, расположенное на первом этаже пятиэтажного жил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15,2  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тро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и, расположенное  на первом этаже  пятиэтажной кирпичной вставки жилого пятиэтажного панельного дома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6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расположенное на первом этаже кирпичной вставки жилого пятиэтажного панель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 129,5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ктябрьский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на первом этаже  жилого дома  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10,3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 микрорайон Юбилейный, дом №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09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– 37,5 кв.м., расположенное в одноэтажном помещении магазина встроено-пристроенного к девятиэтажному панельному жилому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ий дом №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кирпичное помещение, расположенное на первом этаже жилого шестиэтажного панельного дома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369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,6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Олимпийский, дом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уждение имущества путем использования преимущественного права арендатором с рассрочкой оплаты на 3 года в 2010г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площадью 48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-коммунальная зона 2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164,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40,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 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на первом этаже кирпичной вставки жилого девятиэтажного до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47,6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9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я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билейный  дом №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имущества путем использования преимущественного права арендатором с рассрочкой оплаты на 3 года в 2010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кирпичное помещение, встроено-пристроенное к жилому девятиэтажному панельному дому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-  299,7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7</w:t>
            </w:r>
          </w:p>
          <w:p>
            <w:pPr>
              <w:pStyle w:val="Normal"/>
              <w:tabs>
                <w:tab w:val="clear" w:pos="708"/>
                <w:tab w:val="left" w:pos="11340" w:leader="none"/>
                <w:tab w:val="left" w:pos="11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«город Саянск»                                 М.Н.Щеглов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48:00Z</dcterms:created>
  <dc:creator>Все</dc:creator>
  <dc:description/>
  <cp:keywords/>
  <dc:language>en-US</dc:language>
  <cp:lastModifiedBy>user</cp:lastModifiedBy>
  <dcterms:modified xsi:type="dcterms:W3CDTF">2011-07-29T00:48:00Z</dcterms:modified>
  <cp:revision>2</cp:revision>
  <dc:subject/>
  <dc:title>  Дума городского округа</dc:title>
</cp:coreProperties>
</file>