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67-11-6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969"/>
        <w:gridCol w:w="72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96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в Приложение № 1 к решению Думы городского округа муниципального образования «город Саянск» от 01.12.2009г № 051-14-129 «О порядке передачи в безвозмездное временное пользование объектов муниципальной собственности муниципального образования  «город Саянск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использования и упорядочения отношений по передаче в безвозмездное временное пользование объектов муниципальной собственности муниципального образования «город Саянск», руководствуясь статьями 295, 296, 298, 689 - 701 Гражданского кодекса Российской Федерации, пунктом 3 части 1 статьи 16, статьей 51 Федерального закона от 06.10.2003 N 131-ФЗ «Об общих принципах организации местного самоуправления в Российской Федерации» (в действующей редакции),  статьей 17.1 и 53 Федерального закона от 26.07.2006г № 135-ФЗ «О защите конкуренции» (в действующей редакции), статьями 4, 21, 50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иложение № 1 к решению Думы городского округа муниципального образования «город Саянск» от 01.12.2009г № 051-14-129         «О порядке передачи в безвозмездное временное пользование объектов муниципальной собственности муниципального образования  «город Саянск» (в редакции от 04.05.2010 № 051-14-40; от 30.08.2010 № 051-14-79), опубликованного в газете «САЯНСКИЕ ЗОРИ» от 03.12.2009г № № 288-294 на странице 8;  от 13.05.2010г №№ 115-120 на странице 1; от 02.09. 2010г. №№ 222-228 на странице 6 (вкладыш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Пункт 1.2.  раздела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В безвозмездное временное пользование передаются Объ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муниципальную казну муниципального образования «город Сая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ые на праве хозяйственного ведения за муниципальными унитарными предприят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ные на праве оперативного управления за муниципальными автономными,  бюджетными и казен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Объекты, включенные в Перечень объектов муниципальной собственности городского округа муниципального образования «город Саянск», не подлежащие передаче во временное или постоянное владение и пользование, в том числе в залог, в аренду, безвозмездное временное пользование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1.4.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4. Ссудодателем Объектов, закрепленных в муниципальной казне муниципального образования «город Саянск» по договору о передаче муниципального имущества в безвозмездное временное пользование выступает уполномоченный Думой городского округа орган администрации городского округа муниципального образования «город Саянск» - муниципальное казенное учреждение «Комитет по управлению имуществом и земельным отношениям администрации муниципального образования «город Саянск» (далее – уполномоченный орг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.4. раздела 1 дополнить пунктами 1.4.1, 1.4.2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4.1. Ссудодателем Объектов,  закрепленных на праве хозяйственного ведения за муниципальным унитарным предприятием, на праве оперативного управления за муниципальным автономным, бюджетным и казенным учреждением по договору о передаче муниципального имущества в безвозмездное временное пользование выступает организация, за которой закреплено это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.2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.8. раздела 1 исключ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4. раздела 2 изложить в следующей редакц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4. В случае принятия решения о передаче муниципального имущества юридическим и физическим лицам, в т.ч. общественным организациям, Ссудодатель в соответствии с пунктами 2.14, 2.15 настоящего положения готовит проект решения Думы городского округа муниципального образования «город Саянск» либо проект распоряжения администрации городского округа муниципального образования «город Саянск» о даче согласия на передачу имущества в безвозмездное временное пользование, о чем информирует Ссудополучателя в месячный срок со дня подачи заявл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5. раздела 2 дополнить вторым абзацем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оведение аукциона (конкурса) на право заключения договора безвозмездного пользования Объектом принимается в форме распоряжения администрации городского округа муниципального образования «город Саян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2 пункта 2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муниципального недвижимого и особо ценного имущества, закрепленного на праве оперативного управления за муниципальными автономными учре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3 пункта 2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муниципального имущества, которое принадлежит на праве оперативного управления  муниципальным бюджетным и казенным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ункт 2.13.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курс назначается, конкурсная документация утверждается  распоряжением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конкурсов или аукционов на право заключения договоров  безвозмездного пользования на Объекты выступ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бъектов, находящихся в муниципальной казне муниципального образования «город Саянск» -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бъектов, находящихся в оперативном управлении муниципальных бюджетных и автономных учреждений – Ссудодате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2.14 исключить слова «не закрепленное на праве хозяйственного ведения или оперативного 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2.15 исключить слова «не закрепленное на праве хозяйственного ведения или оперативного 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1. слова «О муниципальном учреждении» заменить словами «О муниципальном казенном учреждении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«город Саянск»                                 М.Н. 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. Воднева</w:t>
      </w:r>
    </w:p>
    <w:p>
      <w:pPr>
        <w:pStyle w:val="Normal"/>
        <w:rPr/>
      </w:pPr>
      <w:r>
        <w:rPr/>
        <w:t>5 11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56:00Z</dcterms:created>
  <dc:creator>Все</dc:creator>
  <dc:description/>
  <cp:keywords/>
  <dc:language>en-US</dc:language>
  <cp:lastModifiedBy>user</cp:lastModifiedBy>
  <cp:lastPrinted>2011-07-12T11:09:00Z</cp:lastPrinted>
  <dcterms:modified xsi:type="dcterms:W3CDTF">2011-07-29T00:56:00Z</dcterms:modified>
  <cp:revision>2</cp:revision>
  <dc:subject/>
  <dc:title>  Дума городского округа</dc:title>
</cp:coreProperties>
</file>