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6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20"/>
        <w:gridCol w:w="7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1 к решению Думы городского округа муниципального образования «город Саянск»  от 24.06.2010г. № 051-14-66 «Об утверждении Положения «О порядке прохождения документов при предоставлении земельных участков на территории городского округа муниципального образования «город Саянск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перераспределением полномочий между Комитетом по архитектуре, жилищно-коммунальному хозяйству, транспорту и связи администрации городского округа муниципального образования «город Саянск» и муниципальным казенным учреждением «Комитет по управлению имуществом и земельным отношениям администрации муниципального образования «город Саянск», на основании постановления администрации городского округа муниципального образования «город Саянск» от 07.06.2011 № 110-37-542-11 «О внесении изменений в Положение о Комитете по архитектуре, жилищно-коммунальному хозяйству, транспорту и связи администрации городского округа муниципального образования «город Саянск», утвержденное постановлением  администрации городского округа муниципального образования «город Саянск»  от 09.06.2010 г. № 110-37-385-10,  решения Думы городского округа муниципального образования « город Саянск» от 30.06.2011 № 51-67-11-53 «О внесении изменений и дополнений в Положение о муниципальном казенном учреждении «Комитет по управлению имуществом и земельным отношениям администрации муниципального образования «город Саянск» в новой редакции, утвержденное решением Думы городского округа муниципального образования «город Саянск» от 05.05.2009 года № 051-14-62»,</w:t>
      </w:r>
      <w:r>
        <w:rPr>
          <w:i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статей 11, 29 Земельного кодекса Российской Федерации (в действующей редакции),  </w:t>
      </w:r>
      <w:r>
        <w:rPr>
          <w:bCs/>
          <w:sz w:val="28"/>
          <w:szCs w:val="28"/>
        </w:rPr>
        <w:t>статьи 16 Федерального закона от 06.10.2003 г.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в действующей редакции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статьи 5 Федерального закона от 25.12.2008 г № 273-ФЗ «О противодействии коррупции», руководствуясь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 в Приложение  1 к решению Думы городского округа муниципального образования «город Саянск» от 24.06.2010 г. № 051-14-66 «Об утверждении Положения «О порядке прохождения документов при предоставлении земельных участков на территории городского округа муниципального образования «город Саянск» (далее – Положение) (опубликовано в газете «САЯНСКИЕ ЗОРИ»  №№ 172-178 (3370-3376) от 08.07.2010, вкладыш «Официальная информация» страницы 2-3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 пункте 7 слова «Комитет  по архитектуре, жилищно-коммунальному хозяйству, транспорту и связи администрации городского округа муниципального образования «город Саянск» (далее - Комитет по архитектуре, жилищно-коммунальному хозяйству, транспорту и связи)» заменить словами «Комитет  по управлению имуществом и земельным  отношениям администрации муниципального образования «город Саянск» (далее - Комитет по управлению имуществом и земельным отношениям)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ункте 8 слова «Комитет по архитектуре, жилищно-коммунальному  хозяйству, транспорту и связи» заменить словами «Комитет по управлению имуществом и земельным отношениям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Пункт 10 изложить в следующей редак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Комитет по управлению имуществом и земельным отношениям не позднее 3 рабочих дней передает информацию на публикацию в газету «САЯНСКИЕ ЗОРИ» сообщения о приеме заявлений о предоставлении в аренду земельного участка для строительства, а также размещает на официальном сайте администрации городского округа муниципального образования «город Саянск» в сети «Интернет» сообщение о приеме указанных заявлений, после утверждения схемы расположения земельного участ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Пункт 11 изложить в следующе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о истечении месяца со дня опубликования сообщения о приеме заявлений о предоставлении в аренду земельного участка дополнительные заявления не поступили, администрация городского округа принимает решение о предоставлении земельного участка в аренду единственному заявителю. После государственного кадастрового учета испрашиваемого земельного участка в двухнедельный срок Комитет по управлению имуществом и земельным отношениям готовит, согласовывает проект постановления администрации городского округа муниципального образования «город Саянск» (далее – постановление администрации городского округа)  о предоставлении земельного участка и  заключает договор аренды земельного участка.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7 изложить в следующей редак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 Комитет по архитектуре, жилищно-коммунальному хозяйству, транспорту и связи в соответствии с частью 4 статьи 34 Земельного кодекса Российской Федерации подготавливает схему расположения земельного участка, и утверждает её. Не позднее 3 рабочих дней с момента утверждения схемы расположения земельного участ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34 Земельного кодекса Российской Федерации Комитет по управлению имуществом и земельным отношениям передает информацию на публикацию в газету «САЯНСКИЕ ЗОРИ» сообщения о приеме заявлений о предоставлении  земельного участка, находящегося в государственной или муниципальной собственности, для целей, не связанных со строительством, а также размещает на официальном сайте администрации городского округа муниципального образования «город Саянск» в сети «Интернет» сообщение о приеме указанных заявлений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0 слова «Комитет по архитектуре, жилищно-коммунальному  хозяйству, транспорту и связи» заменить словами «Комитет по управлению имуществом и земельным отношениям.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Пункт 35 изложить в следующе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. Администрация городского округа в 30-тидневный срок с момента подачи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постановлением администрации городского округа о предоставлении земельного участка, на котором расположено</w:t>
      </w:r>
      <w:r>
        <w:rPr>
          <w:rFonts w:cs="Times New Roman" w:ascii="Times New Roman" w:hAnsi="Times New Roman"/>
          <w:sz w:val="28"/>
          <w:szCs w:val="28"/>
        </w:rPr>
        <w:t xml:space="preserve"> здание, строение, сооружение. В указанный срок Комитет по управлению имуществом и земельным отношениям готовит, согласовывает проект постановления администрации городского округа муниципального образования «город Саянск» о предоставлении земельного участка на соответствующем праве  и  заключает с заявителем договор купли-продажи либо аренды земельного участка.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36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6. Заявитель, заинтересованный в переоформлении права на земельный участок, который был ранее предоставлен ему на праве постоянного (бессрочного) пользования прилагает к заявлению документы согласно перечню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, утвержденному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экономического развития Российской Федерации от 30.10.2007 N 370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38 изложить в следующей редак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8. Администрация городского округа в 30-тидневный срок с момента подачи заявления принимает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 постановлением администрации городского округа о переоформлении права на земельный участок, </w:t>
      </w:r>
      <w:r>
        <w:rPr>
          <w:rFonts w:cs="Times New Roman" w:ascii="Times New Roman" w:hAnsi="Times New Roman"/>
          <w:sz w:val="28"/>
          <w:szCs w:val="28"/>
        </w:rPr>
        <w:t>который был ранее предоставлен заявителю на праве постоянного (бессрочного) пользования. В указанный срок Комитет по управлению имуществом и земельным отношениям готовит, согласовывает проект постановления администрации городского округа муниципального образования «город Саянск» о предоставлении земельного участка на соответствующем праве  и  заключает с заявителем договор купли-продажи либо аренды земельного участка.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одпункте 2 пункта 41 цифру «15» исключить и добавить после цифры «33» цифру «36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12.  Приложение 4 к Положению изложить в  редакции согласно Приложению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М.Н. Щегл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алинова М.А.</w:t>
      </w:r>
    </w:p>
    <w:p>
      <w:pPr>
        <w:pStyle w:val="2"/>
        <w:rPr/>
      </w:pPr>
      <w:r>
        <w:rPr/>
        <w:t>52672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502" w:leader="none"/>
      </w:tabs>
      <w:spacing w:lineRule="atLeast" w:line="360" w:before="12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57:00Z</dcterms:created>
  <dc:creator>MMA</dc:creator>
  <dc:description/>
  <cp:keywords/>
  <dc:language>en-US</dc:language>
  <cp:lastModifiedBy>Анна</cp:lastModifiedBy>
  <cp:lastPrinted>2011-07-20T08:05:00Z</cp:lastPrinted>
  <dcterms:modified xsi:type="dcterms:W3CDTF">2013-01-22T07:39:00Z</dcterms:modified>
  <cp:revision>3</cp:revision>
  <dc:subject/>
  <dc:title>Дума городского округа </dc:title>
</cp:coreProperties>
</file>