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6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еречня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9 Федерального закона от 27.07.2010 г. № 210-ФЗ «Об организации предоставления государственных и муниципальных услуг», ст.ст. 21, 43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еречень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Медведева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 64 69</w:t>
      </w:r>
    </w:p>
    <w:p>
      <w:pPr>
        <w:pStyle w:val="Normal"/>
        <w:ind w:left="5600" w:hanging="0"/>
        <w:jc w:val="both"/>
        <w:rPr/>
      </w:pPr>
      <w:r>
        <w:rPr>
          <w:sz w:val="24"/>
          <w:szCs w:val="24"/>
        </w:rPr>
        <w:t xml:space="preserve">Приложение к решению Думы городского округа муниципального образования «город Саянск» </w:t>
      </w:r>
    </w:p>
    <w:p>
      <w:pPr>
        <w:pStyle w:val="Normal"/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7.2011</w:t>
      </w:r>
    </w:p>
    <w:p>
      <w:pPr>
        <w:pStyle w:val="Normal"/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-67-11-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язательными для предоставления муниципальных услуг,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73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имущественных правоотнош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б отсу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го домовладения  (приватизированного жилья) в собственности (на одного собственника) д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становки граждан на учет в качестве нуждающихся в жилых помещениях, предоставляемых по договорам социального най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малоимущим гражданам по договорам социального найма жилых помещений муниципального жилищного фонда,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оставе семьи д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становки граждан на учет в качестве нуждающихся в жилых помещениях, предоставляемых по договорам социального най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малоимущим гражданам по договорам социального найма жилых помещений муниципального жилищного фонд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я согласия нанимателю жилого помещения муниципального жилищного фон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кументов по обмену жилыми помещения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Выдача справки, подтверждающей принадлежность лица к категории детей-сирот, детей, оставшихся без попечения родителей, лиц из числа детей-сирот, детей, оставшихся без попечения родителей, в возрасте от 18 до 23 лет для постановки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Выдача справки об отсутствии у лица закрепленного жилого помещения для постановки на учет детей-сирот и детей, оставшихся без попечения родителей, лиц из числа детей-сирот и детей, оставшихся без попечения родителей, в возрасте от 18 до 23 лет,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тсутствии) транспортного средства в собственности для постановки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 доходах для постановки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 рыночной стоимости имущества для постановки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градостроительной деятельности и земельных правоотнош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земельного участка д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я земельных участков в аренду для целей, не связанных со строитель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земельных участков, на которых расположены здания, строения,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формления права постоянного (бессрочного) пользования юридических лиц на земельные участки, на которых расположены здания, строения,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воения адреса объекту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и градостроительного плана земельного участ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ого участка и постановка его на кадастровый учет д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я земельных участков в аренду для целей, не связанных со строитель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земельных участков, на которых расположены здания, строения,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формления права постоянного (бессрочного) пользования юридических лиц на земельные участки, на которых расположены здания, строения, сооруж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ЕГРП на здание, строение, сооружение 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земельного участка, на котором расположены здания, строения, сооруж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ЕГРП на приобретаемый земельный участок 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земельного участка, на котором расположены здания, строения,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формления права постоянного (бессрочного) пользования юридических лиц на земельные участки, на которых расположены здания, строения, сооруж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, в аренду 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земельного участка, на котором расположены здания, строения,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формления права постоянного (бессрочного) пользования юридических лиц на земельные участки, на которых расположены здания, строения, сооруж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технического паспорта переводимого помещения (до и после перевод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е свидетельствование копий правоустанавливающих документов на помещение, здание, строение, сооруж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переводимого помещения, (прошедший госэкспертизу ст. 49 Градостроительного кодекса РФ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этажного плана дома, в котором находится переводимое пом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хемы расположения земельного участка 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воения адреса объекту недвиж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объекта капитального строительства для выдачи градостроительного плана земельного участ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копии правоустанавливающих документов в отношении объектов недвижимости и иных документов (при наличи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атериалов, содержащихся в проектной документации 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и разрешения на стро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и разрешения на ввод объектов в эксплуат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хемы, отображающей расположение построенного объекта капитального строительства, для выдачи разрешения на ввод объекта в эксплуат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проектов  переустройства и (или) перепланировки жилого помещения, затрагивающих конструктивные и другие характеристики надёжности и безопасност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медицинского заключения для зачисления ребенка в дошкольное образовательное учреж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заключения психолого-медико-педагогической комиссии для зачисления детей с ограниченными возможностями здоровья, детей-инвалидов в группы компенсирующей и комбинированной направленности дошкольного образовательного учре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 составе семьи для предоставления льготы по оплате за содержание ребенка в муниципальных дошкольных учреждениях родителями, имеющими 3-х и более несовершеннолетних детей (без учета детей, находящихся под опекой и попечительством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медицинской карты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 Форма  № 026/у-2000 для зачисления ребенка в учреждения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проживания ребенка для зачисления ребенка в учреждения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, содержащей сведения о результатах текущего контроля успеваемости обучающегося и промежуточной аттестации обучающегося для зачисления ребенка в учреждения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ттестата об основном общем образовании для зачисления ребенка в классы для получения среднего (полного) обще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медицинского заключения для зачисления ребенка в спортивные, спотривно-технические, туристические, хореографические объеди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е обследование, выдача справки для получения путевки в оздоровительные учре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контактов с инфекционными больны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с места жительства о совместном проживании ребенка с законным представителем для предоставления льгот по оплате питания обучащегося в учреждениях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подтверждающих доходы семьи за три последних месяца, предшествующих месяцу подачи заявления о предоставлении льгот по оплате питания обучащегося в учреждениях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циальной сфе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беременности или рождении ребенка для подтверждения наличия особых обстоятельств в целях выдачи разрешения несовершеннолетним, достигшим возраста 16 лет, на заключение бра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рочном призыве жениха на военную службу для подтверждения наличия особых обстоятельств в целях выдачи разрешения несовершеннолетним, достигшим возраста 16 лет, на заключение бра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таже муниципальной службы для назначения и выплаты пенсии за выслугу лет муниципальным служащ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азмере государственной пенсии для назначения и выплаты пенсии за выслугу лет муниципальным служащ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азмере заработной платы для назначения и выплаты пенсии за выслугу лет муниципальным служащ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 для назначения и выплаты пенсии за выслугу лет муниципальным служащ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цепта на дорогостоящий лекарственный препарат «Кеппра», «Омнадрен» для предоставления бесплатного обеспечения детям дорогостоящими лекарственными препаратами «Кеппра», «Омнадрен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татусе многодетной семьи для выдачи разрешения на льготный проезд многодетным семья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молодежной поли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с места жительства о составе семьи для признания молодой семьи нуждающейся в жилом помещении в целях получения социальных выплат на приобретение (строительство) жиль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доходы, для получения социальных выплат молодым семьям на приобретение строительство) жилья: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равки с места работы каждого из супругов о размере совокупного дохода за последние 6 месяцев (форма 2-НДФЛ) или копии деклараций о доходах за последний год с отметкой налогового органа;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ы, подтверждающие доход по вкладам, пенсиям, страховым выплатам, арендной платы и пр. (при наличии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 для получения свидетельства в целях погашения основной суммы долга молодой семьей – претендентом на получение социальной выплаты на приобретение жиль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оянии здоровья с заключением о возможности заниматься в группах дополнительного образования по избранному профилю для зачисления детей в муниципальные учреждения дополнительного образования де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установлении инвалидности для выплаты компенсации части ежемесячной платы в муниципальных образовательных учреждениях дополнительного образования детей в сфере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б установлении опеки или попечительства для выплаты компенсации части ежемесячной платы в муниципальных образовательных учреждениях дополнительного образования детей в сфере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, подтверждающей статус малообеспеченной семьи, для выплаты компенсации части ежемесячной платы в муниципальных образовательных учреждениях дополнительного образования детей в сфере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, подтверждающей обучение в муниципальном учреждении дополнительного образования детей в сфере культуры, для выплаты компенсации части ежемесячной платы в муниципальных образовательных учреждениях дополнительного образования детей в сфере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едицинской справки на разрешение занятий избранным видом спо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Саянск»</w:t>
        <w:tab/>
        <w:tab/>
        <w:tab/>
        <w:tab/>
        <w:tab/>
        <w:tab/>
        <w:t>М.Н.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Медведева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 64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333333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59:00Z</dcterms:created>
  <dc:creator>MEG</dc:creator>
  <dc:description/>
  <cp:keywords/>
  <dc:language>en-US</dc:language>
  <cp:lastModifiedBy>user</cp:lastModifiedBy>
  <cp:lastPrinted>2001-01-23T16:07:00Z</cp:lastPrinted>
  <dcterms:modified xsi:type="dcterms:W3CDTF">2011-07-29T00:59:00Z</dcterms:modified>
  <cp:revision>2</cp:revision>
  <dc:subject/>
  <dc:title>ИРКУТСКАЯ ОБЛАСТЬ</dc:title>
</cp:coreProperties>
</file>