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8.2011г.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67-11-6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№ 2 к Положе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рядке передачи в аренду объектов муниципальной собственности муниципального образования «город Саянск», утвержденному решением Думы городского округа муниципального образования «город Саянск» от 01.12.2009г.  № 051-14-1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порядка передачи в аренду объектов, находящихся в собственности муниципального образования «город Саянск», а также повышения эффективности его использования на условиях аренды, руководствуясь статьями 606-624 Гражданского кодекса Российской Федерации, статьей 17.1, частями 3, 4 статьи 53 Федерального закона  от 26.07.2006г. № 135-ФЗ «О защите конкуренции», пунктом 3 части 1 статьи 16 Федерального закона от 06.10.2003 г. № 131-ФЗ «Об общих принципах организации местного самоуправления в Российской Федерации» (в действующей редакции), пунктом 5 части 1 статьи 21, статьей 43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приложение №2 к Положению «О порядке передачи в аренду объектов муниципальной собственности муниципального образования «город Саянск», утвержденному решением Думы городского округа муниципального образования «город Саянск» от 01.12.2009г. № 051-14-128, </w:t>
      </w:r>
      <w:r>
        <w:rPr>
          <w:rFonts w:cs="Times New Roman CYR" w:ascii="Times New Roman CYR" w:hAnsi="Times New Roman CYR"/>
          <w:sz w:val="28"/>
          <w:szCs w:val="28"/>
        </w:rPr>
        <w:t>(«САЯНСКИЕ ЗОРИ», 10.12.2009г., №№ 295-301 (3170-3176), «официальная информация» стр. 3), следующие изменения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Таблицу № 2  дополнить строкой 31,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18"/>
        <w:gridCol w:w="84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кты, переданные в аренду для оказания услуги по уходу и присмотру за деть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02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опубликовать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 вступает в силу со дня его официального опубликования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эр городского округа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город Саянск»</w:t>
        <w:tab/>
        <w:t>М.Н.Щеглов</w:t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.Г.Воротынск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 11 58</w:t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03:00Z</dcterms:created>
  <dc:creator>User</dc:creator>
  <dc:description/>
  <cp:keywords/>
  <dc:language>en-US</dc:language>
  <cp:lastModifiedBy>Анна</cp:lastModifiedBy>
  <cp:lastPrinted>2011-08-11T13:45:00Z</cp:lastPrinted>
  <dcterms:modified xsi:type="dcterms:W3CDTF">2011-08-16T05:17:00Z</dcterms:modified>
  <cp:revision>6</cp:revision>
  <dc:subject/>
  <dc:title/>
</cp:coreProperties>
</file>