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881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609"/>
        <w:gridCol w:w="5609"/>
        <w:gridCol w:w="56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2.12.2008г.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-ям, образующим инфраструктуру поддержки субъектов малого и среднего предпринимательства.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оздания благоприятных экономических условий для развития малого и среднего предпринимательства на территории муниципального образования «город Саянск»</w:t>
      </w:r>
      <w:r>
        <w:rPr/>
        <w:t xml:space="preserve">, </w:t>
      </w:r>
      <w:r>
        <w:rPr>
          <w:sz w:val="28"/>
          <w:szCs w:val="28"/>
        </w:rPr>
        <w:t xml:space="preserve"> руководствуясь статьями 11, 14, 18 Федерального закона от 24.07.2007г. № 209-ФЗ «О развитии малого и среднего предпринимательства в Российской</w:t>
        <w:tab/>
        <w:t xml:space="preserve"> Федерации» (в действующей редакции), пунктом 33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22.12.2008г.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sz w:val="27"/>
          <w:szCs w:val="27"/>
        </w:rPr>
        <w:t xml:space="preserve"> («САЯНСКИЕ ЗОРИ», 24.12.2008г., №№ 258-266 (2861-2869), «официальная информация» стр. 2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01.06.2009г. № 051-14-66 «О внесении изменений в решение Думы городского округа муниципального образования «город Саянск» от 22.12.2008г.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sz w:val="27"/>
          <w:szCs w:val="27"/>
        </w:rPr>
        <w:t xml:space="preserve"> («САЯНСКИЕ ЗОРИ», 11.06.2009г., №№ 132-138 (3007-3013), «официальная информация» стр. 7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городского округа муниципального образования «город Саянск» от 01.12.2009г. № 051-14-131 «О внесении изменений в решение Думы городского округа муниципального образования «город Саянск» от 22.12.2008г.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</w:t>
      </w:r>
      <w:r>
        <w:rPr>
          <w:sz w:val="27"/>
          <w:szCs w:val="27"/>
        </w:rPr>
        <w:t>(«САЯНСКИЕ ЗОРИ», 03.12.2009г., №№ 288-294 (3163-3169), «официальная информация» стр. 8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муниципального образования «город Саянск» от 30.11.2010г. № 051-14-116 «О внесении изменения в приложение № 1 к решению Думы городского округа муниципального образования «город Саянск» от 22.12.2008г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</w:r>
      <w:r>
        <w:rPr>
          <w:sz w:val="27"/>
          <w:szCs w:val="27"/>
        </w:rPr>
        <w:t xml:space="preserve"> («САЯНСКИЕ ЗОРИ», 02.12.2010г., №№ 317-323 (3515-3521), «официальная информация» стр. 5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>М.Н.Щегл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Г.Вороты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ind w:left="63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Думы городского </w:t>
      </w:r>
    </w:p>
    <w:p>
      <w:pPr>
        <w:pStyle w:val="Normal"/>
        <w:ind w:left="5674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муниципального </w:t>
      </w:r>
    </w:p>
    <w:p>
      <w:pPr>
        <w:pStyle w:val="Normal"/>
        <w:ind w:left="5674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город Саянск»</w:t>
      </w:r>
    </w:p>
    <w:p>
      <w:pPr>
        <w:pStyle w:val="Normal"/>
        <w:ind w:left="5674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11г.</w:t>
      </w:r>
    </w:p>
    <w:p>
      <w:pPr>
        <w:pStyle w:val="Normal"/>
        <w:ind w:left="5674" w:firstLine="69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1-67-11-6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56"/>
        <w:gridCol w:w="2973"/>
        <w:gridCol w:w="1260"/>
        <w:gridCol w:w="32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Юбилейный, дом 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76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первом и втором этажах двухэтажного кирпичного з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ск, м-он Юбилейный, дом 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31:0035:25:42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:00785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кирпичное здание (подземных этажей-1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ск, м-он Юбилейный, дом 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31:0018:25:42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:007854580:0101: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этажное кирпичное помещение магазина, встроенно-пристроенное к девятиэтажному панель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Юбилейный, дом 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31:0018:25:42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:007854580:0102: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помещение магазина, встроено-пристроенное к девятиэтажному панель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Солнечный, дом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12:0002:176:Г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кирпичное помещение, встроен-ное на первом этаже жилого пятиэтажного панельного до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Олимпийский, дом 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14:0001:25:42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:20035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этажное кирпичное помещение магазина, встроенно-пристроенное к пяти-этажному панель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Олимпийский, теплица школы №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:1000/2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 теплиц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Олимпийский, дом 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14:0001:25:42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:20035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кирпичное здание с подвал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ск, м-он Мирный, дом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08:0001:25:426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:001999280:0201:2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Промышленно-коммунальная зона, № 2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00000:0: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двухэтажное отдельно стоящее здание (административно-бытовой корпус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Промышленно-коммунальная зона, № 2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двухэтажное отдельно стоящее здание (производственный корпус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ск, м-он Юбилейный, дом 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соответствии с техническим паспортом  в составе: на первом этаже №№ 11, 13; на втором этаже 11, 12, 14, 25 нежилого двухэтажного кирпичного здания плавательного бассейна «Дельфи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, м-он Юбилейный, дом 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01:0021:25:426:001:200044070:0102: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соответствии с техническим паспортом  в составе: на втором этаже №№ 8, 9, 10, 11, 12, 12а, 13 нежилого двухэтажного панельного з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ск, м-он Юбилейный, дом 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401:0021:25:426:001:200044070:0102: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соответствии с техническим паспортом  в составе: на втором этаже №№ 1, 2, 2а, 3, 4, 5, 6, 7, лестничный марш нежилого двухэтажного панельного здания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 xml:space="preserve">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5:00Z</dcterms:created>
  <dc:creator>User</dc:creator>
  <dc:description/>
  <cp:keywords/>
  <dc:language>en-US</dc:language>
  <cp:lastModifiedBy>Анна</cp:lastModifiedBy>
  <cp:lastPrinted>2011-08-07T09:38:00Z</cp:lastPrinted>
  <dcterms:modified xsi:type="dcterms:W3CDTF">2011-08-16T05:16:00Z</dcterms:modified>
  <cp:revision>8</cp:revision>
  <dc:subject/>
  <dc:title>Дума городского округа </dc:title>
</cp:coreProperties>
</file>