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/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7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21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424"/>
        <w:gridCol w:w="28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о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а платы за оказание услуг, котор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9 Федерального закона от 27.07.2010 №210-ФЗ «Об организации предоставления государственных и муниципальных услуг», руководствуясь статьями 17, 35 Федерального закона от 06.10.2003г. № 131-ФЗ «Об общих принципах организации местного самоуправления в Российской Федерации», статьями 21, 46 Устава муниципального образования  «город Саянск»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Саянск»                      М.Н.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Бескубская Л.М.</w:t>
      </w:r>
    </w:p>
    <w:p>
      <w:pPr>
        <w:pStyle w:val="Normal"/>
        <w:jc w:val="both"/>
        <w:rPr/>
      </w:pPr>
      <w:r>
        <w:rPr/>
        <w:t>Тел. 5-63-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Думы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«город Саянс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11 года №51-67-11-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оказание услуг, которые являю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(далее - Услуги), оказываемых за счет средств заявителя и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о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и учреждениями и муниципальными унитар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ми организациями, в которых размещается муниципальное задание (зак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латы за оказание Услуг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озмещение экономически обоснован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ности услуг для физических и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Порядок формирования размера платы за оказание Услуг муниципальными учреждениями и предприятиями.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размера платы за оказание Услуг осуществляется через установление фиксированных цен (тарифов) исходя из экономически обоснован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пределении экономически обоснованных затрат на оказание Услуг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, непосредственно связанные с оказанием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бщехозяйственные нужды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е затрат, непосредственно связанных с оказанием услуги, учитываются следующие группы затрат: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аты на оплату труда и страховые взносы персонала, принимающего непосредственное участие в оказа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материальных запасов, потребляемых в процессе оказа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суммы начисленной амортизации основных средств, непосредственно используемых при оказании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расходы в соответствии со статьей 264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общехозяйственные нужды выделяются следующие группы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одержани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уммы начисленной амортизации основных средств, непосредственно не используемых при оказании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услуг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>-транспорт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>-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атраты на оплату труда и страховые взносы работников, которые не принимают непосредственного участия в оказании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услуги); 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затраты на общехозяйственные нужды в соответствии со статьей 318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на оплату труда определяются исходя из штатного расписания муниципального учреждения или муниципального унитар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на приобретение материальных запасов, непосредственно используемых для оказания Услуги, услуги связи и транспортные расходы определяются исходя из объемов и норм расхода на основании действующих нормативно-технических документов, в случае отсутствия утвержденных норм, применяются фактические объемы за предшествующий период в натуральном или стоимостном выражении, с учетом прогнозируемой инфля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страховых взносов рассчитыва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муниципальное учреждение или муниципальное унитарное  предприятие оказывает несколько Услуг, распределение затрат на общехозяйственные нужды на каждую Услугу осуществляется в соответствии с учетной политикой муниципального учреждения или муниципального унитарного 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рассчитывается с учетом фактического объема оказанных Услуг в предыдущем году и прогнозного плана по оказани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Порядок установления и пересмотра размера платы за оказание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и пересмотр размера платы за оказание Услуг производится по инициативе организаций:</w:t>
        <w:br/>
        <w:t>- для муниципальных учреждений и муниципальных унитарных предприятий в порядке, установленном муниципальными нормативными правовыми актами, регулирующими порядок разработки и утверждения цен  (тарифов) на услуги (работы) муниципальных унитарных предприятий и муниципальных учреждений города Саянск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прочих организаций в порядке, не противоречащем действующим нормативным актам по вопросам государственного регулирования цен (тариф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</w:t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 Саянск»                      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6:00Z</dcterms:created>
  <dc:creator>Бескубская </dc:creator>
  <dc:description/>
  <cp:keywords/>
  <dc:language>en-US</dc:language>
  <cp:lastModifiedBy>user</cp:lastModifiedBy>
  <cp:lastPrinted>2011-07-22T08:18:00Z</cp:lastPrinted>
  <dcterms:modified xsi:type="dcterms:W3CDTF">2011-10-04T04:26:00Z</dcterms:modified>
  <cp:revision>2</cp:revision>
  <dc:subject/>
  <dc:title>ИРКУТСКАЯ ОБЛАСТЬ</dc:title>
</cp:coreProperties>
</file>