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ab/>
        <w:t xml:space="preserve">                                                               </w:t>
      </w:r>
    </w:p>
    <w:p>
      <w:pPr>
        <w:pStyle w:val="Heading"/>
        <w:rPr>
          <w:spacing w:val="0"/>
        </w:rPr>
      </w:pPr>
      <w:r>
        <w:rPr>
          <w:spacing w:val="0"/>
        </w:rPr>
        <w:t xml:space="preserve">Дума городского округа </w:t>
      </w:r>
    </w:p>
    <w:p>
      <w:pPr>
        <w:pStyle w:val="Heading"/>
        <w:rPr>
          <w:spacing w:val="0"/>
        </w:rPr>
      </w:pPr>
      <w:r>
        <w:rPr>
          <w:spacing w:val="0"/>
        </w:rPr>
        <w:t xml:space="preserve">муниципального образования </w:t>
      </w:r>
    </w:p>
    <w:p>
      <w:pPr>
        <w:pStyle w:val="Heading"/>
        <w:rPr>
          <w:spacing w:val="0"/>
        </w:rPr>
      </w:pPr>
      <w:r>
        <w:rPr>
          <w:spacing w:val="0"/>
        </w:rPr>
        <w:t>«город Саянск»</w:t>
      </w:r>
    </w:p>
    <w:p>
      <w:pPr>
        <w:pStyle w:val="Heading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Heading"/>
        <w:rPr/>
      </w:pPr>
      <w:r>
        <w:rPr>
          <w:spacing w:val="0"/>
          <w:lang w:val="en-US"/>
        </w:rPr>
        <w:t>V</w:t>
      </w:r>
      <w:r>
        <w:rPr>
          <w:spacing w:val="0"/>
        </w:rPr>
        <w:t xml:space="preserve"> созыв</w:t>
      </w:r>
    </w:p>
    <w:p>
      <w:pPr>
        <w:pStyle w:val="Normal"/>
        <w:ind w:right="-2" w:hanging="0"/>
        <w:jc w:val="center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ind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>
          <w:spacing w:val="0"/>
        </w:rPr>
      </w:pPr>
      <w:r>
        <w:rPr/>
        <w:t>РЕШЕНИЕ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992"/>
        <w:gridCol w:w="722"/>
        <w:gridCol w:w="3389"/>
      </w:tblGrid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от </w:t>
            </w:r>
            <w:r>
              <w:rPr>
                <w:b/>
                <w:sz w:val="28"/>
              </w:rPr>
              <w:t>30.09.2011 №51-67-11-74</w:t>
            </w:r>
          </w:p>
        </w:tc>
      </w:tr>
      <w:tr>
        <w:trPr/>
        <w:tc>
          <w:tcPr>
            <w:tcW w:w="596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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 утверждении плана работы Думы городского округа муниципального образования «город Саянск» на </w:t>
            </w:r>
            <w:r>
              <w:rPr>
                <w:sz w:val="26"/>
                <w:lang w:val="en-US"/>
              </w:rPr>
              <w:t>IV</w:t>
            </w:r>
            <w:r>
              <w:rPr>
                <w:sz w:val="26"/>
              </w:rPr>
              <w:t xml:space="preserve"> квартал 2011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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</w:rPr>
        <w:tab/>
      </w:r>
      <w:r>
        <w:rPr>
          <w:sz w:val="28"/>
          <w:szCs w:val="28"/>
        </w:rPr>
        <w:t>В целях обеспечения эффективной работы Думы городского округа муниципального образования «город Саянск», руководствуясь  ст. 21 Устава муниципального образования  «город Саянск», в соответствии со ст. 19  Регламента Думы городского округа муниципального образования «город Саянск» в новой редакции, утвержденного решением Думы городского округа муниципального образования «город Саянск» от 31.10.2006г. № 041-14-103, на основании предложений мэра городского  округа муниципального образования «город Саянск» и депутатов Думы городского округа муниципального образования «город Саянск»,  перспективного плана работы Думы городского округа муниципального образования «город Саянск» на 2011 год, Дума городского округа муниципального образования «город  Сая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работы Думы городского округа муниципального образования «город Саянск» 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1 года (приложение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ходом исполнения плана работы Думы городского округа муниципального образования «город Саянск» н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1 года осуществляется председателем Думы городского округа муниципального образования «город Саянск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АЯНСКИЕ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                                      В.А. Бескубский</w:t>
      </w:r>
    </w:p>
    <w:p>
      <w:pPr>
        <w:pStyle w:val="Style14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4"/>
        <w:rPr>
          <w:sz w:val="26"/>
        </w:rPr>
      </w:pPr>
      <w:r>
        <w:rPr>
          <w:sz w:val="26"/>
        </w:rPr>
      </w:r>
    </w:p>
    <w:p>
      <w:pPr>
        <w:pStyle w:val="Style14"/>
        <w:rPr>
          <w:sz w:val="26"/>
        </w:rPr>
      </w:pPr>
      <w:r>
        <w:rPr>
          <w:sz w:val="26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2"/>
      </w:tblGrid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rPr>
                <w:sz w:val="26"/>
              </w:rPr>
            </w:pPr>
            <w:r>
              <w:rPr>
                <w:sz w:val="26"/>
              </w:rPr>
              <w:t>к решению Думы городского округа муниципального образования «город Саянск»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sz w:val="26"/>
              </w:rPr>
              <w:t>От 30.09.2011 .№ _51-67-11-74______</w:t>
            </w:r>
          </w:p>
        </w:tc>
      </w:tr>
    </w:tbl>
    <w:p>
      <w:pPr>
        <w:pStyle w:val="Style14"/>
        <w:rPr>
          <w:sz w:val="26"/>
        </w:rPr>
      </w:pPr>
      <w:r>
        <w:rPr>
          <w:sz w:val="2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Думы городского округ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город Саянск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1 год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28"/>
        <w:gridCol w:w="33"/>
        <w:gridCol w:w="1951"/>
        <w:gridCol w:w="33"/>
        <w:gridCol w:w="81"/>
        <w:gridCol w:w="2268"/>
        <w:gridCol w:w="12"/>
      </w:tblGrid>
      <w:tr>
        <w:trPr>
          <w:trHeight w:val="4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опрос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т администрации городского округа муниципального образования «город Саянск»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Ответственные исполнители от Думы городского округа муниципального образования «город Саянск», Контрольно-счетной палаты </w:t>
            </w:r>
          </w:p>
        </w:tc>
      </w:tr>
      <w:tr>
        <w:trPr>
          <w:trHeight w:val="266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СКИЕ СЛУШАНИЯ</w:t>
            </w:r>
          </w:p>
        </w:tc>
      </w:tr>
      <w:tr>
        <w:trPr>
          <w:trHeight w:val="266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20 </w:t>
            </w:r>
            <w:r>
              <w:rPr>
                <w:b/>
                <w:bCs/>
                <w:sz w:val="24"/>
                <w:szCs w:val="24"/>
              </w:rPr>
              <w:t xml:space="preserve">ОКТЯБРЯ 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в правила содержания территории муниципального образования «город Саянск» от 09.04.2007г. №041-14-41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 В.Г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урова Г.Б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назначении публичных слушаний по проекту решения Думы городского округа муниципального образования «город Саянск» «О местном бюджете на 2012 год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емчук Н.Л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установлении дополнительного основания признания безнадежными к взысканию недоимки и задолженности по пеням и штрафам по налогу на имущество физических лиц и земельному налогу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емчук Н.Л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С.К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и дополнений в Положение о земельном налог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хремчук Н.Л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С.К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и дополнений в Положение о едином налоге на вмененный доход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хремчук Н.Л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С.К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и дополнений в Положение о налоге на имущество физических лиц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хремчук Н.Л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С.К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 «Об утверждении Положения о Контрольно-счетной палате городского округа муниципального образования «город Саянс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Т.А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в решение Думы городского округа муниципального образования «город Саянск» от 31.12.2010г. №051-14-132 «Об утверждении плана работы Контрольно-счетной палаты городского округа муниципального образования «город Саянс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Т.А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в приложение №2 к решению Думы городского округа муниципального образования «город Саянск» от 30.08.2010г. №051-14-78 «Об утверждении Перечня объектов собственности муниципального образования «город Саянск», подлежащих приватизации в 2011 году и реализованных по ранее заключенным договорам с рассрочкой платежа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унов М.П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С.К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ассмотрении протеста прокурора г. Саянска на решение Думы городского округа муниципального образования «город Саянск» от 16.12.2010г. №051-14-121 «О местном бюджете на 2011 год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емчук  Н.Л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сюк И.И.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НОЯБРЯ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в Положение «О порядке выдачи разрешения на установку рекламной конструкции на территории муниципального образования «город Саянс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 В.Г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утверждении проекта планировки и проекта линий микрорайона Южны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 В.Г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С.В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43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ДЕКАБРЯ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</w:t>
            </w:r>
            <w:r>
              <w:rPr>
                <w:sz w:val="24"/>
                <w:szCs w:val="24"/>
              </w:rPr>
              <w:t>«Об утверждении плана работы Контрольно-счетной палаты городского округа муниципального образования «город Саянск» на 2012 год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Т.А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</w:t>
            </w:r>
            <w:r>
              <w:rPr>
                <w:sz w:val="24"/>
                <w:szCs w:val="24"/>
              </w:rPr>
              <w:t>«Об утверждении плана работы Думы городского округа</w:t>
            </w:r>
            <w:r>
              <w:rPr>
                <w:sz w:val="24"/>
              </w:rPr>
              <w:t xml:space="preserve"> муниципального образования «город Саянск» </w:t>
            </w:r>
            <w:r>
              <w:rPr>
                <w:sz w:val="24"/>
                <w:szCs w:val="24"/>
              </w:rPr>
              <w:t xml:space="preserve"> на  2012 год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убский В.А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</w:t>
            </w:r>
            <w:r>
              <w:rPr>
                <w:sz w:val="24"/>
                <w:szCs w:val="24"/>
              </w:rPr>
              <w:t xml:space="preserve">«Об утверждении плана работы Думы городского округа </w:t>
            </w:r>
            <w:r>
              <w:rPr>
                <w:sz w:val="24"/>
              </w:rPr>
              <w:t xml:space="preserve">муниципального образования «город Саянск»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2 года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убский В.А.</w:t>
            </w:r>
          </w:p>
        </w:tc>
      </w:tr>
      <w:tr>
        <w:trPr>
          <w:trHeight w:val="343" w:hRule="atLeast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ЗАСЕДАНИЯ ДУМЫ ГОРОДСКОГО ОКРУГА МУНИЦИПАЛЬНОГО ОБРАЗОВАНИЯ «ГОРОД САЯНСК»</w:t>
            </w:r>
          </w:p>
        </w:tc>
      </w:tr>
      <w:tr>
        <w:trPr>
          <w:trHeight w:val="343" w:hRule="atLeast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 ОКТЯБРЯ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в правила содержания территории муниципального образования «город Саянск» от 09.04.2007г. №041-14-41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 В.Г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урова Г.Б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назначении публичных слушаний по проекту решения Думы городского округа муниципального образования «город Саянск» «О местном бюджете на 2012 год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емчук Н.Л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установлении дополнительного основания признания безнадежными к взысканию недоимки и задолженности по пеням и штрафам по налогу на имущество физических лиц и земельному налогу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емчук Н.Л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С.К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и дополнений в Положение о земельном налог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хремчук Н.Л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С.К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и дополнений в Положение о едином налоге на вмененный доход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хремчук Н.Л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С.К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и дополнений в Положение о налоге на имущество физических лиц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хремчук Н.Л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С.К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 «Об утверждении Положения о Контрольно-счетной палате городского округа муниципального образования «город Саянс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Т.А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в решение Думы городского округа муниципального образования «город Саянск» от 31.12.2010г. №051-14-132 «Об утверждении плана работы Контрольно-счетной палаты городского округа муниципального образования «город Саянс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Т.А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в приложение №2 к решению Думы городского округа муниципального образования «город Саянск» от 30.08.2010г. №051-14-78 «Об утверждении Перечня объектов собственности муниципального образования «город Саянск», подлежащих приватизации в 2011 году и реализованных по ранее заключенным договорам с рассрочкой платежа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унов М.П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С.К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ассмотрении протеста прокурора г. Саянска на решение Думы городского округа муниципального образования «город Саянск» от 16.12.2010г. №051-14-121 «О местном бюджете на 2011 год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емчук  Н.Л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сюк И.И.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НОЯБРЯ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в Положение «О порядке выдачи разрешения на установку рекламной конструкции на территории муниципального образования «город Саянс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 В.Г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утверждении проекта планировки и проекта линий микрорайона Южны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 В.Г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С.В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нформация о результатах работы Контрольно-счетной палаты городского округа муниципального образования «город Саянск» за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 2011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Т.А.</w:t>
            </w:r>
          </w:p>
        </w:tc>
      </w:tr>
      <w:tr>
        <w:trPr>
          <w:trHeight w:val="343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ДЕКАБРЯ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</w:t>
            </w:r>
            <w:r>
              <w:rPr>
                <w:sz w:val="24"/>
                <w:szCs w:val="24"/>
              </w:rPr>
              <w:t>«Об утверждении плана работы Контрольно-счетной палаты городского округа муниципального образования «город Саянск» на 2012 год»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Т.А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</w:t>
            </w:r>
            <w:r>
              <w:rPr>
                <w:sz w:val="24"/>
                <w:szCs w:val="24"/>
              </w:rPr>
              <w:t>«Об утверждении плана работы Думы городского округа</w:t>
            </w:r>
            <w:r>
              <w:rPr>
                <w:sz w:val="24"/>
              </w:rPr>
              <w:t xml:space="preserve"> муниципального образования «город Саянск» </w:t>
            </w:r>
            <w:r>
              <w:rPr>
                <w:sz w:val="24"/>
                <w:szCs w:val="24"/>
              </w:rPr>
              <w:t xml:space="preserve"> на  2012 год»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убский В.А.</w:t>
            </w:r>
          </w:p>
        </w:tc>
      </w:tr>
      <w:tr>
        <w:trPr>
          <w:trHeight w:val="3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</w:t>
            </w:r>
            <w:r>
              <w:rPr>
                <w:sz w:val="24"/>
                <w:szCs w:val="24"/>
              </w:rPr>
              <w:t xml:space="preserve">«Об утверждении плана работы Думы городского округа </w:t>
            </w:r>
            <w:r>
              <w:rPr>
                <w:sz w:val="24"/>
              </w:rPr>
              <w:t xml:space="preserve">муниципального образования «город Саянск»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2 года»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убский В.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8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4"/>
    <w:next w:val="Style14"/>
    <w:qFormat/>
    <w:pPr>
      <w:keepNext w:val="true"/>
      <w:jc w:val="both"/>
    </w:pPr>
    <w:rPr>
      <w:sz w:val="24"/>
    </w:rPr>
  </w:style>
  <w:style w:type="paragraph" w:styleId="2">
    <w:name w:val="заголовок 2"/>
    <w:basedOn w:val="Style14"/>
    <w:next w:val="Style14"/>
    <w:qFormat/>
    <w:pPr>
      <w:keepNext w:val="tru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autoSpaceDE w:val="false"/>
      <w:ind w:hanging="0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02:00Z</dcterms:created>
  <dc:creator>ллл</dc:creator>
  <dc:description/>
  <cp:keywords/>
  <dc:language>en-US</dc:language>
  <cp:lastModifiedBy>user</cp:lastModifiedBy>
  <cp:lastPrinted>2011-09-23T09:37:00Z</cp:lastPrinted>
  <dcterms:modified xsi:type="dcterms:W3CDTF">2011-10-04T05:02:00Z</dcterms:modified>
  <cp:revision>2</cp:revision>
  <dc:subject/>
  <dc:title>Приложение № 1</dc:title>
</cp:coreProperties>
</file>