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7-11-7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trHeight w:val="1842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Думы городского округа от  28.12.2007г. № 041-14-170  «Об оплате труда лиц,  замещающих муниципальные должности муниципальной службы в муниципальном образовании  «город Саянс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rPr/>
      </w:pPr>
      <w:r>
        <w:rPr/>
        <w:tab/>
        <w:t>Руководствуясь   статьей 22 Федерального закона от 02.03.2007г.       № 25-ФЗ «О муниципальной службе в Российской Федерации»,  статьей 53 Федерального закона от 06.10.2003г.       № 131-ФЗ «Об общих принципах организации местного самоуправления в Российской Федерации», статьей 10 закона Иркутской области от  15.10.2007 г. № 88-оз «Об отдельных вопросах муниципальной службы в  Иркутской области»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>1. Внести в Приложение 1 к решению Думы городского округа муниципального образования «город Саянск»</w:t>
        <w:tab/>
        <w:t xml:space="preserve">от 28.12.2007 № 041-14-170 «Об оплате труда лиц, замещающих муниципальные должности муниципальной службы в муниципальном образовании «город Саянск» (в ред. </w:t>
      </w:r>
      <w:r>
        <w:rPr>
          <w:sz w:val="28"/>
          <w:szCs w:val="28"/>
        </w:rPr>
        <w:t xml:space="preserve">решений Думы муниципального образования "г. Саянск" от 02.03.2009 </w:t>
      </w:r>
      <w:hyperlink r:id="rId2">
        <w:r>
          <w:rPr>
            <w:rStyle w:val="InternetLink"/>
            <w:sz w:val="28"/>
            <w:szCs w:val="28"/>
          </w:rPr>
          <w:t>N 051-14-10</w:t>
        </w:r>
      </w:hyperlink>
      <w:r>
        <w:rPr>
          <w:sz w:val="28"/>
          <w:szCs w:val="28"/>
        </w:rPr>
        <w:t xml:space="preserve">, от 28.01.2010 </w:t>
      </w:r>
      <w:hyperlink r:id="rId3">
        <w:r>
          <w:rPr>
            <w:rStyle w:val="InternetLink"/>
            <w:sz w:val="28"/>
            <w:szCs w:val="28"/>
          </w:rPr>
          <w:t>N 051-14-5</w:t>
        </w:r>
      </w:hyperlink>
      <w:r>
        <w:rPr>
          <w:sz w:val="28"/>
          <w:szCs w:val="28"/>
        </w:rPr>
        <w:t xml:space="preserve">, от 27.02.2010 </w:t>
      </w:r>
      <w:hyperlink r:id="rId4">
        <w:r>
          <w:rPr>
            <w:rStyle w:val="InternetLink"/>
            <w:sz w:val="28"/>
            <w:szCs w:val="28"/>
          </w:rPr>
          <w:t>N 051-14-15</w:t>
        </w:r>
      </w:hyperlink>
      <w:r>
        <w:rPr>
          <w:sz w:val="28"/>
          <w:szCs w:val="28"/>
        </w:rPr>
        <w:t xml:space="preserve">, от 04.05.2010 </w:t>
      </w:r>
      <w:hyperlink r:id="rId5">
        <w:r>
          <w:rPr>
            <w:rStyle w:val="InternetLink"/>
            <w:sz w:val="28"/>
            <w:szCs w:val="28"/>
          </w:rPr>
          <w:t>N 051-14-38</w:t>
        </w:r>
      </w:hyperlink>
      <w:r>
        <w:rPr>
          <w:sz w:val="28"/>
          <w:szCs w:val="28"/>
        </w:rPr>
        <w:t>)</w:t>
      </w:r>
      <w:r>
        <w:rPr>
          <w:sz w:val="28"/>
        </w:rPr>
        <w:t xml:space="preserve"> (опубликовано в газете «САЯНСКИЕ ЗОРИ», № 149-155, 17.06.2010г., </w:t>
      </w:r>
      <w:r>
        <w:rPr>
          <w:sz w:val="28"/>
          <w:szCs w:val="28"/>
        </w:rPr>
        <w:t xml:space="preserve">N 41-46, 04.03.2009, N 19-25, 04.02.2010, N 45-51, 04.03.2010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 115-120, 13.05.2010) 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Подпункт 4.5. пункта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4.5. Ежемесячная надбавка к должностному окладу за классный чин в размере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5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азмер ежемесячной надбавки к должностному окладу за классный чин,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ый советник в Иркутской  области  1 клас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оветник в Иркутской области 2 клас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оветник в Иркутской области 3 клас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ник муниципальной службы в Иркутской области   1 класса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ник муниципальной службы в Иркутской области    2 класса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ник муниципальной службы в Иркутской области  3 класса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 муниципальной службы в Иркутской области  1 клас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 муниципальной службы в Иркутской области 2 клас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 муниципальной службы в Иркутской области 3 клас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муниципальной службы в Иркутской  области  1 класса     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муниципальной службы в Иркутской области    2 класса   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муниципальной службы в Иркутской области   3 класса    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словия установления, начисление и выплата ежемесячной надбавки за классный чин устанавливаются для муниципальных служащих администрации городского округа муниципального образования «город Саянск» и отраслевых (функциональных) органов администрации городского округа муниципального образования «город Саянск», наделенных правами юридического лица – мэром городского округа муниципального образования «город Саянск», для муниципальных служащих Думы городского округа – председателем Думы городского округа муниципального образования «город Саянск».</w:t>
      </w:r>
    </w:p>
    <w:p>
      <w:pPr>
        <w:pStyle w:val="Normal"/>
        <w:jc w:val="both"/>
        <w:rPr/>
      </w:pPr>
      <w:r>
        <w:rPr>
          <w:sz w:val="28"/>
        </w:rPr>
        <w:tab/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 01.01.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эр городского округа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ab/>
        <w:t>М.Н.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. Бескровная О.В.</w:t>
      </w:r>
    </w:p>
    <w:p>
      <w:pPr>
        <w:pStyle w:val="Normal"/>
        <w:jc w:val="both"/>
        <w:rPr/>
      </w:pPr>
      <w:r>
        <w:rPr>
          <w:sz w:val="28"/>
        </w:rPr>
        <w:t>Тел.5-68-25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36206;fld=134;dst=100006" TargetMode="External"/><Relationship Id="rId3" Type="http://schemas.openxmlformats.org/officeDocument/2006/relationships/hyperlink" Target="consultantplus://offline/main?base=RLAW411;n=42382;fld=134;dst=100006" TargetMode="External"/><Relationship Id="rId4" Type="http://schemas.openxmlformats.org/officeDocument/2006/relationships/hyperlink" Target="consultantplus://offline/main?base=RLAW411;n=44482;fld=134;dst=100006" TargetMode="External"/><Relationship Id="rId5" Type="http://schemas.openxmlformats.org/officeDocument/2006/relationships/hyperlink" Target="consultantplus://offline/main?base=RLAW411;n=45987;fld=134;dst=1000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2:00Z</dcterms:created>
  <dc:creator>zgv</dc:creator>
  <dc:description/>
  <cp:keywords/>
  <dc:language>en-US</dc:language>
  <cp:lastModifiedBy>Анна</cp:lastModifiedBy>
  <cp:lastPrinted>2011-10-20T09:23:00Z</cp:lastPrinted>
  <dcterms:modified xsi:type="dcterms:W3CDTF">2013-01-22T07:29:00Z</dcterms:modified>
  <cp:revision>3</cp:revision>
  <dc:subject/>
  <dc:title>Дума городского округа </dc:title>
</cp:coreProperties>
</file>