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b/>
          <w:sz w:val="36"/>
        </w:rPr>
        <w:t>Дума городского округ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35"/>
        <w:gridCol w:w="4117"/>
        <w:gridCol w:w="79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0.20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-67-11-78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322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5429"/>
        <w:gridCol w:w="79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54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я  1, 2 к решению  Думы городского округа муниципального образования «город Саянск» от 30.08.2010г   № 051-14-78  «Об утверждении Перечня объектов собственности муниципального образования «город Саянск», подлежащих приватизации в 2011 году и реализованных по ранее заключенным договорам с рассрочкой платежа» </w:t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,10,35,36 Федерального закона от 21.12.2001 г. № 178-ФЗ «О приватизации государственного и муниципального имущества» (в действующей редакции), пунктом 3 части 1 статьи 16, статьей 51 Федерального закона от 06.10.2003г № 131-ФЗ «Об общих принципах организации местного самоуправления в Российской Федерации»,  </w:t>
      </w:r>
      <w:r>
        <w:rPr>
          <w:sz w:val="28"/>
        </w:rPr>
        <w:t xml:space="preserve">статьями 3,  4 Федерального закона от 22.07.2008г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ом 4 части 2 статьи 161 Налогового кодекса Российской Федерации, </w:t>
      </w:r>
      <w:r>
        <w:rPr>
          <w:sz w:val="28"/>
          <w:szCs w:val="28"/>
        </w:rPr>
        <w:t xml:space="preserve">статьей 21 Устава муниципального образования «город Саянск»,  пунктом 3.2.6 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«О порядке управления и распоряжения имуществом, находящимся в муниципальной собственности муниципального образования «город Саянск», утвержденного решением Думы городского округа муниципального образования «город Саянск» от 01.02.2006г № 7,  Дума городского округа муниципального образования «город Саянск»,</w:t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 xml:space="preserve">1.Внести в приложения 1, 2 </w:t>
      </w:r>
      <w:r>
        <w:rPr>
          <w:sz w:val="28"/>
          <w:szCs w:val="28"/>
        </w:rPr>
        <w:t>к решению Думы городского округа муниципального образования «город Саянск» от 30.08.2010г   № 051-14-78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«Об утверждении Перечня объектов собственности муниципального образования «город Саянск», подлежащих приватизации в 2011 году и реализованных по ранее заключенным договорам с рассрочкой платежа» (в редакции от 29.10.2010 № 051-14-110, 31.03.2011г № 51-67-11-16, 29.07.2011 № 051-67-11-60), опубликованных в газете «САЯНСКИЕ ЗОРИ» от 09.09.2010г №  229-235, стр. 1;  от 14.04.2011 № 57, стр.1; от 29.07.2011г № 73, стр. 11, следующие изменения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Строки  9,10 приложения   1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1"/>
        <w:gridCol w:w="1620"/>
        <w:gridCol w:w="1619"/>
        <w:gridCol w:w="1980"/>
        <w:gridCol w:w="1440"/>
        <w:gridCol w:w="1440"/>
      </w:tblGrid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ая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ая стоимость без НДС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</w:t>
            </w:r>
          </w:p>
          <w:p>
            <w:pPr>
              <w:pStyle w:val="Normal"/>
              <w:rPr/>
            </w:pPr>
            <w:r>
              <w:rPr/>
              <w:t xml:space="preserve">поступление в 2011 году без учета НД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тыс. руб.)                           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Центральный, 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, расположенное на первом этаже жилого дом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 30,8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Солнечный, 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, расположенное в цокольном этаже жилого дома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 232,0 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,3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троки 6, 7, 8, 11 приложения  1 исключ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 Строку «Итого» приложения 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1800"/>
        <w:gridCol w:w="180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 2 дополнить строкой 19 следующего содержа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1"/>
        <w:gridCol w:w="1620"/>
        <w:gridCol w:w="1799"/>
        <w:gridCol w:w="180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Олимпийский, 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уждение имущества путем использования преимущественного права арендатором с рассрочкой оплаты на 3 года в 2011 году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, расположенное на первом этаже здания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- 83,7 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ку «Итого» приложения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1800"/>
        <w:gridCol w:w="1980"/>
        <w:gridCol w:w="16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16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7,3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решение опубликовать в газете «САЯНСКИЕ ЗОРИ» и разместить  на официальном сайте администрации городского округа муниципального образования «город Саянск»  в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эр городского округа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«город Саянск»                                                          М.Н.Щег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П. Водн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11 5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54:00Z</dcterms:created>
  <dc:creator>Все</dc:creator>
  <dc:description/>
  <cp:keywords/>
  <dc:language>en-US</dc:language>
  <cp:lastModifiedBy>1</cp:lastModifiedBy>
  <dcterms:modified xsi:type="dcterms:W3CDTF">2011-12-12T00:42:00Z</dcterms:modified>
  <cp:revision>4</cp:revision>
  <dc:subject/>
  <dc:title>  Дума городского округа</dc:title>
</cp:coreProperties>
</file>