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городского округа «Улучшение условий проживания граждан в домах, использовавшихся под общежития» на 2008-2011г.г. в 2010 году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информацию о ходе исполнения муниципальной целевой программы городского округа «Улучшение условий проживания граждан в домах, использовавшихся под общежития» на 2008-2011г.г. в 2010 году, утвержденной решением Думы городского округа муниципального образования «город Саянск»  от 08.12.2008г. № 051-14-112, р</w:t>
      </w:r>
      <w:r>
        <w:rPr>
          <w:sz w:val="28"/>
        </w:rPr>
        <w:t xml:space="preserve">уководствуясь </w:t>
      </w:r>
      <w:r>
        <w:rPr>
          <w:sz w:val="28"/>
          <w:szCs w:val="28"/>
        </w:rPr>
        <w:t xml:space="preserve">пунктом 6 части 1 </w:t>
      </w:r>
      <w:r>
        <w:rPr>
          <w:sz w:val="28"/>
        </w:rPr>
        <w:t xml:space="preserve">статьи 16 Федерального закона от 06.10.2003 г. № 131-ФЗ  «Об общих принципах организации местного самоуправления в Российской Федерации», ст.ст.2,51 Регламента Думы городского округа </w:t>
      </w:r>
      <w:r>
        <w:rPr>
          <w:sz w:val="28"/>
          <w:szCs w:val="28"/>
        </w:rPr>
        <w:t>муниципального образования «город Саянск»</w:t>
      </w:r>
      <w:r>
        <w:rPr>
          <w:sz w:val="28"/>
        </w:rPr>
        <w:t xml:space="preserve">, ст. 21 Устава муниципального образования «город Саянск», Дума городского округа </w:t>
      </w:r>
      <w:r>
        <w:rPr>
          <w:sz w:val="28"/>
          <w:szCs w:val="28"/>
        </w:rPr>
        <w:t xml:space="preserve">муниципального образования «город Саянск»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нформацию о ходе исполнения муниципальной целевой </w:t>
      </w:r>
      <w:r>
        <w:rPr>
          <w:sz w:val="28"/>
          <w:szCs w:val="28"/>
        </w:rPr>
        <w:t>программы городского округа «Улучшение условий проживания граждан в домах, использовавшихся под общежития» на 2008-2011г.г. в 2010 году п</w:t>
      </w:r>
      <w:r>
        <w:rPr>
          <w:sz w:val="28"/>
        </w:rPr>
        <w:t xml:space="preserve">ринять к сведению </w:t>
      </w:r>
      <w:r>
        <w:rPr>
          <w:sz w:val="28"/>
          <w:szCs w:val="28"/>
        </w:rPr>
        <w:t>(Приложение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с приложением опубликовать в газете «САЯНСКИЕ ЗОРИ»</w:t>
      </w:r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rPr/>
      </w:pPr>
      <w:r>
        <w:rPr>
          <w:sz w:val="28"/>
        </w:rPr>
        <w:t xml:space="preserve">округ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</w:r>
      <w:r>
        <w:rPr>
          <w:sz w:val="28"/>
        </w:rPr>
        <w:tab/>
        <w:tab/>
        <w:tab/>
        <w:tab/>
        <w:tab/>
        <w:tab/>
        <w:t xml:space="preserve">          В.А. Бескуб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муниципального образования «город Саянск»</w:t>
      </w:r>
    </w:p>
    <w:p>
      <w:pPr>
        <w:pStyle w:val="Normal"/>
        <w:jc w:val="right"/>
        <w:rPr/>
      </w:pPr>
      <w:r>
        <w:rPr/>
        <w:t>от  28.02.2011 №51-67-11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целевой программы городского округа «Улучшение условий проживания граждан в домах, использовавш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бщежития» на 2008-2011г.г. в 201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ой городского округа муниципального образования «город Саянск» было принято решение от 08.12.2008г. № 051-14-112 «Об утверждении муниципальной целевой программы городского округа «Улучшение условий проживания граждан в домах, использовавшихся под общежития» на 2008-2011г.г. (далее -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0 год Программой предусматривалось финансирование за счет средств местного бюджета в размере 25765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ефицитом средств в местном бюджете, предусмотренное Программой финансирование на реализацию Программы выделено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0 год  утверждено в местном бюджете 75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ланированы на восстановление жилых помещений в мкр.Молодежный, д.3 кв.86 и  Промбаза д.2  кв.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на данных объектах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не менее, часть мероприятий по улучшению условий проживания граждан в домах, использовавшихся под общежития были выполнены за счет других источник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привлечены средства Фонда содействия реформированию жилищно-коммунального хозяйства, местного бюджета и средства собственников жилых помещений по муниципальной адресной программе «Капитальный ремонт многоквартирных домов города Саянска в 2010 году» (далее -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ыше названной Программы произведен ремонт внутридомовых</w:t>
      </w:r>
      <w:r>
        <w:rPr/>
        <w:t xml:space="preserve"> </w:t>
      </w:r>
      <w:r>
        <w:rPr>
          <w:sz w:val="28"/>
          <w:szCs w:val="28"/>
        </w:rPr>
        <w:t>инженерных систем тепло-, водоснабжения, электроснабжения, водоотведения, ремонт крыши в мкд.№1 мкр.Молодежный на сумму 6419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местного бюджета произведен ремонт крыши на мкд.№3 мкр.Молодежный на сумму 2622,6 тыс.руб., установлена коллективная телеантенна на мкд. № 66а мкр.Юбилейный на сумму 51,677тыс.руб., проведен ремонт жилых помещений по следующим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Молодежный мкд.1 кв.11 - 87,151 тыс.ру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кр.Молодежный мкд.3 кв.1 - 102,710 тыс.ру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кр.Молодежный мкд.3 кв.108 - 59,429тыс.р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Молодежный мкд.3 кв.44 - 57,009 тыс.р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Молодежный мкд.2 кв.16б - 108,622 тыс.р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Солнечный мкд.11 кв.140 - 26,26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Юбилейный мкд.17 кв.56 - 45,847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средств, затраченных на ремонт жилых помещений составила 487,03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за счет дополнительных источников, не предусмотренных программой, на реализацию мероприятий израсходовано средств на сумму 9580,309 тыс.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ab/>
        <w:tab/>
        <w:tab/>
        <w:tab/>
        <w:t xml:space="preserve">       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6900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3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1.55pt;mso-wrap-distance-left:9pt;mso-wrap-distance-right:0pt;mso-wrap-distance-top:0pt;mso-wrap-distance-bottom:0pt;margin-top:0.05pt;mso-position-vertical-relative:text;margin-left:26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3"/>
                      </w:tblGrid>
                      <w:tr>
                        <w:trPr/>
                        <w:tc>
                          <w:tcPr>
                            <w:tcW w:w="5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2:00Z</dcterms:created>
  <dc:creator>DTM</dc:creator>
  <dc:description/>
  <cp:keywords/>
  <dc:language>en-US</dc:language>
  <cp:lastModifiedBy>user</cp:lastModifiedBy>
  <cp:lastPrinted>2011-02-03T08:49:00Z</cp:lastPrinted>
  <dcterms:modified xsi:type="dcterms:W3CDTF">2011-03-02T09:03:00Z</dcterms:modified>
  <cp:revision>28</cp:revision>
  <dc:subject/>
  <dc:title>ИРКУТСКАЯ ОБЛАСТЬ</dc:title>
</cp:coreProperties>
</file>