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8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авила </w:t>
            </w:r>
          </w:p>
          <w:p>
            <w:pPr>
              <w:pStyle w:val="Normal"/>
              <w:jc w:val="both"/>
              <w:rPr/>
            </w:pPr>
            <w:r>
              <w:rPr/>
              <w:t>содержания территории муници-пального образования «город Саянск», утвержденные решением Думы городского округа муниципального образования «город Саянск» от  09.04.2007г. № 041-14-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действующему законодательству Российской Федерации, законодательству Иркутской области и улучшения санитарного состояния территорий городского округа муниципального образования «город Саянск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1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 «Об общих принципах организации местного самоуправления в Российской Федерации», законом Иркутской области от 12.11.2007г. №98-оз «</w:t>
      </w:r>
      <w:r>
        <w:rPr>
          <w:sz w:val="28"/>
          <w:szCs w:val="28"/>
        </w:rPr>
        <w:t xml:space="preserve">Об административной ответственности за правонарушения в сфере благоустройства городов и других населенных пунктов Иркут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«город Саянск», </w:t>
      </w:r>
      <w:r>
        <w:rPr>
          <w:sz w:val="28"/>
          <w:szCs w:val="28"/>
        </w:rPr>
        <w:t>Дума городского округа муниципального образования «город Саянс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color w:val="000000"/>
          <w:sz w:val="28"/>
          <w:szCs w:val="28"/>
        </w:rPr>
        <w:t xml:space="preserve">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color w:val="000000"/>
          <w:sz w:val="28"/>
          <w:szCs w:val="28"/>
        </w:rPr>
        <w:t xml:space="preserve"> содержания территории муниципального образования «город Саянск» (далее - Правила), утвержденные решением Думы городского округа муниципального образования «город Саянск» от 09.04.2007 № 041-14-41, редакция от 10.06.2010г №151-14-48 (опубликовано в газете «САЯНСКИЕ ЗОРИ» от 25.04.2007г. №№70-75 (2436-2441), вкладыш; от 10.06.2010г. №№142-148 (3340 -3346), вкладыш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ункте 1.1. слова «Жилищным кодексом РФ, Градостроительным кодексом РФ» заменить словами «Жилищным кодексом Российской Федерации,  Градостроительным кодекс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2.  Пункт 1.2. после слов «настоящие Правила обязательны» дополнить словами  «для граждан, индивидуальных предпринимате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3.  В пункте 1.4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а) абзац 2 после слов «физические лица» дополнить словами «индивидуальные предпринимател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б) абзац 4 после слов «физическим лицом» дополнить  словами «индивидуальным предпринимателем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 8</w:t>
      </w:r>
      <w:r>
        <w:rPr/>
        <w:t xml:space="preserve"> </w:t>
      </w:r>
      <w:r>
        <w:rPr>
          <w:color w:val="000000"/>
          <w:sz w:val="28"/>
          <w:szCs w:val="28"/>
        </w:rPr>
        <w:t>после слов «физические лица» дополнить  словами  «индивидуальные предпринимател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 2.1. после слов «форм собственности» дополнить  словами «гражданами, индивидуальными предпринимателями», слова «КАиГ» заменить словами «Комитетом по архитектуре жилищно-коммунальному хозяйству, транспорту и связи администрации городского округа муниципального образования «город Саянск»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подпункте «а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2.2.1. </w:t>
        </w:r>
      </w:hyperlink>
      <w:r>
        <w:rPr>
          <w:color w:val="000000"/>
          <w:sz w:val="28"/>
          <w:szCs w:val="28"/>
        </w:rPr>
        <w:t>слова «Для торговых павильонов и киосков - на ширину 5 м по периметру отведенной территории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ункт 3.1.2. после слов «физическим лицам» дополнить словами «индивидуальным предпринимателям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 В пункте 4.2.5. слова «в соответствии с установленным порядком» заменить словами «в организации, имеющие лицензию на данный вид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В пункте 4.3.  слова «и в установленном порядке» 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абзаце втор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color w:val="000000"/>
          <w:sz w:val="28"/>
          <w:szCs w:val="28"/>
        </w:rPr>
        <w:t>а 4.8. слова «в радиусе 5 метров» заменить словами «в радиусе 10 метр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 Пункт 6.2. после слов «организаций и учреждений» дополнить  словами  «индивидуальных предпринимате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В пункте 6.3. слова «Комитетом архитектуры и градостроительства администрации городского округа муниципального образования «город Саянск» заменить словами «Комитетом по архитектуре жилищно-коммунальному хозяйству, транспорту и связи администрации городского округа муниципального образования «город Саянск»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В пункте 7.3. слова  «(Комитет по архитектуре и градостроительству)» заменить словами «(Комитет по архитектуре жилищно-коммунальному хозяйству, транспорту и связи администрации городского округа муниципального образования «город Саянск»)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3. Пункт 9.4.  исключи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4. В пункте 9.8. слова «</w:t>
      </w:r>
      <w:r>
        <w:rPr>
          <w:sz w:val="28"/>
          <w:szCs w:val="28"/>
        </w:rPr>
        <w:t>соответствующее установленным требованиям» заменить словами «в соответствии со строительными нормами и правил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абзаце первом пункта 9.9. слова «в соответствии с установленными требованиями» заменить словами «в соответствии со строительными нормами и правил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В</w:t>
      </w:r>
      <w:r>
        <w:rPr>
          <w:color w:val="000000"/>
          <w:sz w:val="28"/>
          <w:szCs w:val="28"/>
        </w:rPr>
        <w:t xml:space="preserve"> пункте 10.1.1. слова «Комитетом по архитектуре и градостроительству администрации городского округа» заменить словами «Комитетом по архитектуре жилищно-коммунальному хозяйству, транспорту и связи администрации городского округа муниципального образования «город Саянск»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7. В пункте 11.5 слова «должностные лица, утвержденные постановлением мэра городского округа муниципального образования «город Саянск»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словами «должностные лица администрации городского округа муниципального образования «город Саянск», в соответствии с пунктом 5 статьи 22 Закона </w:t>
      </w:r>
      <w:r>
        <w:rPr>
          <w:sz w:val="28"/>
          <w:szCs w:val="28"/>
        </w:rPr>
        <w:t>Иркутской  области  от  12.11.2007 г.  № 98-оз    «Об  административной  ответственности  за  правонарушения  в  сфере  благоустройства  городов  и  других  населённых  пунктов  Иркутской  област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янск»                                 М.Н.Щег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Татаурова Г.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267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178" TargetMode="External"/><Relationship Id="rId3" Type="http://schemas.openxmlformats.org/officeDocument/2006/relationships/hyperlink" Target="consultantplus://offline/main?base=RLAW411;n=35667;fld=134;dst=100041" TargetMode="External"/><Relationship Id="rId4" Type="http://schemas.openxmlformats.org/officeDocument/2006/relationships/hyperlink" Target="consultantplus://offline/main?base=RLAW411;n=35667;fld=134;dst=100256" TargetMode="External"/><Relationship Id="rId5" Type="http://schemas.openxmlformats.org/officeDocument/2006/relationships/hyperlink" Target="consultantplus://offline/main?base=RLAW411;n=25384;fld=134;dst=100010" TargetMode="External"/><Relationship Id="rId6" Type="http://schemas.openxmlformats.org/officeDocument/2006/relationships/hyperlink" Target="consultantplus://offline/main?base=RLAW411;n=25384;fld=134;dst=100012" TargetMode="External"/><Relationship Id="rId7" Type="http://schemas.openxmlformats.org/officeDocument/2006/relationships/hyperlink" Target="consultantplus://offline/main?base=RLAW411;n=25384;fld=134;dst=1000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1:00Z</dcterms:created>
  <dc:creator>Татаурова</dc:creator>
  <dc:description/>
  <cp:keywords/>
  <dc:language>en-US</dc:language>
  <cp:lastModifiedBy>Анна</cp:lastModifiedBy>
  <cp:lastPrinted>2011-09-20T08:47:00Z</cp:lastPrinted>
  <dcterms:modified xsi:type="dcterms:W3CDTF">2013-01-22T07:24:00Z</dcterms:modified>
  <cp:revision>3</cp:revision>
  <dc:subject/>
  <dc:title>Дума городского округа </dc:title>
</cp:coreProperties>
</file>