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городского округа «Обеспечение безопасности дорожного движения и пешеходов в г.Саянске» на 2008-2012г.г. в 2010 году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о </w:t>
      </w:r>
      <w:r>
        <w:rPr>
          <w:sz w:val="28"/>
          <w:szCs w:val="28"/>
        </w:rPr>
        <w:t>ходе исполнения муниципальной целевой программы городского округа «Обеспечение безопасности дорожного движения и пешеходов в г.Саянске» на 2008-2012г.г.» в 2010 году, утвержденной решением Думы городского округа муниципального образования «город Саянск» от 10.12.2007г. № 041-14-164 с изменениями внесенными решениями Думы городского округа муниципального образования «город Саянск» от 03.07.2008г. №051-14-45, от 05.09.2008г. № 051-14-71а, от 08.12.2008г. № 051-14-125, р</w:t>
      </w:r>
      <w:r>
        <w:rPr>
          <w:sz w:val="28"/>
        </w:rPr>
        <w:t>уководствуясь пунктом 5 части 1 статьи 16 Федерального закона от 06.10.2003 г. № 131-ФЗ  «Об общих принципах организации местного самоуправления в Российской Федерации», ст.ст.2,51 Регламента Думы городского округа</w:t>
      </w:r>
      <w:r>
        <w:rPr>
          <w:sz w:val="28"/>
          <w:szCs w:val="28"/>
        </w:rPr>
        <w:t xml:space="preserve"> муниципального образования «город Саянск»</w:t>
      </w:r>
      <w:r>
        <w:rPr>
          <w:sz w:val="28"/>
        </w:rPr>
        <w:t xml:space="preserve">, ст. 21 Устава муниципального образования «город Саянск», Дума городского округа </w:t>
      </w: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нформацию о ходе исполнения муниципальной целевой </w:t>
      </w:r>
      <w:r>
        <w:rPr>
          <w:sz w:val="28"/>
          <w:szCs w:val="28"/>
        </w:rPr>
        <w:t>программы городского округа «Обеспечение безопасности дорожного движения и пешеходов в г.Саянске» на 2008-2012г.г.» в 2010 году</w:t>
      </w:r>
      <w:r>
        <w:rPr>
          <w:sz w:val="28"/>
        </w:rPr>
        <w:t xml:space="preserve"> принять к сведению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 Опубликовать настоящее </w:t>
      </w:r>
      <w:r>
        <w:rPr>
          <w:sz w:val="28"/>
          <w:szCs w:val="28"/>
        </w:rPr>
        <w:t>решение</w:t>
      </w:r>
      <w:r>
        <w:rPr>
          <w:sz w:val="28"/>
        </w:rPr>
        <w:t xml:space="preserve"> в газете «САЯНСКИЕ ЗОРИ» и разместить на официальном 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город Саянск»</w:t>
      </w:r>
      <w:r>
        <w:rPr>
          <w:sz w:val="28"/>
        </w:rPr>
        <w:tab/>
        <w:tab/>
        <w:tab/>
        <w:tab/>
        <w:tab/>
        <w:tab/>
        <w:t xml:space="preserve">                   В.А.Бескуб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муниципального образования «город Саянск»</w:t>
      </w:r>
    </w:p>
    <w:p>
      <w:pPr>
        <w:pStyle w:val="Normal"/>
        <w:jc w:val="right"/>
        <w:rPr/>
      </w:pPr>
      <w:r>
        <w:rPr/>
        <w:t>от 28.02.2011 №51-67-11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целевой программы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дорожного движения и пешеходов в г.Саянске» на 2008-2012г.г.» в 2010 год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й городского округа муниципального образования «город Саянск» было принято решение от 10.12.2007г. № 041-14-16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 программы городского округа «Обеспечение безопасности дорожного движения и пешеходов в г. Саянске» на 2008-2012г.г. с изменениями внесенными решениями Думы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янс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3.07.2008г. №051-14-45, от 05.09.2008г. № 051-14-71а, от 08.12.2008г. № 051-14-125 (далее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0 год Программой предусматривалось финансирование за счет средств местного бюджета в размере </w:t>
      </w:r>
      <w:r>
        <w:rPr>
          <w:rFonts w:cs="Times New Roman" w:ascii="Times New Roman" w:hAnsi="Times New Roman"/>
          <w:b/>
          <w:sz w:val="28"/>
          <w:szCs w:val="28"/>
        </w:rPr>
        <w:t>4765,7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фицитом средств местного бюджета на реализацию Программы было утверждено на 2010 год 477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ическое финансирование мероприятий в рамках исполнения Программы составило 476,45 тыс.руб. или 10% от плана, предусмотренного Програм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лном объеме выполнены мероприятия не требующие финансирова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 муниципальном образовательном учреждении дополнительного образования детей «Дом детского творчества «Созвездие» существует городское объединение юных инспекторов дорожного движения, где систематически проводится работа по профилактике детского дорожно-транспортного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0 года проведен конкурс Юных велосипедистов, в апреле проводился городской конкурс Юных инспекторов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вух конкурсов была сформирована городская команда для участия в областном слете "Безопасное колесо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и в сентябре 2010года совместно с ГИБДД проводилась операция "Внимание, дети!" Во всех образовательных учреждениях имеется методический материал пособия по безопасности дорожного движения, оборудованы уголки по правилам дорожного движения с использованием наглядной аги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учреждении здравоохранения обучение приемам оказания первой медицинской помощи сотрудники ГИБДД в 2010 году не проводили в связи с тем, что обучение было проведено в 2009 году. Обучение прошли 18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нформация об исполнении перечня основных мероприяти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0 году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992"/>
        <w:gridCol w:w="850"/>
        <w:gridCol w:w="1134"/>
        <w:gridCol w:w="1134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программе в местном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системной   работы   по профилактике детского дорожно-транспортного травматизма:                 </w:t>
              <w:br/>
              <w:t xml:space="preserve">- интеллектуальная игра "Светофор и пешеход";                          </w:t>
              <w:br/>
              <w:t xml:space="preserve">- конкурс агитплакатов и агитбригад отрядов юных инспекторов дорожного движения;                       </w:t>
              <w:br/>
              <w:t xml:space="preserve">- Единый  день  юного   инспектора дорожного движения;                </w:t>
              <w:br/>
              <w:t xml:space="preserve">- конкурс "Безопасное колесо";     </w:t>
              <w:br/>
              <w:t xml:space="preserve">- проведение  операции  "Внимание, дети!"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   общеобразовательных  учреждений       и       дошкольных  образовательных          учреждений наглядными            методическими материалами и пособиями    по</w:t>
              <w:br/>
              <w:t>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 участии  в  областных мероприятиях    по     безопасности дорожного  движения   (приобретение формы участникам, записи фонограмм, изготовление реквизи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й рекламы (ролики на ТВ, пропагандирующие БДД,банер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о материалов в газете «САЯНСКИЕ ЗОРИ» -45 публик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тановка светофорных объектов на перекрестках и их эксплуатац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предусматривались на содержание светофорных объ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автотранспорта для ГИБДД (автомашина ДПС ГИБДД ВАЗ-2115, автомобиль- эвакуатор на базе «Газели» для оперативной эвакуации поврежденного автотранспорта с мест ДТП и нарушивших правила стоянки, укомплектованные спец.сигналами, цветографической окраской и комплектом колес с зимней рези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реконструкции перехода теплосети через автодорогу в районе моста через р.Ок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ерехода тепло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устройства разворота с ограждением перед подъемом в гору (въезд в г.Саянск).</w:t>
            </w:r>
          </w:p>
          <w:p>
            <w:pPr>
              <w:pStyle w:val="Normal"/>
              <w:rPr/>
            </w:pPr>
            <w:r>
              <w:rPr/>
              <w:t>Устройство раз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ливневой канализации на перекрестке пр.Ленинградский и ул.Ленина для водоотведения с проезже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жных знаков и указателей, установка новых дорожных  знаков, согласно дисло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44;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учение приемам оказания первой медицинской  помощи сотрудников ГИБД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.</w:t>
            </w:r>
          </w:p>
          <w:p>
            <w:pPr>
              <w:pStyle w:val="Normal"/>
              <w:rPr/>
            </w:pPr>
            <w:r>
              <w:rPr/>
              <w:t>Выполнено в 2009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ab/>
        <w:tab/>
        <w:tab/>
        <w:tab/>
        <w:t xml:space="preserve">           М.Н.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2:00Z</dcterms:created>
  <dc:creator>DTM</dc:creator>
  <dc:description/>
  <cp:keywords/>
  <dc:language>en-US</dc:language>
  <cp:lastModifiedBy>user</cp:lastModifiedBy>
  <cp:lastPrinted>2011-02-04T08:25:00Z</cp:lastPrinted>
  <dcterms:modified xsi:type="dcterms:W3CDTF">2011-03-03T00:52:00Z</dcterms:modified>
  <cp:revision>100</cp:revision>
  <dc:subject/>
  <dc:title>ИРКУТСКАЯ ОБЛАСТЬ</dc:title>
</cp:coreProperties>
</file>