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9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70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9"/>
        <w:gridCol w:w="18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Концепцию социально-экономического развития городского округа муниципального образования «город Саянск» до 2010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ериод до 2020 год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пунктом 15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, пунктом 3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установления нормативов минимальной обеспеченности населения площадью торговых объектов, утвержденных постановлением Правительства Российской Федерации от 24.09.2010 N 754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1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«город Саянск», </w:t>
      </w:r>
      <w:r>
        <w:rPr>
          <w:sz w:val="28"/>
          <w:szCs w:val="28"/>
        </w:rPr>
        <w:t>Дума городского округа муниципального образования «город Саянс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Концепцию социально-экономического развития городского округа муниципального образования «город Саянск» до 2010 года и на период до 2020 года, утвержденную </w:t>
      </w:r>
      <w:r>
        <w:rPr>
          <w:color w:val="000000"/>
          <w:sz w:val="28"/>
          <w:szCs w:val="28"/>
        </w:rPr>
        <w:t>решением Думы городского округа муниципального образования «город Саянск» от </w:t>
      </w:r>
      <w:r>
        <w:rPr>
          <w:sz w:val="28"/>
          <w:szCs w:val="28"/>
        </w:rPr>
        <w:t xml:space="preserve">04.12.2006 № 041-14-118 (в редакции от 16.12.2010 № 051-14-122) </w:t>
      </w:r>
      <w:r>
        <w:rPr>
          <w:color w:val="000000"/>
          <w:sz w:val="28"/>
          <w:szCs w:val="28"/>
        </w:rPr>
        <w:t xml:space="preserve">(опубликовано в газете «САЯНСКИЕ ЗОРИ» от 20.12.2006г. №№ 210-215, вкладыш, стр. 1-4; от 23.12.2010г. №№ 338-346, вкладыш, стр. 8-12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 Абзац 3 «Потребительский рынок» подпункта 2.2.1. «Развитие инфраструктуры» пункта 2.2. «Направления роста экономического потенциала» раздела 2. «Долгосрочный план социально-экономического развития городского округа муниципального образования «город Саянск» на период до 2020г.г.» дополнить пунктом  7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7. Поддержание суммарного норматива минимальной обеспеченности населения площадью торговых объектов не менее 381 кв.м на 1 тыс. человек, в том числе: по продаже продовольственных товаров - не менее 116 кв.м на 1 тыс. человек, по продаже непродовольственных товаров - не менее 265 кв.м на 1 тыс. человек»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Саянск»                                 М.Н.Щег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Т.Ю. Мине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5-72-4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;dst=100194" TargetMode="External"/><Relationship Id="rId3" Type="http://schemas.openxmlformats.org/officeDocument/2006/relationships/hyperlink" Target="consultantplus://offline/main?base=LAW;n=105276;fld=134;dst=100008" TargetMode="External"/><Relationship Id="rId4" Type="http://schemas.openxmlformats.org/officeDocument/2006/relationships/hyperlink" Target="consultantplus://offline/main?base=RLAW411;n=35667;fld=134;dst=100041" TargetMode="External"/><Relationship Id="rId5" Type="http://schemas.openxmlformats.org/officeDocument/2006/relationships/hyperlink" Target="consultantplus://offline/main?base=RLAW411;n=35667;fld=134;dst=1002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36:00Z</dcterms:created>
  <dc:creator>Савватеева </dc:creator>
  <dc:description/>
  <cp:keywords/>
  <dc:language>en-US</dc:language>
  <cp:lastModifiedBy>Анна</cp:lastModifiedBy>
  <cp:lastPrinted>2011-10-18T15:45:00Z</cp:lastPrinted>
  <dcterms:modified xsi:type="dcterms:W3CDTF">2013-01-22T07:12:00Z</dcterms:modified>
  <cp:revision>3</cp:revision>
  <dc:subject/>
  <dc:title>Дума городского округа </dc:title>
</cp:coreProperties>
</file>