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rPr>
          <w:rFonts w:eastAsia="Arial Unicode MS"/>
          <w:bCs/>
          <w:spacing w:val="40"/>
          <w:szCs w:val="36"/>
        </w:rPr>
      </w:pPr>
      <w:r>
        <w:rPr>
          <w:bCs/>
          <w:spacing w:val="40"/>
          <w:szCs w:val="36"/>
        </w:rPr>
        <w:t>РЕШЕНИЕ</w:t>
      </w:r>
    </w:p>
    <w:p>
      <w:pPr>
        <w:pStyle w:val="Normal"/>
        <w:rPr>
          <w:rFonts w:eastAsia="Arial Unicode MS"/>
          <w:bCs/>
          <w:spacing w:val="40"/>
          <w:szCs w:val="28"/>
        </w:rPr>
      </w:pPr>
      <w:r>
        <w:rPr>
          <w:rFonts w:eastAsia="Arial Unicode MS"/>
          <w:bCs/>
          <w:spacing w:val="40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-67-11-9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Об утверждении схемы одномандатных избирательных округов городского округа муниципального образования «город Саянск» по проведению  выборов депутатов Думы городского округа муниципального образования «город Саянск»  шестого  созы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5 Федерального закона от 06.10.2003 № 131-ФЗ,  «Об общих принципах организации местного самоуправления в Российской Федерации»,  статьями 16-19  Закона Иркутской области от 11.11.2011 № 116-ОЗ «О муниципальных выборах в Иркутской области», в соответствии со статьей  21 Устава муниципального образования «город Саянск», в целях подготовки и проведения муниципальных выборов депутатов Думы  городского округа муниципального образования «город Саянск» шестого созыва,   Дума городского округа муниципального образования «город Саянск»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схему одномандатных избирательных округов по проведению выборов депутатов Думы городского округа муниципального образования «город Саянск» шестого созыва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/>
        <w:t>администрации городского округа муниципального образования «город Саянск» в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ского округ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 Саянск»                                                                                    М.Н. Щег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. Трифанова Т.Г.</w:t>
      </w:r>
    </w:p>
    <w:p>
      <w:pPr>
        <w:pStyle w:val="Normal"/>
        <w:rPr>
          <w:sz w:val="24"/>
        </w:rPr>
      </w:pPr>
      <w:r>
        <w:rPr>
          <w:sz w:val="24"/>
        </w:rPr>
        <w:t>тел. 5651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город Саянск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5.11.2011 №51-67-11-9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хема одномандатных избирательных округов городского округа муниципального образования «город Саянск» по проведению выборов депутатов Думы городского округа  муниципального образования «город Саянск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естого созы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КРУГ №1</w:t>
      </w:r>
    </w:p>
    <w:p>
      <w:pPr>
        <w:pStyle w:val="Normal"/>
        <w:ind w:firstLine="720"/>
        <w:jc w:val="center"/>
        <w:rPr/>
      </w:pPr>
      <w:r>
        <w:rPr>
          <w:b/>
        </w:rPr>
        <w:t>(количество избирателей 3190</w:t>
      </w:r>
      <w:r>
        <w:rPr/>
        <w:t>)</w:t>
      </w:r>
    </w:p>
    <w:p>
      <w:pPr>
        <w:pStyle w:val="Normal"/>
        <w:ind w:firstLine="720"/>
        <w:jc w:val="center"/>
        <w:rPr>
          <w:sz w:val="22"/>
        </w:rPr>
      </w:pPr>
      <w:r>
        <w:rPr/>
        <w:t>Центр – г. Саянск, микрорайон Юбилейный, дом № 65, Картинная галерея.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2"/>
        <w:jc w:val="left"/>
        <w:rPr/>
      </w:pPr>
      <w:r>
        <w:rPr/>
        <w:t>Избирательный участок № 1224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(количество избирателей 1587)</w:t>
      </w:r>
    </w:p>
    <w:p>
      <w:pPr>
        <w:pStyle w:val="Normal"/>
        <w:jc w:val="both"/>
        <w:rPr/>
      </w:pPr>
      <w:r>
        <w:rPr/>
        <w:t>Центр – г. Саянск, микрорайон Юбилейный, дом № 65, Картинная галерея.</w:t>
      </w:r>
    </w:p>
    <w:p>
      <w:pPr>
        <w:pStyle w:val="Normal"/>
        <w:jc w:val="both"/>
        <w:rPr/>
      </w:pPr>
      <w:r>
        <w:rPr/>
        <w:t>Границы – дома микрорайона Юбилейного - №№ 24,59,60,61,62,65,66,66Д,70; садоводческий кооператив “Мостовик” (полностью);</w:t>
      </w:r>
      <w:r>
        <w:rPr>
          <w:szCs w:val="28"/>
        </w:rPr>
        <w:t xml:space="preserve"> садоводство «Ягодное» (полностью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jc w:val="left"/>
        <w:rPr/>
      </w:pPr>
      <w:r>
        <w:rPr/>
        <w:t>Избирательный участок № 1225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603)</w:t>
      </w:r>
    </w:p>
    <w:p>
      <w:pPr>
        <w:pStyle w:val="Normal"/>
        <w:jc w:val="both"/>
        <w:rPr/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Юбилейный, школа №3.</w:t>
      </w:r>
    </w:p>
    <w:p>
      <w:pPr>
        <w:pStyle w:val="Normal"/>
        <w:jc w:val="both"/>
        <w:rPr/>
      </w:pPr>
      <w:r>
        <w:rPr/>
        <w:t xml:space="preserve">Границы – </w:t>
      </w:r>
      <w:r>
        <w:rPr>
          <w:szCs w:val="28"/>
        </w:rPr>
        <w:t>дома микрорайона Юбилейного - №№42,43,44,63,66а, 69.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количество избирателей 350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лимпийский, № 23, Спорткомплекс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Избирательный участок № 1226</w:t>
      </w:r>
    </w:p>
    <w:p>
      <w:pPr>
        <w:pStyle w:val="Normal"/>
        <w:rPr/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753)</w:t>
      </w:r>
    </w:p>
    <w:p>
      <w:pPr>
        <w:pStyle w:val="Normal"/>
        <w:ind w:hanging="36"/>
        <w:jc w:val="both"/>
        <w:rPr/>
      </w:pPr>
      <w:r>
        <w:rPr>
          <w:szCs w:val="28"/>
        </w:rPr>
        <w:t xml:space="preserve">Центр </w:t>
      </w:r>
      <w:r>
        <w:rPr/>
        <w:t xml:space="preserve">– </w:t>
      </w:r>
      <w:r>
        <w:rPr>
          <w:szCs w:val="28"/>
        </w:rPr>
        <w:t>г. Саянск микрорайон Юбилейный, школа №1.</w:t>
      </w:r>
    </w:p>
    <w:p>
      <w:pPr>
        <w:pStyle w:val="Normal"/>
        <w:ind w:hanging="36"/>
        <w:jc w:val="both"/>
        <w:rPr/>
      </w:pPr>
      <w:r>
        <w:rPr/>
        <w:t xml:space="preserve">Границы – </w:t>
      </w:r>
      <w:r>
        <w:rPr>
          <w:szCs w:val="28"/>
        </w:rPr>
        <w:t>дома микрорайона Юбилейного - №№ 3,4,12,19,23,27,31,34,39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jc w:val="left"/>
        <w:rPr/>
      </w:pPr>
      <w:r>
        <w:rPr/>
        <w:t>Избирательный участок № 1227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75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лимпийский, № 23, Спорткомплекс.</w:t>
      </w:r>
    </w:p>
    <w:p>
      <w:pPr>
        <w:pStyle w:val="Normal"/>
        <w:jc w:val="both"/>
        <w:rPr/>
      </w:pPr>
      <w:r>
        <w:rPr/>
        <w:t xml:space="preserve">Границы – </w:t>
      </w:r>
      <w:r>
        <w:rPr>
          <w:szCs w:val="28"/>
        </w:rPr>
        <w:t>дома микрорайона Юбилейного - №№ 1,2,7,8,9,15,17,18,20,28,29; дома микрорайона Южного - №№ 1-113; общежитие медицинского училища; общежития Профессионального лицея №25; ВПЧ-51; дома микрорайона Благовещенский  - №№ 8,9.19,25,29,38,53,56,66,82,94,1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3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</w:rPr>
        <w:t>(количество избирателей 351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ктябрьский, школа №7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jc w:val="left"/>
        <w:rPr/>
      </w:pPr>
      <w:r>
        <w:rPr/>
        <w:t>Избирательный участок № 1228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69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ктябрьский, школа №7.</w:t>
      </w:r>
    </w:p>
    <w:p>
      <w:pPr>
        <w:pStyle w:val="3"/>
        <w:rPr/>
      </w:pPr>
      <w:r>
        <w:rPr/>
        <w:t>Границы – дома микрорайона Юбилейного -№№67,73,74,75;</w:t>
      </w:r>
    </w:p>
    <w:p>
      <w:pPr>
        <w:pStyle w:val="3"/>
        <w:rPr/>
      </w:pPr>
      <w:r>
        <w:rPr/>
        <w:t>дома микрорайона Октябрьского - №№ 1,2,7,27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29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81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 – г. Саянск, микрорайон Октябрьский, школа № 7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Октябрьского - №№ 3,10,10б,11,14,14а,2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оличество избирателей 307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г. Саянск, микрорайон Солнечный, школа № 6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30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5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 – г. Саянск, микрорайон Солнечный, школа № 6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 микрорайона Юбилейного №41; дома микрорайона Солнечный - №№ 2,8,9; дома микрорайона Центрального - №№ 2,3.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Избирательный участок № 1231</w:t>
      </w:r>
    </w:p>
    <w:p>
      <w:pPr>
        <w:pStyle w:val="Normal"/>
        <w:rPr/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57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 – г. Саянск, микрорайон Солнечный, школа №6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Солнечного - №№ 1,3,4,6,7,10,11.</w:t>
      </w:r>
    </w:p>
    <w:p>
      <w:pPr>
        <w:pStyle w:val="Heading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5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</w:rPr>
        <w:t>(количество избирателей 3234</w:t>
      </w:r>
      <w:r>
        <w:rPr>
          <w:b/>
          <w:bCs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 – г. Саянск, микрорайон Центральный, дом №2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альная городская биб</w:t>
        <w:softHyphen/>
        <w:t>лиот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32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83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 – г. Саянск, микрорайон Центральный, дом №2, Центральная городская биб</w:t>
        <w:softHyphen/>
        <w:t>лиотека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Центрального - №№1,14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33</w:t>
      </w:r>
    </w:p>
    <w:p>
      <w:pPr>
        <w:pStyle w:val="Normal"/>
        <w:rPr/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39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 – г. Саянск, микрорайон Центральный, школа №4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Центрального - №№ 4,5,6,7,21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6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</w:rPr>
        <w:t>(количество избирателей 3223)</w:t>
      </w:r>
    </w:p>
    <w:p>
      <w:pPr>
        <w:pStyle w:val="Normal"/>
        <w:ind w:right="2000" w:hanging="0"/>
        <w:jc w:val="center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Строителей, школа №5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1234</w:t>
      </w:r>
    </w:p>
    <w:p>
      <w:pPr>
        <w:pStyle w:val="Normal"/>
        <w:rPr/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706)</w:t>
      </w:r>
    </w:p>
    <w:p>
      <w:pPr>
        <w:pStyle w:val="Normal"/>
        <w:ind w:right="2000" w:hanging="0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Строителей, школа №5.</w:t>
      </w:r>
    </w:p>
    <w:p>
      <w:pPr>
        <w:pStyle w:val="Normal"/>
        <w:ind w:right="2000" w:hanging="0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Строителей - №№ 8, 9,16, 17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35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517)</w:t>
      </w:r>
    </w:p>
    <w:p>
      <w:pPr>
        <w:pStyle w:val="Normal"/>
        <w:ind w:right="2000" w:hanging="0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Строителей, школа №5.</w:t>
      </w:r>
    </w:p>
    <w:p>
      <w:pPr>
        <w:pStyle w:val="Normal"/>
        <w:ind w:right="2200" w:hanging="0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Строителей - №№12,13,14,15.</w:t>
      </w:r>
    </w:p>
    <w:p>
      <w:pPr>
        <w:pStyle w:val="Normal"/>
        <w:ind w:right="2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КРУГ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оличество избирателей 3541)</w:t>
      </w:r>
    </w:p>
    <w:p>
      <w:pPr>
        <w:pStyle w:val="2"/>
        <w:jc w:val="center"/>
        <w:rPr/>
      </w:pPr>
      <w:r>
        <w:rPr/>
        <w:t xml:space="preserve">Центр – г. Саянск, микрорайон Ленинградский, дом №2, филиал </w:t>
      </w:r>
    </w:p>
    <w:p>
      <w:pPr>
        <w:pStyle w:val="2"/>
        <w:jc w:val="center"/>
        <w:rPr/>
      </w:pPr>
      <w:r>
        <w:rPr/>
        <w:t>Центральной го</w:t>
        <w:softHyphen/>
        <w:t>родской библиотек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Избирательный участок № 1236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947)</w:t>
      </w:r>
    </w:p>
    <w:p>
      <w:pPr>
        <w:pStyle w:val="Normal"/>
        <w:jc w:val="both"/>
        <w:rPr/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Мирный, дом №2, клуб “Пилигрим”. 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Мирного - №№ 2,5, 9,10,13,14,24,35; дом микрорайона Строителей - № 34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 1237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594)</w:t>
      </w:r>
    </w:p>
    <w:p>
      <w:pPr>
        <w:pStyle w:val="2"/>
        <w:rPr/>
      </w:pPr>
      <w:r>
        <w:rPr/>
        <w:t>Центр – г. Саянск, микрорайон Ленинградский, дом №2, филиал Центральной го</w:t>
        <w:softHyphen/>
        <w:t>родской библиотеки.</w:t>
      </w:r>
    </w:p>
    <w:p>
      <w:pPr>
        <w:pStyle w:val="TextBody"/>
        <w:jc w:val="both"/>
        <w:rPr/>
      </w:pPr>
      <w:r>
        <w:rPr/>
        <w:t>Границы – дом микрорайона Ленинградского - № 2, 5; дома микрорайона Мирного – №№ 1, 6, 7, 38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4"/>
        </w:rPr>
        <w:t>ОКРУГ №8</w:t>
      </w:r>
    </w:p>
    <w:p>
      <w:pPr>
        <w:pStyle w:val="Normal"/>
        <w:jc w:val="center"/>
        <w:rPr/>
      </w:pPr>
      <w:r>
        <w:rPr>
          <w:b/>
        </w:rPr>
        <w:t>(количество избирателей</w:t>
      </w:r>
      <w:r>
        <w:rPr>
          <w:b/>
          <w:bCs/>
        </w:rPr>
        <w:t xml:space="preserve"> 333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 – г. Саянск, микрорайон Строителей, № 26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о-юношеская спортивная школ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Избирательный участок № 1238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927)</w:t>
      </w:r>
    </w:p>
    <w:p>
      <w:pPr>
        <w:pStyle w:val="Heading5"/>
        <w:ind w:right="-2" w:hanging="0"/>
        <w:jc w:val="both"/>
        <w:rPr/>
      </w:pPr>
      <w:r>
        <w:rPr/>
        <w:t xml:space="preserve">Центр – г. Саянск, микрорайон Центральный, школа №4. 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Центрального - №№ 8, 11; дома микрорайона Строителей - №№ 7,18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Избирательный участок № 1239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40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г. Саянск, микрорайон Строителей, № 26, Детско-юношеская спортивная школа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Строителей №№ 5,6,10,11;дома микрорайона Северный (полностью)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rPr/>
      </w:pPr>
      <w:r>
        <w:rPr>
          <w:sz w:val="28"/>
          <w:szCs w:val="24"/>
        </w:rPr>
        <w:t>ОКРУГ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количество избирателей 3248</w:t>
      </w:r>
      <w:r>
        <w:rPr>
          <w:b/>
          <w:bCs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г. Саянск, микрорайон Ленинградский, дом № 7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ий спортивный клуб по месту жительства  “Искра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>Избирательный участок № 1240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66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 – г. Саянск, микрорайон Ленинградский, дом № 7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ий спортивный клуб по месту жительства  “Искра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ы – дома микрорайона Ленинградского - №№ 7,7а,8,9,10,11,12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Избирательный участок № 1241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56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Молодежный, дом №2, Клуб по месту жительства «Вертикаль»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Молодежного, №№ 1,2,3, коттеджи (полностью); дома микрорайона Лесного (полностью); дома микрорайона Таежный (полностью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4"/>
        <w:spacing w:lineRule="auto" w:line="240"/>
        <w:ind w:right="-2" w:hanging="0"/>
        <w:jc w:val="left"/>
        <w:rPr>
          <w:b/>
          <w:b/>
          <w:bCs/>
        </w:rPr>
      </w:pPr>
      <w:r>
        <w:rPr>
          <w:b/>
          <w:bCs/>
        </w:rPr>
        <w:t>Избирательный участок №1242</w:t>
      </w:r>
    </w:p>
    <w:p>
      <w:pPr>
        <w:pStyle w:val="Normal"/>
        <w:rPr/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015)</w:t>
      </w:r>
    </w:p>
    <w:p>
      <w:pPr>
        <w:pStyle w:val="Normal"/>
        <w:ind w:right="-2" w:hanging="0"/>
        <w:jc w:val="both"/>
        <w:rPr>
          <w:szCs w:val="28"/>
          <w:u w:val="single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 Олимпийский, школа №2.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Ленинградского, №№ 1,16; дома микрорайона Олимпийского, №№ 1, 31, 32; дом военкомат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4"/>
        </w:rPr>
        <w:t>ОКРУГ №10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(количество избирателей 343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лимпийский, №29, здание "Мегаполис-спорт"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Избирательный участок №1243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465)</w:t>
      </w:r>
    </w:p>
    <w:p>
      <w:pPr>
        <w:pStyle w:val="2"/>
        <w:rPr/>
      </w:pPr>
      <w:r>
        <w:rPr/>
        <w:t>Центр – г. Саянск, пром. узел, Саянский дом интернат для престарелых и инвалидов, квартал 14А, №9 (Центр реабилит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ницы </w:t>
      </w:r>
      <w:r>
        <w:rPr/>
        <w:t>–</w:t>
      </w:r>
      <w:r>
        <w:rPr>
          <w:szCs w:val="28"/>
        </w:rPr>
        <w:t xml:space="preserve"> Саянский дом-интернат для престарелых и инвалидов</w:t>
      </w:r>
      <w:r>
        <w:rPr/>
        <w:t xml:space="preserve"> квартал, пром. узел 14А;</w:t>
      </w:r>
      <w:r>
        <w:rPr>
          <w:szCs w:val="28"/>
        </w:rPr>
        <w:t xml:space="preserve"> промузел, база стройиндустрии, промбаза, №2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Избирательный участок № 1244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48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лимпийский, №29, здание "Мегаполис-спорт".</w:t>
      </w:r>
    </w:p>
    <w:p>
      <w:pPr>
        <w:pStyle w:val="Normal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Олимпийского - №№2,3,4,6,7,8,9,10,11,12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rPr/>
      </w:pPr>
      <w:r>
        <w:rPr/>
        <w:t>Избирательный участок №1245</w:t>
      </w:r>
    </w:p>
    <w:p>
      <w:pPr>
        <w:pStyle w:val="Normal"/>
        <w:rPr>
          <w:szCs w:val="28"/>
        </w:rPr>
      </w:pPr>
      <w:r>
        <w:rPr/>
        <w:t>(</w:t>
      </w:r>
      <w:r>
        <w:rPr>
          <w:szCs w:val="28"/>
          <w:u w:val="single"/>
        </w:rPr>
        <w:t xml:space="preserve">количество избирателей </w:t>
      </w:r>
      <w:r>
        <w:rPr>
          <w:u w:val="single"/>
        </w:rPr>
        <w:t>148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 </w:t>
      </w:r>
      <w:r>
        <w:rPr/>
        <w:t>–</w:t>
      </w:r>
      <w:r>
        <w:rPr>
          <w:szCs w:val="28"/>
        </w:rPr>
        <w:t xml:space="preserve"> г. Саянск, микрорайон Олимпийский, №29, здание “Мегаполис-спорт”.</w:t>
      </w:r>
    </w:p>
    <w:p>
      <w:pPr>
        <w:pStyle w:val="Normal"/>
        <w:jc w:val="both"/>
        <w:rPr>
          <w:szCs w:val="28"/>
        </w:rPr>
      </w:pPr>
      <w:r>
        <w:rPr/>
        <w:t xml:space="preserve">Границы – </w:t>
      </w:r>
      <w:r>
        <w:rPr>
          <w:szCs w:val="28"/>
        </w:rPr>
        <w:t>дома микрорайона Олимпийского - №№ 5,13,14; дом микрорайона Строителей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835" w:leader="none"/>
      </w:tabs>
      <w:spacing w:lineRule="auto" w:line="518"/>
      <w:ind w:right="2000" w:hanging="0"/>
      <w:jc w:val="center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  <w:u w:val="singl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ind w:right="-2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280" w:hanging="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Cs w:val="28"/>
    </w:rPr>
  </w:style>
  <w:style w:type="paragraph" w:styleId="Style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1:00Z</dcterms:created>
  <dc:creator>1</dc:creator>
  <dc:description/>
  <cp:keywords/>
  <dc:language>en-US</dc:language>
  <cp:lastModifiedBy>1</cp:lastModifiedBy>
  <cp:lastPrinted>2011-11-25T10:36:00Z</cp:lastPrinted>
  <dcterms:modified xsi:type="dcterms:W3CDTF">2011-11-28T07:14:00Z</dcterms:modified>
  <cp:revision>12</cp:revision>
  <dc:subject/>
  <dc:title>Администрация городского округа муниципального образования </dc:title>
</cp:coreProperties>
</file>