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9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муниципальных  выборов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городского округ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шестого созы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1" w:firstLine="72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г. № 67-ФЗ  «Об основных гарантиях избирательных прав и права на участие в референдуме  граждан Российской Федерации», статьями 10, 11  Закона Иркутской области от 11.11.2011 № 116-ОЗ «О муниципальных выборах в Иркутской области»,  руководствуясь статьей 21 Устава муниципального образования «город Саянск»,  Дума городского округа муниципального образования «город Саянск»</w:t>
      </w:r>
    </w:p>
    <w:p>
      <w:pPr>
        <w:pStyle w:val="Style14"/>
        <w:spacing w:lineRule="exact" w:line="321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4"/>
        <w:spacing w:lineRule="exact" w:line="321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е выборы депутатов Думы городского округа муниципального образования «город Саянск» шестого созыва на 4 марта 201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информационно-телекоммуникационной 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65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08:00Z</dcterms:created>
  <dc:creator>Иванова</dc:creator>
  <dc:description/>
  <cp:keywords/>
  <dc:language>en-US</dc:language>
  <cp:lastModifiedBy>1</cp:lastModifiedBy>
  <cp:lastPrinted>2011-12-09T10:35:00Z</cp:lastPrinted>
  <dcterms:modified xsi:type="dcterms:W3CDTF">2011-12-12T00:45:00Z</dcterms:modified>
  <cp:revision>24</cp:revision>
  <dc:subject/>
  <dc:title>ИРКУТСКАЯ ОБЛАСТЬ</dc:title>
</cp:coreProperties>
</file>