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35"/>
        <w:gridCol w:w="4117"/>
        <w:gridCol w:w="79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7-11-9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32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429"/>
        <w:gridCol w:w="79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я 1, 2 к решению  Думы городского округа муниципального образования «город Саянск» от 29.07.2011 № 51-67-11-61 «Об утверждении Перечня объектов муниципальной собственности муниципального образования «город Саянск»,  подлежащих приватизации в 2012 году и реализованных по ранее заключенным договорам с рассрочкой платежа» </w:t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,10,35,36 Федерального закона от 21.12.2001 г. № 178-ФЗ «О приватизации государственного и муниципального имущества» (в действующей редакции), пунктом 3 части 1 статьи 16, статьей 51 Федерального закона от 06.10.2003г № 131-ФЗ «Об общих принципах организации местного самоуправления в Российской Федерации» (в действующей редакции), </w:t>
      </w:r>
      <w:r>
        <w:rPr>
          <w:sz w:val="28"/>
        </w:rPr>
        <w:t xml:space="preserve">статьями 3, 4 Федерального закона от 22.07.2008г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действующей редакции), </w:t>
      </w:r>
      <w:r>
        <w:rPr>
          <w:sz w:val="28"/>
          <w:szCs w:val="28"/>
        </w:rPr>
        <w:t xml:space="preserve"> статьей 21 Устава муниципального образования «город Саянск»,  подпунктом 3.2.4 пункта 3.2 раздела 3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муниципального образования «город Саянск» от 01.02.2006г № 7, Дума городского округа муниципального образования «город Саянск»,</w:t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1.Внести в приложения 1, 2 </w:t>
      </w:r>
      <w:r>
        <w:rPr>
          <w:sz w:val="28"/>
          <w:szCs w:val="28"/>
        </w:rPr>
        <w:t xml:space="preserve">к решению Думы городского округа муниципального образования «город Саянск» от 29.07.2011г № 51-67-11-61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«Об утверждении Перечня объектов муниципальной собственности муниципального образования «город Саянск»,  подлежащих приватизации в 2012 году и реализованных по ранее заключенным договорам с рассрочкой платежа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опубликованного в газете «САЯНСКИЕ ЗОРИ» от 04.08.2011г № 73, стр. 12, 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Дополнить приложение 1 строками 5,6 следующего содержания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800"/>
        <w:gridCol w:w="2700"/>
        <w:gridCol w:w="162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стоимость без НД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олнечный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расположенное в цокольном этаже жилого дома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 232,0 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 дом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на первом этаже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-  114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94,0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>Строку «Итого» приложения 1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800"/>
        <w:gridCol w:w="2700"/>
        <w:gridCol w:w="1620"/>
      </w:tblGrid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4,3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полнить приложение 2 строкой 15 в следующей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1"/>
        <w:gridCol w:w="1620"/>
        <w:gridCol w:w="1799"/>
        <w:gridCol w:w="162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без Н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</w:t>
            </w:r>
          </w:p>
          <w:p>
            <w:pPr>
              <w:pStyle w:val="Normal"/>
              <w:ind w:left="-383" w:firstLine="3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у без учета НДС </w:t>
            </w:r>
          </w:p>
          <w:p>
            <w:pPr>
              <w:pStyle w:val="Normal"/>
              <w:ind w:left="-383"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.)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Олимпийский, 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уждение имущества путем использования преимущественного права арендатором с рассрочкой оплаты на 3 года в 2011 г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расположенное на первом этаже здания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 83,7 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4.Строку «Итого» приложения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800"/>
        <w:gridCol w:w="1800"/>
        <w:gridCol w:w="1440"/>
        <w:gridCol w:w="1440"/>
      </w:tblGrid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7,7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информационно-телеко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город Саянск»                                                        М.Н.Щег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П. Водн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11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30:00Z</dcterms:created>
  <dc:creator>Все</dc:creator>
  <dc:description/>
  <cp:keywords/>
  <dc:language>en-US</dc:language>
  <cp:lastModifiedBy>1</cp:lastModifiedBy>
  <cp:lastPrinted>2011-12-13T15:38:00Z</cp:lastPrinted>
  <dcterms:modified xsi:type="dcterms:W3CDTF">2011-12-19T23:39:00Z</dcterms:modified>
  <cp:revision>4</cp:revision>
  <dc:subject/>
  <dc:title>Дума городского округа</dc:title>
</cp:coreProperties>
</file>