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9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32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429"/>
        <w:gridCol w:w="7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я 1, 2 к решению  Думы городского округа муниципального образования «город Саянск» от 30.08.2010г   № 051-14-78  «Об утверждении Перечня объектов собственности муниципального образования «город Саянск», подлежащих приватизации в 2011 году и реализованных по ранее заключенным договорам с рассрочкой платежа» 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оглашений о добровольном погашении долга от 08.11.2011г, руководствуясь статьями 3,10,35,36 Федерального закона от 21.12.2001 г. № 178-ФЗ «О приватизации государственного и муниципального имущества» (в действующей редакции)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,  </w:t>
      </w:r>
      <w:r>
        <w:rPr>
          <w:sz w:val="28"/>
        </w:rPr>
        <w:t xml:space="preserve">статьями 3,  4 Федерального закона от 22.07.2008г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4 части 2 статьи 161 Налогового кодекса Российской Федерации, </w:t>
      </w:r>
      <w:r>
        <w:rPr>
          <w:sz w:val="28"/>
          <w:szCs w:val="28"/>
        </w:rPr>
        <w:t xml:space="preserve">статьей 21 Устава муниципального образования «город Саянск»,  пунктом 3.2.6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г № 7,  Дума городского округа муниципального образования «город Саянск»,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Внести в приложения 1, 2 </w:t>
      </w:r>
      <w:r>
        <w:rPr>
          <w:sz w:val="28"/>
          <w:szCs w:val="28"/>
        </w:rPr>
        <w:t>к решению Думы городского округа муниципального образования «город Саянск» от 30.08.2010г   № 051-14-78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«Об утверждении Перечня объектов собственности муниципального образования «город Саянск», подлежащих приватизации в 2011 году и реализованных по ранее заключенным договорам с рассрочкой платежа» (в редакции от 29.10.2010 № 051-14-110, 31.03.2011г № 51-67-11-16, 29.07.2011 № 051-67-11-60, 31.10.2011 № 51-67-11-78), опубликованных в газете «САЯНСКИЕ ЗОРИ» от 09.09.2010г №  229-235, стр. 1;  от 14.04.2011 № 57, стр.1; от 29.07.2011г № 73, стр. 11, от 10.11.2011г № 87, стр. 8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троки  2,4,10,  приложения  1 исключить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троку «Итого» приложения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800"/>
        <w:gridCol w:w="198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,6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Строки 1,2 приложения 2 изложить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1"/>
        <w:gridCol w:w="1620"/>
        <w:gridCol w:w="1799"/>
        <w:gridCol w:w="180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без Н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</w:t>
            </w:r>
          </w:p>
          <w:p>
            <w:pPr>
              <w:pStyle w:val="Normal"/>
              <w:ind w:left="-383" w:firstLine="3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оду без учета НДС </w:t>
            </w:r>
          </w:p>
          <w:p>
            <w:pPr>
              <w:pStyle w:val="Normal"/>
              <w:ind w:left="-383"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Центральный дом №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кирпичное помещение, расположенное на первом этаже жилого пятиэтажного  панельного до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 63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Центральный дом №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имущества путем использования преимущественного права арендатором с рассрочкой оплаты на 3 года в 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кирпичное помещение, расположенное на первом этаже жилого пятиэтажного  панельного дом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>- 235,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Строку «Итого» приложения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800"/>
        <w:gridCol w:w="198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6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8,9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Саянск»                                                        М.Н.Щег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. Водн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11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41:00Z</dcterms:created>
  <dc:creator>Все</dc:creator>
  <dc:description/>
  <cp:keywords/>
  <dc:language>en-US</dc:language>
  <cp:lastModifiedBy>1</cp:lastModifiedBy>
  <dcterms:modified xsi:type="dcterms:W3CDTF">2012-01-10T04:45:00Z</dcterms:modified>
  <cp:revision>5</cp:revision>
  <dc:subject/>
  <dc:title>Дума городского округа</dc:title>
</cp:coreProperties>
</file>