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3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1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62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701"/>
        <w:gridCol w:w="378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Об утверждении границ населенного пункта «город Саянск»</w:t>
            </w:r>
          </w:p>
        </w:tc>
      </w:tr>
    </w:tbl>
    <w:p>
      <w:pPr>
        <w:pStyle w:val="Consplusnormal"/>
        <w:keepNext w:val="true"/>
        <w:keepLines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п.26 ч.1 ст.16, </w:t>
      </w:r>
      <w:r>
        <w:rPr>
          <w:rStyle w:val="StrongEmphasis"/>
          <w:b w:val="false"/>
          <w:sz w:val="28"/>
          <w:szCs w:val="28"/>
        </w:rPr>
        <w:t>п.1 ч.1 ст.17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г. № 131-ФЗ «Об общих принципах организации местного самоуправления в Российской Федерации» (в действующей редакции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.6 ст.9 гл.2 Федерального закона от 24.07.2007г. №211-ФЗ «О государственном кадастре недвижимости»,  руководствуясь ст.ст.4,21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ab/>
      </w:r>
      <w:r>
        <w:rPr>
          <w:sz w:val="28"/>
        </w:rPr>
        <w:t>1. Утвердить границы населенного пункта «город Саянск» согласно приложения №1 «Описание границ населенного пункта «город Саянск», приложения № 2 «Ситуационная схема границ населенного пункта «город Саянск» и приложения № 3 «Каталог координат границ населенного пункта «город Саянск».</w:t>
      </w:r>
    </w:p>
    <w:p>
      <w:pPr>
        <w:pStyle w:val="ConsNormal"/>
        <w:widowControl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(за исключением приложения №3)  в газете «САЯНСКИЕ ЗОРИ» и разместить на официальном сайте администрации  городского округа муниципального образования «город Саянск» в сети 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эр городского округа</w:t>
        <w:tab/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город Саянск»</w:t>
        <w:tab/>
        <w:tab/>
        <w:tab/>
        <w:tab/>
        <w:tab/>
        <w:t xml:space="preserve">                                М.Н.Щег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Шмидт С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(39553)56166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  <w:ind w:firstLine="4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5:10:00Z</dcterms:created>
  <dc:creator>Шмидт</dc:creator>
  <dc:description/>
  <cp:keywords/>
  <dc:language>en-US</dc:language>
  <cp:lastModifiedBy>user</cp:lastModifiedBy>
  <cp:lastPrinted>2010-12-22T11:22:00Z</cp:lastPrinted>
  <dcterms:modified xsi:type="dcterms:W3CDTF">2011-04-05T01:44:00Z</dcterms:modified>
  <cp:revision>5</cp:revision>
  <dc:subject/>
  <dc:title>Дума городского округа</dc:title>
</cp:coreProperties>
</file>