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1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5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исполнения городской Программы развития муниципального дошкольного образования на 2008-2012 годы» в 2010 год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слушав и обсудив информацию администрации городского округа муниципального образования «город Саянск» о ходе исполнения </w:t>
      </w:r>
      <w:r>
        <w:rPr>
          <w:sz w:val="28"/>
          <w:szCs w:val="28"/>
        </w:rPr>
        <w:t>городской  «Программы развития муниципального дошкольного образования на 2008-2012 годы»,</w:t>
      </w:r>
      <w:r>
        <w:rPr>
          <w:sz w:val="28"/>
        </w:rPr>
        <w:t xml:space="preserve"> утвержденной решением Думы городского округа муниципального образования «город Саянск» от 08.10.2007г. № 041-14-118 (в действующей редакции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2010 году, </w:t>
      </w:r>
      <w:r>
        <w:rPr>
          <w:sz w:val="28"/>
          <w:szCs w:val="28"/>
        </w:rPr>
        <w:t>руководствуясь ст.ст. 2, 51 Регламента Думы городского округа муниципального образования «город Саянск», ст.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нформацию</w:t>
      </w:r>
      <w:r>
        <w:rPr>
          <w:sz w:val="28"/>
        </w:rPr>
        <w:t xml:space="preserve"> администрации городского округа муниципального образования «город Саянск»</w:t>
      </w:r>
      <w:r>
        <w:rPr>
          <w:sz w:val="28"/>
          <w:szCs w:val="28"/>
        </w:rPr>
        <w:t xml:space="preserve"> о ходе  исполнения городской </w:t>
      </w:r>
      <w:r>
        <w:rPr>
          <w:sz w:val="28"/>
        </w:rPr>
        <w:t xml:space="preserve"> </w:t>
      </w:r>
      <w:r>
        <w:rPr>
          <w:sz w:val="28"/>
          <w:szCs w:val="28"/>
        </w:rPr>
        <w:t>Программы развития муниципального дошкольного образования на 2008-2012 годы,</w:t>
      </w:r>
      <w:r>
        <w:rPr>
          <w:sz w:val="28"/>
        </w:rPr>
        <w:t xml:space="preserve"> утвержденной решением Думы городского округа от 08.10.2007г. № 041-14-118 (в действующей редакции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2010 году </w:t>
      </w:r>
      <w:r>
        <w:rPr>
          <w:sz w:val="28"/>
          <w:szCs w:val="28"/>
        </w:rPr>
        <w:t>принять к сведению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публиковать в 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Думы городского округа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«город Саянск»</w:t>
        <w:tab/>
        <w:tab/>
        <w:tab/>
        <w:t xml:space="preserve">                                                           В.А. Беск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Безродных О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33-94</w:t>
      </w:r>
    </w:p>
    <w:p>
      <w:pPr>
        <w:pStyle w:val="Normal"/>
        <w:ind w:left="-180" w:hanging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решению Думы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1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-67-11-50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городской Программы  развития  муниципального дошкольного   образования на 2008-2012 год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0 год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государственных гарантий доступности и равных возможностей получения полноценного дошкольного образования, решением Думы городского округа муниципального образования «город Саянск» от 08.10.2007г. №041-14-118 утверждена городская Программа развития муниципального дошкольного образования на 2008-2012 годы (далее Программа)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униципальное образование «город Саянск» включено в областную государственную целевую Программу поддержки и развития учреждений дошкольного образования в Иркутской области на 2009 - 2014 годы (далее Областная программа), утвержденную постановлением Законодательного Собрания Иркутской области от 25 июня 2008 г. N 44/52-ЗС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Областной  Программой предусмотрен капитальный ремонт двух ранее закрытых дошкольных учреждений № 22 и № 23 на условиях софинансирования из средств областного и местного бюдже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апитальный ремонт детского учреждения № 22 на 220 мест предусмотрено </w:t>
      </w:r>
      <w:r>
        <w:rPr>
          <w:b/>
          <w:sz w:val="28"/>
          <w:szCs w:val="28"/>
        </w:rPr>
        <w:t>42 234,0 тысячи рублей.:</w:t>
      </w:r>
      <w:r>
        <w:rPr>
          <w:sz w:val="28"/>
          <w:szCs w:val="28"/>
        </w:rPr>
        <w:t xml:space="preserve"> на 2010 год – </w:t>
      </w:r>
      <w:r>
        <w:rPr>
          <w:b/>
          <w:sz w:val="28"/>
          <w:szCs w:val="28"/>
        </w:rPr>
        <w:t>19 805,0 тысяч рублей</w:t>
      </w:r>
      <w:r>
        <w:rPr>
          <w:sz w:val="28"/>
          <w:szCs w:val="28"/>
        </w:rPr>
        <w:t xml:space="preserve"> (в том числе местный бюджет – 1 000,0 тысяч рублей, областной – 18 805,0  тысяч рублей.), на 2012 год – </w:t>
      </w:r>
      <w:r>
        <w:rPr>
          <w:b/>
          <w:sz w:val="28"/>
          <w:szCs w:val="28"/>
        </w:rPr>
        <w:t>22 429,0 тысяч рублей</w:t>
      </w:r>
      <w:r>
        <w:rPr>
          <w:sz w:val="28"/>
          <w:szCs w:val="28"/>
        </w:rPr>
        <w:t xml:space="preserve">  (в том числе местный бюджет – 7 429,0 тысяч рублей, областной – 15 000,0 тысяч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0 год по Программе предусмотрено </w:t>
      </w:r>
      <w:r>
        <w:rPr>
          <w:b/>
          <w:sz w:val="28"/>
          <w:szCs w:val="28"/>
        </w:rPr>
        <w:t>24 853,0 тысячи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ремонт детского учреждения № 22 - 19 805,0 тысяч рублей (18 805,0 тысяч рублей из областного бюджета, 1 000,0 тысяч рублей из местного бюджета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новление материальной базы действующих дошкольных образовательных учреждений  5 048,0 тысяч рублей (кварцевые лампы, игрушки, спортивное оборудование, посуда столовая, ремонт зда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на 2010 год утверждено </w:t>
      </w:r>
      <w:r>
        <w:rPr>
          <w:b/>
          <w:sz w:val="28"/>
          <w:szCs w:val="28"/>
        </w:rPr>
        <w:t>19 805,0 тысяч рублей</w:t>
      </w:r>
      <w:r>
        <w:rPr>
          <w:sz w:val="28"/>
          <w:szCs w:val="28"/>
        </w:rPr>
        <w:t xml:space="preserve">, в том числе 18 805,0 тысяч рублей из областного бюджета, 1 000,0 тысяч рублей из местного бюджета, израсходовано </w:t>
      </w:r>
      <w:r>
        <w:rPr>
          <w:b/>
          <w:sz w:val="28"/>
          <w:szCs w:val="28"/>
        </w:rPr>
        <w:t xml:space="preserve">19 805,0 тысяч рублей. </w:t>
      </w:r>
      <w:r>
        <w:rPr>
          <w:sz w:val="28"/>
          <w:szCs w:val="28"/>
        </w:rPr>
        <w:t xml:space="preserve">Выделенные в 2010 году средства направлены на капитальный ремонт детского учреждения № 22. Выполнение Программы от утвержденного в бюджете </w:t>
      </w:r>
      <w:r>
        <w:rPr>
          <w:b/>
          <w:sz w:val="28"/>
          <w:szCs w:val="28"/>
        </w:rPr>
        <w:t>составило 100%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 октября 2010 года состоялся открытый аукцион на право заключения муниципального контракта на выполнение работ по капитальному ремонту детского учреждения №22. Начальная максимальная цена составляла 27 014,3 тысячи рублей, по результатам конкурса и в соответствии с заключенными договорами, общая стоимость работ  составила      24 184,4 тысячи руб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За выполненные в 2010 году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чено 19 805,0 тысяч руб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оимость переходящих на 2011 год работ по муниципальным контрактам составила 4 379,4 тысячи рублей. Объем выполненных работ от общей стоимости капитального ремонта составил 43,3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кращения очереди на устройство детей в дошкольные образовательные учреждения, для открытия дополнительных групп в действующих дошкольных учреждениях,  в 2010 году муниципальным дошкольным образовательным учреждениям (далее МДОУ) № 10, № 19, № 36 из местного бюджета было выделено </w:t>
      </w:r>
      <w:r>
        <w:rPr>
          <w:b/>
          <w:sz w:val="28"/>
          <w:szCs w:val="28"/>
        </w:rPr>
        <w:t>1 236,2 тысячи рублей</w:t>
      </w:r>
      <w:r>
        <w:rPr>
          <w:sz w:val="28"/>
          <w:szCs w:val="28"/>
        </w:rPr>
        <w:t xml:space="preserve"> на ремонт помещений, приобретение мебели и кроватей, мягкого инвентаря, хозяйственные расходы. В результате в 2010 году открыта группа в МДОУ № 19, в марте 2011 года – в МДОУ № 36, в августе откроется дополнительная группа в МДОУ № 10. За счет средств межбюджетных трансфертов на поощрение органов местного самоуправления городских округов приобретены игры и игрушки на сумму </w:t>
      </w:r>
      <w:r>
        <w:rPr>
          <w:b/>
          <w:sz w:val="28"/>
          <w:szCs w:val="28"/>
        </w:rPr>
        <w:t>120,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исполнение мероприятий по развитию системы дошкольного образования и снижению очередности в детские сады с учетом средств, направленных на открытие дополнительных групп в действующих МДОУ, на приобретение игр и игрушек, составило </w:t>
      </w:r>
      <w:r>
        <w:rPr>
          <w:b/>
          <w:sz w:val="28"/>
          <w:szCs w:val="28"/>
        </w:rPr>
        <w:t>85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разработке и утверждению в 2007 году Программы развития муниципального дошкольного образования на 2008-2012 годы</w:t>
        <w:tab/>
        <w:t>на территорию муниципального образования «город Саянск» удалось привлечь средства областного бюджета для капитального ремонта ранее закрытых дошкольных учреждений и начать ремонтные работы в детском учреждении № 22 на 220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 дополнительных средств из местного бюджета позволило открыть ещё одну группу  в муниципальном дошкольном образовательном учреждении № 19 и сократить очередь в детский сад на 20 детей, а также начать подготовительные работы для открытия в 2011 году ещё двух дополнительных групп в дошкольных учреждениях №№ 36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выполнение Программы развития муниципального дошкольного образования на 2008-2012 годы в 2010 году  по обновлению материальной базы действующих дошкольных образовательных учреждений связано с дефицитом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римечание: </w:t>
        <w:tab/>
        <w:t>В бюджете муниципального образования «город Саянск» 2011 года на проведение капитального ремонта детского учреждения № 22 предусмотрено 12,5 миллионов рублей, в том числе на общестроительные работы 7,5 миллионов рублей. В настоящее время ведутся переходящие с 2010 года работы. Срок завершения работ 01.08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эр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город Саянск»                                                                                         М.Н. Щегл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7:00Z</dcterms:created>
  <dc:creator>Кабинет 10</dc:creator>
  <dc:description/>
  <cp:keywords/>
  <dc:language>en-US</dc:language>
  <cp:lastModifiedBy>Анна</cp:lastModifiedBy>
  <cp:lastPrinted>2011-06-22T09:04:00Z</cp:lastPrinted>
  <dcterms:modified xsi:type="dcterms:W3CDTF">2013-01-22T06:40:00Z</dcterms:modified>
  <cp:revision>32</cp:revision>
  <dc:subject/>
  <dc:title>ИРКУТСКАЯ ОБЛАСТЬ</dc:title>
</cp:coreProperties>
</file>